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1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A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orządzanie operatów w zakresie szacowania nieruchomości dla potrzeb realizowania zadań z zakresu administracji rządowej, prowadzonych przez </w:t>
      </w:r>
      <w:r>
        <w:rPr>
          <w:b/>
          <w:sz w:val="20"/>
          <w:szCs w:val="20"/>
        </w:rPr>
        <w:t>Wydział Nieruchomości – Referat Opłat i Przekształceń Własnościowych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Cena brutto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/>
        <w:t>w tym: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853"/>
        <w:gridCol w:w="1758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sporządzenia operat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8"/>
                <w:szCs w:val="18"/>
              </w:rPr>
              <w:t>Liczba nieruchomości odpowiadać będzie liczbie zlecanych operatów, tzn. 1 operat dotyczyć będzie 1 nieruchomości - w ujęciu wieczystoksięgowym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za 1 operat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stalenie w trybie art. 221 ust. 2, w związku z art.72 ust. 3 i art. 78-80 lub aktualizacja</w:t>
              <w:br/>
              <w:t xml:space="preserve">w trybie art. 78-80 ustawy z dnia 21 sierpnia 1997 roku o gospodarce nieruchomościami </w:t>
            </w:r>
            <w:r>
              <w:rPr>
                <w:b/>
                <w:bCs/>
                <w:sz w:val="20"/>
                <w:szCs w:val="20"/>
              </w:rPr>
              <w:t xml:space="preserve">(tekst jedn. Dz. U. z 2014 r. poz. 518) </w:t>
            </w:r>
            <w:r>
              <w:rPr>
                <w:b/>
                <w:sz w:val="20"/>
                <w:szCs w:val="20"/>
              </w:rPr>
              <w:t>opłat rocznych z tytułu użytkowania wieczystego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Określenie </w:t>
            </w:r>
            <w:r>
              <w:rPr>
                <w:b/>
                <w:sz w:val="20"/>
                <w:szCs w:val="20"/>
              </w:rPr>
              <w:t>w trybie art. 77 ust. 4-6 ustawy z dnia 21 sierpnia 1997 roku</w:t>
              <w:br/>
              <w:t xml:space="preserve">o gospodarce nieruchomościami </w:t>
            </w:r>
            <w:r>
              <w:rPr>
                <w:b/>
                <w:bCs/>
                <w:sz w:val="20"/>
                <w:szCs w:val="20"/>
              </w:rPr>
              <w:t>(tekst jedn. Dz. U. z 2014 r. poz. 518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artości nakładów poniesionych przez użytkownika wieczystego nieruchomości na budowę poszczególnych urządzeń infrastruktury technicznej oraz nakładów koniecznych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ę będziemy realizować do dnia 31 grudnia 2014 r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y czym nieprzekraczalny termin wykonania pojedynczego zlecenia wynosić będzie 21 dni licząc od daty otrzymania pisemnego zlec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/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ZAMÓWIENIA PUBLICZNEGO PROWADZONYM W TRYBIE PRZETARGU NIEOGRANICZONEGO NA </w:t>
      </w:r>
      <w:r>
        <w:rPr>
          <w:bCs w:val="false"/>
          <w:sz w:val="20"/>
        </w:rPr>
        <w:t>SPORZĄDZANIE OPERATÓW W ZAKRESIE SZACOWANIA NIERUCHOMOŚCI DLA POTRZEB REALIZOWANIA ZADAŃ</w:t>
        <w:br/>
        <w:t xml:space="preserve">Z ZAKRESU ADMINISTRACJI RZĄDOWEJ, PROWADZONYCH PRZEZ </w:t>
      </w:r>
      <w:r>
        <w:rPr>
          <w:sz w:val="20"/>
        </w:rPr>
        <w:t>WYDZIAŁ NIERUCHOMOŚCI – REFERAT OPŁAT I PRZEKSZTAŁCEŃ WŁASNOŚCIOWYCH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ZAMÓWIENIA PUBLICZNEGO PROWADZONYM W TRYBIE PRZETARGU NIEOGRANICZONEGO NA </w:t>
      </w:r>
      <w:r>
        <w:rPr>
          <w:bCs w:val="false"/>
          <w:sz w:val="20"/>
        </w:rPr>
        <w:t>SPORZĄDZANIE OPERATÓW W ZAKRESIE SZACOWANIA NIERUCHOMOŚCI DLA POTRZEB REALIZOWANIA ZADAŃ</w:t>
        <w:br/>
        <w:t xml:space="preserve">Z ZAKRESU ADMINISTRACJI RZĄDOWEJ, PROWADZONYCH PRZEZ </w:t>
      </w:r>
      <w:r>
        <w:rPr>
          <w:sz w:val="20"/>
        </w:rPr>
        <w:t>WYDZIAŁ NIERUCHOMOŚCI – REFERAT OPŁAT I PRZEKSZTAŁCEŃ WŁASNOŚCIOWYCH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USŁUG WYKONANYCH LUB WYKONYWANYCH PRZEZ WYKONAWCĘ W CIĄGU OSTATNICH  3-LAT W ZAKRESIE NIEZBĘDNYM DO WYKAZANIA SPEŁNIENIA WARUNKU  DOTYCZĄCEGO POSIADANIA WIEDZY 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84"/>
        <w:gridCol w:w="1363"/>
        <w:gridCol w:w="1364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372" w:hanging="637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10"/>
        <w:gridCol w:w="1711"/>
        <w:gridCol w:w="1428"/>
        <w:gridCol w:w="1450"/>
        <w:gridCol w:w="1599"/>
        <w:gridCol w:w="157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/>
      </w:pPr>
      <w:r>
        <w:rPr>
          <w:sz w:val="20"/>
        </w:rPr>
        <w:t xml:space="preserve">PRZYSTĘPUJĄC DO UDZIAŁU W POSTĘPOWANIU O UDZIELENIE ZAMÓWIENIA PUBLICZNEGO PROWADZONYM W TRYBIE PRZETARGU NIEOGRANICZONEGO NA </w:t>
      </w:r>
      <w:r>
        <w:rPr>
          <w:bCs w:val="false"/>
          <w:sz w:val="20"/>
        </w:rPr>
        <w:t>SPORZĄDZANIE OPERATÓW W ZAKRESIE SZACOWANIA NIERUCHOMOŚCI DLA POTRZEB REALIZOWANIA ZADAŃ</w:t>
        <w:br/>
        <w:t xml:space="preserve">Z ZAKRESU ADMINISTRACJI RZĄDOWEJ, PROWADZONYCH PRZEZ </w:t>
      </w:r>
      <w:r>
        <w:rPr>
          <w:sz w:val="20"/>
        </w:rPr>
        <w:t>WYDZIAŁ NIERUCHOMOŚCI – REFERAT OPŁAT I PRZEKSZTAŁCEŃ WŁASNOŚCIOWYCH.</w:t>
      </w:r>
    </w:p>
    <w:p>
      <w:pPr>
        <w:pStyle w:val="Heading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wykonywaniu zamówienia posiadają uprawnienia zawodowe w zakresie szacowania nieruchomości, nadane przez Ministra właściwego do spraw budownictwa, gospodarki przestrzennej i mieszkaniowej w trybie przepisów rozdziału 4 działu 5 ustawy z dnia 21 sierpnia 1997 roku</w:t>
        <w:br/>
        <w:t xml:space="preserve">o gospodarce nieruchomościami </w:t>
      </w:r>
      <w:r>
        <w:rPr>
          <w:bCs/>
          <w:sz w:val="22"/>
          <w:szCs w:val="22"/>
        </w:rPr>
        <w:t>(tekst jedn. Dz. U. z 2014 r. poz. 518)</w:t>
      </w:r>
      <w:r>
        <w:rPr>
          <w:sz w:val="22"/>
          <w:szCs w:val="22"/>
        </w:rPr>
        <w:t>.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 xml:space="preserve">      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hadow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b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>
      <w:rFonts w:ascii="Tw Cen MT;Lucida Sans Unicode" w:hAnsi="Tw Cen MT;Lucida Sans Unicode" w:cs="Tw Cen MT;Lucida Sans Unicode"/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6">
    <w:name w:val="WW8Num63z6"/>
    <w:qFormat/>
    <w:rPr>
      <w:color w:val="000000"/>
    </w:rPr>
  </w:style>
  <w:style w:type="character" w:styleId="WW8Num63z7">
    <w:name w:val="WW8Num63z7"/>
    <w:qFormat/>
    <w:rPr>
      <w:shadow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47:00Z</dcterms:created>
  <dc:creator>Administrator</dc:creator>
  <dc:description/>
  <dc:language>en-US</dc:language>
  <cp:lastModifiedBy>magdalena.zajaczek</cp:lastModifiedBy>
  <cp:lastPrinted>2014-06-09T09:56:00Z</cp:lastPrinted>
  <dcterms:modified xsi:type="dcterms:W3CDTF">2014-06-09T13:47:00Z</dcterms:modified>
  <cp:revision>3</cp:revision>
  <dc:subject/>
  <dc:title/>
</cp:coreProperties>
</file>