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1</w:t>
      </w:r>
    </w:p>
    <w:p>
      <w:pPr>
        <w:pStyle w:val="Normal"/>
        <w:ind w:left="6372" w:hanging="6372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1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Zajęcia pozalekcyjne, fakultatywne oraz rewalidacyjne (zajęcia na terenie Specjalnego Ośrodka Szkolno-Wychowawczego w Owińskach)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zajęć pozalekcyjnych, fakultatywnych, rewalidacyjnych oraz szkoleń wyjazdowych skierowanych do wychowanków Specjalnego Ośrodka Szkolno-Wychowawczego w Owińskach</w:t>
        <w:br/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z podziałem na 5 części,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73"/>
        <w:gridCol w:w="1800"/>
        <w:gridCol w:w="1763"/>
        <w:gridCol w:w="2017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ind w:left="-70"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godzinę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TYFLOINFORMATYKI -  ICT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informatyczne (indywidualn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formatyczn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formatyczne - wakacyjn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robotyk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PRZEDMIOTÓW ZDAWANYCH NA MATURZE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matematyk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geografi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histori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języka angielskiego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języka polskiego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ZAKRESU ROZWOJU KOMPETENCJI KLUCZOWYCH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kreowania wizerunku – autoprezentacja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wokalne – autoprezentacja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zakresu samodzielnego poruszania się w środowisku pozaszkolnym – park orientacji przestrzennej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usprawnienia manualn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savoir-vivr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73"/>
        <w:gridCol w:w="1800"/>
        <w:gridCol w:w="1763"/>
        <w:gridCol w:w="2017"/>
      </w:tblGrid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REWALIDACYJNE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biofeedback (indywidu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ogoterapi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ortowe na sal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korygujące postawę i koordynację ruch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NY OŚRODEK KARIERY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pedagogiem (indywidu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oradcą zawodowym (indywidu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prowadzenia rozmowy kwalifikacyjnej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szystkie pozycje z tabeli (w zł butto)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 xml:space="preserve">do 31.08.2014 r.-dla zajęć: „Zajęcia informatyczne-wakacyjne (grupowe)”, oraz do 25.06.2015 r. – dla wszystkich pozostałych zajęć w części nr 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2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Szkolenie wyjazdowe pod nazwą: „Szkolenie z zakresu samodzielnego poruszania się</w:t>
        <w:br/>
        <w:t>w środowisku pozaszkolnym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zajęć pozalekcyjnych, fakultatywnych, rewalidacyjnych oraz szkoleń wyjazdowych skierowanych do wychowanków Specjalnego Ośrodka Szkolno-Wychowawczego w Owińskach</w:t>
        <w:br/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z podziałem na 5 części,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>do 10.08.2014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_______________________________________________________________________________________________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3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enie wyjazdowe pod nazwą: „Kurs nauki pływania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zajęć pozalekcyjnych, fakultatywnych, rewalidacyjnych oraz szkoleń wyjazdowych skierowanych do wychowanków Specjalnego Ośrodka Szkolno-Wychowawczego w Owińskach</w:t>
        <w:br/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z podziałem na 5 części,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53"/>
        <w:gridCol w:w="1744"/>
        <w:gridCol w:w="2078"/>
        <w:gridCol w:w="1758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 WYJAZDOWEG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WYJAZDÓ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wyjazd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uki pływani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Razem cena brutto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>do 25.06.2015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4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Szkolenie wyjazdowe pod nazwą: „Szkolenie z zakresu wychowania, norm społecznych oraz doradztwa zawodowego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zajęć pozalekcyjnych, fakultatywnych, rewalidacyjnych oraz szkoleń wyjazdowych skierowanych do wychowanków Specjalnego Ośrodka Szkolno-Wychowawczego w Owińskach</w:t>
        <w:br/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z podziałem na 5 części,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05"/>
        <w:gridCol w:w="1800"/>
        <w:gridCol w:w="1800"/>
        <w:gridCol w:w="2065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 WYJAZDOW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WYJAZ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wyjazd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z zakresu wychowania, norm społecznych oraz doradztwa zawodoweg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Razem cena brutto 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>do 25.06.2015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Załącznik nr 1.5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kolenie wyjazdowe pod nazwą: „Kurs z zakresu hipoterap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zajęć pozalekcyjnych, fakultatywnych, rewalidacyjnych oraz szkoleń wyjazdowych skierowanych do wychowanków Specjalnego Ośrodka Szkolno-Wychowawczego w Owińskach </w:t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z podziałem na 5 części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989"/>
        <w:gridCol w:w="1996"/>
        <w:gridCol w:w="1898"/>
        <w:gridCol w:w="2062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 WYJAZDOWEGO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WYJAZDÓW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wyjazd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z zakresu hipoterapii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azem cena brutto 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>do 25.06.2015 r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/>
      </w:pPr>
      <w:r>
        <w:rPr>
          <w:sz w:val="20"/>
        </w:rPr>
        <w:t>PRZYSTĘPUJĄC DO UDZIAŁU W POSTĘPOWANIU O UDZIELENIE ZAMÓWIENIA PUBLICZNEGO PROWADZONYM 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ę zajęć pozalekcyjnych, fakultatywnych, rewalidacyjnych oraz szkoleń wyjazdowych skierowanych</w:t>
        <w:br/>
        <w:t xml:space="preserve">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</w:t>
        <w:br/>
        <w:t>w Owińskach” współfinansowanego ze środków Unii Europejskiej w ramach Europejskiego Funduszu Społecznego, z podziałem na 5 części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YSTĘPUJĄC DO UDZIAŁU W POSTĘPOWANIU O UDZIELENIE ZAMÓWIENIA PUBLICZNEGO PROWADZONYM 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Realizację zajęć pozalekcyjnych, fakultatywnych, rewalidacyjnych oraz szkoleń wyjazdowych skierowanych</w:t>
        <w:br/>
        <w:t xml:space="preserve">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</w:t>
        <w:br/>
        <w:t>w Owińskach” współfinansowanego ze środków Unii Europejskiej w ramach Europejskiego Funduszu Społecznego, z podziałem na 5 części.</w:t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Przystępując do udziału w postępowaniu na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realizację zajęć pozalekcyjnych, fakultatywnych, rewalidacyjnych oraz szkoleń wyjazdowych skierowanych</w:t>
        <w:br/>
        <w:t xml:space="preserve">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</w:t>
        <w:br/>
        <w:t>w Owińskach” współfinansowanego ze środków Unii Europejskiej w ramach Europejskiego Funduszu Społecznego, z podziałem na 5 części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>n</w:t>
      </w:r>
      <w:r>
        <w:rPr/>
        <w:t>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>PRZYSTĘPUJĄC DO UDZIAŁU W POSTĘPOWANIU O UDZIELENIE ZAMÓWIENIA PUBLICZNEGO PROWADZONYM 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Realizację zajęć pozalekcyjnych, fakultatywnych, rewalidacyjnych oraz szkoleń wyjazdowych skierowanych</w:t>
        <w:br/>
        <w:t xml:space="preserve">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</w:t>
        <w:br/>
        <w:t>w Owińskach” współfinansowanego ze środków Unii Europejskiej w ramach Europejskiego Funduszu Społecznego, z podziałem na 5 części.</w:t>
      </w:r>
    </w:p>
    <w:p>
      <w:pPr>
        <w:pStyle w:val="Heading7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ywaniu zamówienia, posiadają wymagane kwalifikacje/uprawnienia niezbędne d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a zajęć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i nad uczestnikami zajęć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dowozu uczest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9325</wp:posOffset>
              </wp:positionH>
              <wp:positionV relativeFrom="paragraph">
                <wp:posOffset>10565130</wp:posOffset>
              </wp:positionV>
              <wp:extent cx="5891530" cy="847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5595" cy="963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5" r="-1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559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43100" cy="946150"/>
                                <wp:effectExtent l="0" t="0" r="0" b="0"/>
                                <wp:docPr id="3" name="KAPITAL_LUDZK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APITAL_LUDZK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46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0530" cy="628015"/>
                                <wp:effectExtent l="0" t="0" r="0" b="0"/>
                                <wp:docPr id="4" name="UE+EFS_L-k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UE+EFS_L-k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053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2"/>
                              <w:szCs w:val="12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3366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6.7pt;mso-wrap-distance-left:0pt;mso-wrap-distance-right:0pt;mso-wrap-distance-top:0pt;mso-wrap-distance-bottom:0pt;margin-top:831.9pt;mso-position-vertical-relative:text;margin-left: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585595" cy="9639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5" r="-1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559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43100" cy="946150"/>
                          <wp:effectExtent l="0" t="0" r="0" b="0"/>
                          <wp:docPr id="6" name="KAPITAL_LUDZK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APITAL_LUDZK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46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700530" cy="628015"/>
                          <wp:effectExtent l="0" t="0" r="0" b="0"/>
                          <wp:docPr id="7" name="UE+EFS_L-k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UE+EFS_L-k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053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Arial" w:hAnsi="Arial" w:cs="Arial"/>
                        <w:cap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3366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12"/>
                        <w:szCs w:val="12"/>
                      </w:rPr>
                      <w:t>CZŁOWIEK – NAJLEPSZA INWESTYCJA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color w:val="3366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6:00Z</dcterms:created>
  <dc:creator>test</dc:creator>
  <dc:description/>
  <cp:keywords/>
  <dc:language>en-US</dc:language>
  <cp:lastModifiedBy>t</cp:lastModifiedBy>
  <cp:lastPrinted>2014-06-26T13:56:00Z</cp:lastPrinted>
  <dcterms:modified xsi:type="dcterms:W3CDTF">2014-06-26T12:19:00Z</dcterms:modified>
  <cp:revision>3</cp:revision>
  <dc:subject/>
  <dc:title>SPECYFIKACJA ISTOTNYCH WARUNKÓW ZAMÓWIENIA</dc:title>
</cp:coreProperties>
</file>