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roboty drogowe polegające na wykonaniu miejsc parkingowych wraz</w:t>
        <w:br/>
        <w:t>z uporządkowaniem terenu przy Zespole Szkół  w Puszczykowie, ul. Kasprowicza 3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mówienie zrealizujemy w terminie do 6 tygodni (42 dni) od daty przekazania terenu bud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imy 5 lat gwarancji na wykonane prace budowl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</w:t>
      </w:r>
      <w:r>
        <w:rPr/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Cs w:val="false"/>
          <w:iCs/>
          <w:szCs w:val="22"/>
        </w:rPr>
        <w:t>ROBOTY DROGOWE POLEGAJĄCE NA WYKONANIU MIEJSC PARKINGOWYCH WRAZ</w:t>
        <w:br/>
        <w:t>Z UPORZĄDKOWANIEM TERENU PRZY ZESPOLE SZKÓŁ  W PUSZCZYKOWIE,</w:t>
        <w:br/>
        <w:t>UL. KASPROWICZA 3</w:t>
      </w:r>
      <w:r>
        <w:rPr>
          <w:szCs w:val="22"/>
        </w:rPr>
        <w:t>.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Cs w:val="false"/>
          <w:iCs/>
          <w:szCs w:val="22"/>
        </w:rPr>
        <w:t>ROBOTY DROGOWE POLEGAJĄCE NA WYKONANIU MIEJSC PARKINGOWYCH WRAZ</w:t>
        <w:br/>
        <w:t>Z UPORZĄDKOWANIEM TERENU PRZY ZESPOLE SZKÓŁ  W PUSZCZYKOWIE,</w:t>
        <w:br/>
        <w:t>UL. KASPROWICZA 3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</w:t>
      </w:r>
      <w:r>
        <w:rPr>
          <w:bCs w:val="false"/>
          <w:iCs/>
          <w:szCs w:val="22"/>
        </w:rPr>
        <w:t>ROBOTY DROGOWE POLEGAJĄCE NA WYKONANIU MIEJSC PARKINGOWYCH WRAZ</w:t>
        <w:br/>
        <w:t>Z UPORZĄDKOWANIEM TERENU PRZY ZESPOLE SZKÓŁ  W PUSZCZYKOWIE,</w:t>
        <w:br/>
        <w:t>UL. KASPROWICZA 3</w:t>
      </w:r>
      <w:r>
        <w:rPr>
          <w:szCs w:val="22"/>
        </w:rPr>
        <w:t>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y drogowej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6">
    <w:name w:val="WW8Num40z6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Palatino Linotype" w:hAnsi="Palatino Linotype" w:cs="Palatino Linotyp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w Cen MT;Lucida Sans Unicode" w:hAnsi="Tw Cen MT;Lucida Sans Unicode" w:cs="Tw Cen MT;Lucida Sans Unicode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5:00Z</dcterms:created>
  <dc:creator>test</dc:creator>
  <dc:description/>
  <dc:language>en-US</dc:language>
  <cp:lastModifiedBy>magdalena.zajaczek</cp:lastModifiedBy>
  <cp:lastPrinted>2014-06-27T09:33:00Z</cp:lastPrinted>
  <dcterms:modified xsi:type="dcterms:W3CDTF">2014-06-27T10:46:00Z</dcterms:modified>
  <cp:revision>3</cp:revision>
  <dc:subject/>
  <dc:title>SPECYFIKACJA ISTOTNYCH WARUNKÓW ZAMÓWIENIA</dc:title>
</cp:coreProperties>
</file>