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2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>wykonanie i dostawę do siedziby Starostwa Powiatowego w Poznaniu 333.000 sztuk zwrotnych potwierdzeń odbioru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Wartość brutto razem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998"/>
        <w:gridCol w:w="2255"/>
        <w:gridCol w:w="2065"/>
      </w:tblGrid>
      <w:tr>
        <w:trPr>
          <w:trHeight w:val="2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brutto za </w:t>
              <w:br/>
              <w:t xml:space="preserve">1000 szt.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za 1000 szt. x ilość)</w:t>
            </w:r>
          </w:p>
        </w:tc>
      </w:tr>
      <w:tr>
        <w:trPr>
          <w:trHeight w:val="2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ne potwierdzenie odbior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ne potwierdzenie odbioru KPA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zrealizujemy w terminie do 1 miesiąca od dnia podpis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/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ZAMÓWIENIA PUBLICZNEGO PROWADZONYM W TRYBIE PRZETARGU NIEOGRANICZONEGO NA WYKONANIE I DOSTAWĘ </w:t>
        <w:br/>
        <w:t>DO SIEDZIBY STAROSTWA POWIATOWEGO W POZNANIU 333.000 SZTUK ZWROTNYCH POTWIERDZEŃ ODBIORU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 ZAMÓWIENIA PUBLICZNEGO PROWADZONYM W TRYBIE PRZETARGU NIEOGRANICZONEGO NA</w:t>
      </w:r>
      <w:r>
        <w:rPr>
          <w:bCs w:val="false"/>
          <w:sz w:val="20"/>
        </w:rPr>
        <w:t xml:space="preserve"> </w:t>
      </w:r>
      <w:r>
        <w:rPr>
          <w:sz w:val="20"/>
        </w:rPr>
        <w:t xml:space="preserve">WYKONANIE I DOSTAWĘ </w:t>
        <w:br/>
        <w:t>DO SIEDZIBY STAROSTWA POWIATOWEGO W POZNANIU 333.000 SZTUK ZWROTNYCH POTWIERDZEŃ ODBIORU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2">
    <w:name w:val="WW8Num21z2"/>
    <w:qFormat/>
    <w:rPr>
      <w:rFonts w:ascii="Tw Cen MT;Lucida Sans Unicode" w:hAnsi="Tw Cen MT;Lucida Sans Unicode" w:cs="Tw Cen MT;Lucida Sans Unicod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4:00Z</dcterms:created>
  <dc:creator>Administrator</dc:creator>
  <dc:description/>
  <cp:keywords/>
  <dc:language>en-US</dc:language>
  <cp:lastModifiedBy>t</cp:lastModifiedBy>
  <cp:lastPrinted>2014-07-01T11:43:00Z</cp:lastPrinted>
  <dcterms:modified xsi:type="dcterms:W3CDTF">2014-07-07T09:18:00Z</dcterms:modified>
  <cp:revision>4</cp:revision>
  <dc:subject/>
  <dc:title> </dc:title>
</cp:coreProperties>
</file>