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>wymianę pokrycia dachów budynków Starostwa Powiatowego, położonych</w:t>
        <w:br/>
        <w:t>w Poznaniu, ul. Jackowskiego 18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ówienie zrealizujemy w terminie do 10 tygodni (70 dni) od daty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będą prowadzone w sposób nie utrudniający prawidłowego funkcjonowania Starostw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zaoferujemy gwarancje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MIANĘ POKRYCIA DACHÓW BUDYNKÓW STAROSTWA POWIATOWEGO, POŁOŻONYCH W POZNANIU, UL. JACKOWSKIEGO 18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MIANĘ POKRYCIA DACHÓW BUDYNKÓW STAROSTWA POWIATOWEGO, POŁOŻONYCH W POZNANIU, UL. JACKOWSKIEGO 18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MIANĘ POKRYCIA DACHÓW BUDYNKÓW STAROSTWA POWIATOWEGO, POŁOŻONYCH W POZNANIU, UL. JACKOWSKIEGO 18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298"/>
        <w:jc w:val="both"/>
        <w:rPr/>
      </w:pPr>
      <w:r>
        <w:rPr>
          <w:i/>
        </w:rPr>
        <w:t>architektonicznej/konstrukcyjno – budowlanej*</w:t>
      </w:r>
      <w:r>
        <w:rPr>
          <w:sz w:val="22"/>
          <w:szCs w:val="22"/>
        </w:rPr>
        <w:t xml:space="preserve"> w zakresie budownictwa 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1298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Palatino Linotype" w:hAnsi="Palatino Linotype" w:cs="Palatino Linotyp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1">
    <w:name w:val="WW8Num47z1"/>
    <w:qFormat/>
    <w:rPr>
      <w:rFonts w:ascii="Palatino Linotype" w:hAnsi="Palatino Linotype" w:cs="Palatino Linotyp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w Cen MT;Lucida Sans Unicode" w:hAnsi="Tw Cen MT;Lucida Sans Unicode" w:cs="Tw Cen MT;Lucida Sans Unicode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8:00Z</dcterms:created>
  <dc:creator>test</dc:creator>
  <dc:description/>
  <dc:language>en-US</dc:language>
  <cp:lastModifiedBy>magdalena.zajaczek</cp:lastModifiedBy>
  <cp:lastPrinted>2014-07-02T08:29:00Z</cp:lastPrinted>
  <dcterms:modified xsi:type="dcterms:W3CDTF">2014-07-10T08:09:00Z</dcterms:modified>
  <cp:revision>3</cp:revision>
  <dc:subject/>
  <dc:title>SPECYFIKACJA ISTOTNYCH WARUNKÓW ZAMÓWIENIA</dc:title>
</cp:coreProperties>
</file>