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ab/>
        <w:tab/>
        <w:t>Załącznik nr 1</w:t>
      </w:r>
    </w:p>
    <w:p>
      <w:pPr>
        <w:pStyle w:val="Normal"/>
        <w:ind w:left="6372" w:hanging="6372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6840" w:hanging="6840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realizację zajęć pozalekcyjnych, fakultatywnych oraz rewalidacyjnych skierowanych do wychowanków Specjalnego Ośrodka Szkolno-Wychowawczego w Owińskach </w:t>
      </w:r>
      <w:r>
        <w:rPr>
          <w:b/>
          <w:bCs/>
          <w:sz w:val="20"/>
          <w:szCs w:val="20"/>
        </w:rPr>
        <w:t xml:space="preserve">na potrzeby projektu: „Równe szanse-program rozwojowy Specjalnego Ośrodka Szkolno-Wychowawczego dla Dzieci Niewidomych w Owińskach” współfinansowanego ze środków Unii Europejskiej w ramach Europejskiego Funduszu Społecznego, </w:t>
      </w:r>
      <w:r>
        <w:rPr>
          <w:sz w:val="20"/>
          <w:szCs w:val="20"/>
        </w:rPr>
        <w:t>zgodnie 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/>
      </w:pPr>
      <w:r>
        <w:rPr>
          <w:b/>
          <w:sz w:val="20"/>
          <w:szCs w:val="20"/>
        </w:rPr>
        <w:t>Cena brutto  …………………..….…zł, słownie……………………………………………………….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tym: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173"/>
        <w:gridCol w:w="1800"/>
        <w:gridCol w:w="1763"/>
        <w:gridCol w:w="2017"/>
      </w:tblGrid>
      <w:tr>
        <w:trPr>
          <w:trHeight w:val="5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JĘ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GODZI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  <w:p>
            <w:pPr>
              <w:pStyle w:val="Normal"/>
              <w:ind w:left="-70" w:right="-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 brutto za 1 godzinę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 brutto)</w:t>
            </w:r>
          </w:p>
        </w:tc>
      </w:tr>
      <w:tr>
        <w:trPr>
          <w:trHeight w:val="2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DODATKOWE Z TYFLOINFORMATYKI -  ICT</w:t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informatyczne (indywidualne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informatyczne (grupow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informatyczne – weekend (grupow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informatyczne – ferie zimowe (grupow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z robotyki (grupow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DODATKOWE Z PRZEDMIOTÓW ZDAWANYCH NA MATURZE</w:t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z matematyki (grupow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z geografii (grupow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z historii (grupow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z języka angielskiego (grupow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z języka polskiego (grupow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DODATKOWE Z ZAKRESU ROZWOJU KOMPETENCJI KLUCZOWYCH</w:t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rsztaty kreowania wizerunku – autoprezentacja (grupow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 wokalne – autoprezentacja (grupow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z zakresu samodzielnego poruszania się w środowisku pozaszkolnym – park orientacji przestrzennej (grupow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– usprawnienia manualne (grupow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– savoir-vivre (grupow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173"/>
        <w:gridCol w:w="1800"/>
        <w:gridCol w:w="1763"/>
        <w:gridCol w:w="2017"/>
      </w:tblGrid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REWALIDACYJNE</w:t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z biofeedback (indywidual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z dogoterapii (grupow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sportowe na sali (grupow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ewalidacyjne korygujące postawę i koordynację ruch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LNY OŚRODEK KARIERY</w:t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z pedagogiem (indywidual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z doradcą zawodowym (indywidual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z prowadzenia rozmowy kwalifikacyjnej (grupow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szystkie pozycje z tabeli (w zł brutto)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ługę będziemy realizować </w:t>
      </w:r>
      <w:r>
        <w:rPr>
          <w:bCs/>
          <w:sz w:val="20"/>
          <w:szCs w:val="20"/>
        </w:rPr>
        <w:t>do 25.06.2015 r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 xml:space="preserve">do postępowania i nie wnosimy do nich zastrzeżeń oraz uzyskaliśmy wszystkie informacje niezbędne </w:t>
        <w:br/>
        <w:t>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*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*</w:t>
        <w:tab/>
        <w:t>cena winna zostać obliczona z uwzględnieniem wymagań określonych w Rozdziale XII SIWZ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**</w:t>
        <w:tab/>
        <w:t xml:space="preserve"> 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</w:r>
    </w:p>
    <w:p>
      <w:pPr>
        <w:pStyle w:val="Normal"/>
        <w:ind w:left="495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 xml:space="preserve">PRZYSTĘPUJĄC DO UDZIAŁU W POSTĘPOWANIU O UDZIELENIE ZAMÓWIENIA PUBLICZNEGO PROWADZONYM W TRYBIE PRZETARGU NIEOGRANICZONEGO NA REALIZACJĘ ZAJĘĆ POZALEKCYJNYCH, FAKULTATYWNYCH ORAZ REWALIDACYJNYCH SKIEROWANYCH DO WYCHOWANKÓW SPECJALNEGO OŚRODKA SZKOLNO-WYCHOWAWCZEGO W OWIŃSKACH </w:t>
      </w:r>
      <w:r>
        <w:rPr>
          <w:bCs w:val="false"/>
          <w:sz w:val="20"/>
        </w:rPr>
        <w:t>NA POTRZEBY PROJEKTU: „RÓWNE SZANSE-PROGRAM ROZWOJOWY SPECJALNEGO OŚRODKA SZKOLNO-WYCHOWAWCZEGO DLA DZIECI NIEWIDOMYCH W OWIŃSKACH” WSPÓŁFINANSOWANEGO ZE ŚRODKÓW UNII EUROPEJSKIEJ W RAMACH EUROPEJSKIEGO FUNDUSZU SPOŁECZNEGO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STĘPUJĄC DO UDZIAŁU W POSTĘPOWANIU O UDZIELENIE ZAMÓWIENIA PUBLICZNEGO PROWADZONYM W TRYBIE PRZETARGU NIEOGRANICZONEGO N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ALIZACJĘ ZAJĘĆ POZALEKCYJNYCH, FAKULTATYWNYCH ORAZ REWALIDACYJNYCH SKIEROWANYCH</w:t>
        <w:br/>
        <w:t xml:space="preserve">DO WYCHOWANKÓW SPECJALNEGO OŚRODKA SZKOLNO-WYCHOWAWCZEGO W OWIŃSKACH </w:t>
      </w:r>
      <w:r>
        <w:rPr>
          <w:b/>
          <w:bCs/>
          <w:sz w:val="20"/>
          <w:szCs w:val="20"/>
        </w:rPr>
        <w:t>NA POTRZEBY PROJEKTU: „RÓWNE SZANSE-PROGRAM ROZWOJOWY SPECJALNEGO OŚRODKA SZKOLNO-WYCHOWAWCZEGO DLA DZIECI NIEWIDOMYCH W OWIŃSKACH” WSPÓŁFINANSOWANEGO ZE ŚRODKÓW UNII EUROPEJSKIEJ W RAMACH EUROPEJSKIEGO FUNDUSZU SPOŁECZNEGO.</w:t>
      </w:r>
    </w:p>
    <w:p>
      <w:pPr>
        <w:pStyle w:val="Heading7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>
          <w:sz w:val="22"/>
          <w:szCs w:val="22"/>
        </w:rPr>
        <w:t>N</w:t>
      </w:r>
      <w:r>
        <w:rPr/>
        <w:t>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sz w:val="20"/>
          <w:szCs w:val="20"/>
        </w:rPr>
        <w:t>REALIZACJĘ ZAJĘĆ POZALEKCYJNYCH, FAKULTATYWNYCH ORAZ REWALIDACYJNYCH SKIEROWANYCH</w:t>
        <w:br/>
        <w:t xml:space="preserve">DO WYCHOWANKÓW SPECJALNEGO OŚRODKA SZKOLNO-WYCHOWAWCZEGO W OWIŃSKACH </w:t>
      </w:r>
      <w:r>
        <w:rPr>
          <w:b/>
          <w:bCs/>
          <w:sz w:val="20"/>
          <w:szCs w:val="20"/>
        </w:rPr>
        <w:t>NA POTRZEBY PROJEKTU: „RÓWNE SZANSE-PROGRAM ROZWOJOWY SPECJALNEGO OŚRODKA SZKOLNO-WYCHOWAWCZEGO DLA DZIECI NIEWIDOMYCH W OWIŃSKACH” WSPÓŁFINANSOWANEGO ZE ŚRODKÓW UNII EUROPEJSKIEJ W RAMACH EUROPEJSKIEGO FUNDUSZU SPOŁECZNEGO.</w:t>
      </w:r>
    </w:p>
    <w:p>
      <w:pPr>
        <w:pStyle w:val="Heading7"/>
        <w:tabs>
          <w:tab w:val="clear" w:pos="708"/>
          <w:tab w:val="left" w:pos="606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iż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oby, które będą uczestniczyć w wykonywaniu zamówienia, posiadają wymagane kwalifikacje/uprawnienia niezbędne d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prowadzenia zajęć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181"/>
        <w:jc w:val="both"/>
        <w:rPr/>
      </w:pPr>
      <w:r>
        <w:rPr>
          <w:sz w:val="20"/>
          <w:szCs w:val="20"/>
        </w:rPr>
        <w:t>opieki nad uczestnikami zajęć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 xml:space="preserve">       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</w:rPr>
    </w:pPr>
    <w:r>
      <w:rPr>
        <w:bCs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51375</wp:posOffset>
          </wp:positionH>
          <wp:positionV relativeFrom="paragraph">
            <wp:posOffset>67945</wp:posOffset>
          </wp:positionV>
          <wp:extent cx="1700530" cy="513715"/>
          <wp:effectExtent l="0" t="0" r="0" b="0"/>
          <wp:wrapNone/>
          <wp:docPr id="1" name="UE+EFS_L-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37105</wp:posOffset>
          </wp:positionH>
          <wp:positionV relativeFrom="paragraph">
            <wp:posOffset>6350</wp:posOffset>
          </wp:positionV>
          <wp:extent cx="1585595" cy="633730"/>
          <wp:effectExtent l="0" t="0" r="0" b="0"/>
          <wp:wrapNone/>
          <wp:docPr id="2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91795</wp:posOffset>
          </wp:positionH>
          <wp:positionV relativeFrom="paragraph">
            <wp:posOffset>6350</wp:posOffset>
          </wp:positionV>
          <wp:extent cx="1943100" cy="733425"/>
          <wp:effectExtent l="0" t="0" r="0" b="0"/>
          <wp:wrapNone/>
          <wp:docPr id="3" name="KAPITAL_LUDZ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APITAL_LUDZK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</w:rPr>
      <w:t>________________________________________________________________________________</w:t>
    </w:r>
  </w:p>
  <w:p>
    <w:pPr>
      <w:pStyle w:val="Foot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lineRule="auto" w:line="360"/>
      <w:jc w:val="center"/>
      <w:rPr>
        <w:rFonts w:ascii="Arial" w:hAnsi="Arial" w:cs="Arial"/>
        <w:caps/>
        <w:sz w:val="12"/>
        <w:szCs w:val="12"/>
      </w:rPr>
    </w:pPr>
    <w:r>
      <w:rPr>
        <w:rFonts w:cs="Arial" w:ascii="Arial" w:hAnsi="Arial"/>
        <w:sz w:val="12"/>
        <w:szCs w:val="12"/>
      </w:rPr>
      <w:t>PROJEKT WSPÓŁFINANSOWANY ZE ŚRODKÓW UNII EUROPEJSKIEJ W RAMACH EUROPEJSKIEGO FUNDUSZU SPOŁECZNEGO</w:t>
    </w:r>
  </w:p>
  <w:p>
    <w:pPr>
      <w:pStyle w:val="Header"/>
      <w:spacing w:lineRule="auto" w:line="360"/>
      <w:jc w:val="center"/>
      <w:rPr>
        <w:rFonts w:ascii="Arial" w:hAnsi="Arial" w:cs="Arial"/>
        <w:b/>
        <w:b/>
        <w:color w:val="3366FF"/>
        <w:sz w:val="12"/>
        <w:szCs w:val="12"/>
      </w:rPr>
    </w:pPr>
    <w:r>
      <w:rPr>
        <w:rFonts w:cs="Arial" w:ascii="Arial" w:hAnsi="Arial"/>
        <w:b/>
        <w:color w:val="3366FF"/>
        <w:sz w:val="12"/>
        <w:szCs w:val="12"/>
      </w:rPr>
      <w:t xml:space="preserve">CZŁOWIEK – NAJLEPSZA INWESTYCJ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04:00Z</dcterms:created>
  <dc:creator>test</dc:creator>
  <dc:description/>
  <cp:keywords/>
  <dc:language>en-US</dc:language>
  <cp:lastModifiedBy>t</cp:lastModifiedBy>
  <cp:lastPrinted>2014-08-11T14:58:00Z</cp:lastPrinted>
  <dcterms:modified xsi:type="dcterms:W3CDTF">2014-08-12T13:06:00Z</dcterms:modified>
  <cp:revision>3</cp:revision>
  <dc:subject/>
  <dc:title>SPECYFIKACJA ISTOTNYCH WARUNKÓW ZAMÓWIENIA</dc:title>
</cp:coreProperties>
</file>