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modernizację sanitariatów Zespołu Szkół w Puszczykowie,</w:t>
        <w:br/>
        <w:t>ul. Kasprowicza 3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ówienie zrealizujemy w terminie do 12 tygodni (84 dni) od daty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po zakończeniu zajęć lekcyjnych, tj.:  od poniedziałku do piątku po godzinie 17:00 oraz</w:t>
        <w:br/>
        <w:t>w soboty i niedziele w dowolnych godzina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kolejno na jednym pionie pomieszczeń, a po zakończeniu prac i oddaniu</w:t>
        <w:br/>
        <w:t>go do użytku na drugim pioni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montowane u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DERNIZACJĘ SANITARIATÓW ZESPOŁU SZKÓŁ W PUSZCZYKOWIE,</w:t>
        <w:br/>
        <w:t>UL. KASPROWICZA 3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DERNIZACJĘ SANITARIATÓW ZESPOŁU SZKÓŁ W PUSZCZYKOWIE,</w:t>
        <w:br/>
        <w:t>UL. KASPROWICZA 3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powierzchnia remontowanych/wykonywanych sanitariatów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DERNIZACJĘ SANITARIATÓW ZESPOŁU SZKÓŁ W PUSZCZYKOWIE,</w:t>
        <w:br/>
        <w:t>UL. KASPROWICZA 3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 w zakresie budownictwa 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sanitar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6">
    <w:name w:val="WW8Num41z6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Palatino Linotype" w:hAnsi="Palatino Linotype" w:cs="Palatino Linotyp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Palatino Linotype" w:hAnsi="Palatino Linotype" w:cs="Palatino Linotyp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w Cen MT;Lucida Sans Unicode" w:hAnsi="Tw Cen MT;Lucida Sans Unicode" w:cs="Tw Cen MT;Lucida Sans Unicode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5:00Z</dcterms:created>
  <dc:creator>test</dc:creator>
  <dc:description/>
  <dc:language>en-US</dc:language>
  <cp:lastModifiedBy>magdalena.zajaczek</cp:lastModifiedBy>
  <cp:lastPrinted>2014-08-19T11:34:00Z</cp:lastPrinted>
  <dcterms:modified xsi:type="dcterms:W3CDTF">2014-08-20T06:46:00Z</dcterms:modified>
  <cp:revision>3</cp:revision>
  <dc:subject/>
  <dc:title>SPECYFIKACJA ISTOTNYCH WARUNKÓW ZAMÓWIENIA</dc:title>
</cp:coreProperties>
</file>