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nie wyjazdowe pod nazwą: „Kurs nauki pływania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szkolenia wyjazdowego pod nazwą: „Kurs nauki pływania”, skierowanego do wychowanków Specjalnego Ośrodka Szkolno-Wychowawczego w Owińskach </w:t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4"/>
        <w:gridCol w:w="1559"/>
        <w:gridCol w:w="2268"/>
        <w:gridCol w:w="2693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WYJAZD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wyjazd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liczba wyjazdów x  stawka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uki pływ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Usługę będziemy realizować w terminie </w:t>
      </w:r>
      <w:r>
        <w:rPr>
          <w:bCs/>
          <w:sz w:val="20"/>
          <w:szCs w:val="20"/>
        </w:rPr>
        <w:t>do 25.06.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REALIZACJĘ SZKOLENIA WYJAZDOWEGO POD NAZWĄ: „KURS NAUKI PŁYWANIA”, SKIEROWANEGO DO WYCHOWANKÓW SPECJALNEGO OŚRODKA SZKOLNO-WYCHOWAWCZEGO W OWIŃSKACH </w:t>
        <w:br/>
      </w:r>
      <w:r>
        <w:rPr>
          <w:bCs w:val="false"/>
          <w:sz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REALIZACJĘ SZKOLENIA WYJAZDOWEGO POD NAZWĄ: „KURS NAUKI PŁYWANIA”, SKIEROWANEGO DO WYCHOWANKÓW SPECJALNEGO OŚRODKA SZKOLNO-WYCHOWAWCZEGO W OWIŃSKACH </w:t>
        <w:br/>
      </w:r>
      <w:r>
        <w:rPr>
          <w:bCs w:val="false"/>
          <w:sz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>N</w:t>
      </w:r>
      <w:r>
        <w:rPr/>
        <w:t>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REALIZACJĘ SZKOLENIA WYJAZDOWEGO POD NAZWĄ: „KURS NAUKI PŁYWANIA”, SKIEROWANEGO DO WYCHOWANKÓW SPECJALNEGO OŚRODKA SZKOLNO-WYCHOWAWCZEGO W OWIŃSKACH </w:t>
        <w:br/>
      </w:r>
      <w:r>
        <w:rPr>
          <w:bCs w:val="false"/>
          <w:sz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wymagane kwalifikacje/uprawnienia niezbędne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zajęć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i nad uczestnikami zajęć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dowozu uczest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37105</wp:posOffset>
          </wp:positionH>
          <wp:positionV relativeFrom="paragraph">
            <wp:posOffset>80010</wp:posOffset>
          </wp:positionV>
          <wp:extent cx="1585595" cy="495300"/>
          <wp:effectExtent l="0" t="0" r="0" b="0"/>
          <wp:wrapNone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39395</wp:posOffset>
          </wp:positionH>
          <wp:positionV relativeFrom="paragraph">
            <wp:posOffset>80010</wp:posOffset>
          </wp:positionV>
          <wp:extent cx="1943100" cy="594995"/>
          <wp:effectExtent l="0" t="0" r="0" b="0"/>
          <wp:wrapNone/>
          <wp:docPr id="2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________________________________________________________________________________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0</wp:posOffset>
          </wp:positionH>
          <wp:positionV relativeFrom="paragraph">
            <wp:posOffset>31750</wp:posOffset>
          </wp:positionV>
          <wp:extent cx="1700530" cy="467995"/>
          <wp:effectExtent l="0" t="0" r="0" b="0"/>
          <wp:wrapNone/>
          <wp:docPr id="3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ZE ŚRODKÓW UNII EUROPEJSKIEJ W RAMACH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  <w:t xml:space="preserve">CZŁOWIEK – NAJLEPSZA INWESTYCJA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test</dc:creator>
  <dc:description/>
  <cp:keywords/>
  <dc:language>en-US</dc:language>
  <cp:lastModifiedBy>t</cp:lastModifiedBy>
  <cp:lastPrinted>2014-09-12T10:40:00Z</cp:lastPrinted>
  <dcterms:modified xsi:type="dcterms:W3CDTF">2014-09-15T12:26:00Z</dcterms:modified>
  <cp:revision>3</cp:revision>
  <dc:subject/>
  <dc:title>SPECYFIKACJA ISTOTNYCH WARUNKÓW ZAMÓWIENIA</dc:title>
</cp:coreProperties>
</file>