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8"/>
                <w:szCs w:val="18"/>
              </w:rPr>
              <w:t xml:space="preserve">Nazwa i  adres </w:t>
            </w:r>
            <w:r>
              <w:rPr>
                <w:b/>
                <w:i/>
                <w:iCs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 xml:space="preserve">miejscowość </w:t>
            </w:r>
            <w:r>
              <w:rPr>
                <w:i/>
                <w:sz w:val="18"/>
                <w:szCs w:val="18"/>
              </w:rPr>
              <w:t xml:space="preserve">i </w:t>
            </w:r>
            <w:r>
              <w:rPr>
                <w:i/>
                <w:iCs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ul. Jackowskiego 1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-509 Poznań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Odpowiadając na ogłoszenie o wszczęciu  postępowania o udzielenie zamówienia publicznego prowadzonego w trybie przetargu nieograniczonego na </w:t>
      </w:r>
      <w:r>
        <w:rPr>
          <w:b/>
          <w:bCs/>
          <w:sz w:val="18"/>
          <w:szCs w:val="18"/>
        </w:rPr>
        <w:t>świadczenie usług polegających na holowaniu i  przechowywaniu na parkingu strzeżonym pojazdów</w:t>
        <w:br/>
        <w:t>z terenu Powiatu Poznańskiego, usuniętych w trybie art. 130a ustawy z dnia 20 czerwca 1997 r. Prawo o ruchu drogowym (t.j. Dz. U. z 2012 r., poz. 1137, ze zm.)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zgodnie z wymaganiami określonymi w SIWZ oferujemy realizacje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łownie……………………………………………………….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w tym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58"/>
        <w:gridCol w:w="2694"/>
        <w:gridCol w:w="992"/>
        <w:gridCol w:w="1276"/>
        <w:gridCol w:w="1134"/>
        <w:gridCol w:w="1842"/>
      </w:tblGrid>
      <w:tr>
        <w:trPr>
          <w:trHeight w:val="2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pojazd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parkowania</w:t>
              <w:br/>
              <w:t>w doba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brutto</w:t>
              <w:br/>
              <w:t>(Cena jedn. brutto x ilość x czas)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owanie roweru lub motorower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lowanie motocykl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olowanie pojazdu o dopuszczalnej masie całkowitej</w:t>
              <w:br/>
              <w:t>do 3,5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olowanie pojazdu o dopuszczalnej masie całkowitej</w:t>
              <w:br/>
              <w:t>od 3,5 t do 7,5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olowanie pojazdu o dopuszczalnej masie całkowitej</w:t>
              <w:br/>
              <w:t>od 7,5t do 16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olowanie pojazdu o dopuszczalnej masie całkowitej powyżej 16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olowanie pojazdu przewożącego materiały niebezpiec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doba parkowania roweru lub motorowe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doba parkowania motocyk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doba parkowania pojazdu o dopuszczalnej masie całkowitej do 3,5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dobę parkowania pojazdu o dopuszczalnej masie całkowitej od 3,5 t do 7,5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doba parkowania pojazdu o dopuszczalnej masie całkowitej od 7,5t do 16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doba parkowania pojazdu o dopuszczalnej masie całkowitej powyżej 16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doba parkowania pojazdu przewożącego materiały niebezpiec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 doba parkowania pojazdów nieodebranych po upływie 3 miesięcy</w:t>
              <w:br/>
              <w:t>od daty ich usunięci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Rower, motorower, motocyk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Pozostałe pojazd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jazd do miejsca zdarzenia, bez holowania pojazdu, w przypadku ustania przyczyny jego usunięci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ower, motorower, motocyk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Pojazd o dopuszczalnej masie całkowitej do 3,5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Pojazd o dopuszczalnej masie całkowitej powyżej 3,5t lub pojazd przewożący materiały niebezpiec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cen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 xml:space="preserve">cena oferty winna zostać obliczona z uwzględnieniem wymagań określonych w Rozdziale XII SIWZ </w:t>
      </w:r>
    </w:p>
    <w:p>
      <w:pPr>
        <w:pStyle w:val="Normal"/>
        <w:spacing w:before="120" w:after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as dojazdu na miejsce zdarzenia od momentu wydania dyspozycji usunięcia pojazdu wynosi ………...... minut</w:t>
      </w:r>
      <w:r>
        <w:rPr>
          <w:b/>
          <w:i/>
          <w:sz w:val="20"/>
          <w:szCs w:val="20"/>
        </w:rPr>
        <w:t>*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mówienie będziemy realizować w terminie od 01.01.2015 r. do 31.12.2015 r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adium wnieśliśmy w dniu ………….. w formie ………………………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</w:t>
      </w:r>
      <w:r>
        <w:rPr>
          <w:i/>
          <w:sz w:val="20"/>
          <w:szCs w:val="20"/>
        </w:rPr>
        <w:t>**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440" w:hanging="90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18"/>
          <w:szCs w:val="18"/>
        </w:rPr>
        <w:t>*</w:t>
        <w:tab/>
        <w:t>nie wypełnienie przez Wykonawcę tego punktu oznacza, iż czas dojazdu będzie wynosił 50 min. zgodnie z zapisem  zamieszczonym  w Rozdziale III ust. 2 SIWZ;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18"/>
          <w:szCs w:val="18"/>
        </w:rPr>
        <w:t>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spacing w:before="12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/>
        <w:t xml:space="preserve">PRZYSTĘPUJĄC DO UDZIAŁU W POSTĘPOWANIU O UDZIELENIE ZAMÓWIENIA PUBLICZNEGO W TRYBIE PRZETARGU NIEOGRANICZONEGO NA </w:t>
      </w:r>
      <w:r>
        <w:rPr>
          <w:bCs w:val="false"/>
          <w:szCs w:val="22"/>
        </w:rPr>
        <w:t>ŚWIADCZENIE USŁUG POLEGAJĄCYCH NA HOLOWANIU I  PRZECHOWYWANIU NA PARKINGU STRZEŻONYM POJAZDÓW Z TERENU POWIATU POZNAŃSKIEGO, USUNIĘTYCH W TRYBIE ART. 130A USTAWY Z DNIA 20 CZERWCA 1997 R. PRAWO O RUCHU DROGOWYM</w:t>
        <w:br/>
        <w:t>(T.J. DZ. U. Z 2012 R., POZ. 1137, ZE ZM.)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spełniam warunki dotyczące: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iadania niezbędnej wiedzy i doświadczenia;</w:t>
      </w:r>
    </w:p>
    <w:p>
      <w:pPr>
        <w:pStyle w:val="Pkt"/>
        <w:numPr>
          <w:ilvl w:val="0"/>
          <w:numId w:val="3"/>
        </w:numPr>
        <w:rPr/>
      </w:pPr>
      <w:r>
        <w:rPr>
          <w:sz w:val="20"/>
          <w:szCs w:val="20"/>
        </w:rPr>
        <w:t>dysponowania odpowiednim potencjałem technicznym oraz osobami zdolnymi do wy</w:t>
        <w:softHyphen/>
        <w:t xml:space="preserve">konania zamówienia; 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ytuacji ekonomicznej i finansowej.</w:t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Header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/>
        <w:t xml:space="preserve">PRZYSTĘPUJĄC DO UDZIAŁU W POSTĘPOWANIU O UDZIELENIE ZAMÓWIENIA PUBLICZNEGO W TRYBIE PRZETARGU NIEOGRANICZONEGO NA </w:t>
      </w:r>
      <w:r>
        <w:rPr>
          <w:bCs w:val="false"/>
          <w:szCs w:val="22"/>
        </w:rPr>
        <w:t>ŚWIADCZENIE USŁUG POLEGAJĄCYCH NA HOLOWANIU I  PRZECHOWYWANIU NA PARKINGU STRZEŻONYM POJAZDÓW Z TERENU POWIATU POZNAŃSKIEGO, USUNIĘTYCH W TRYBIE ART. 130A USTAWY Z DNIA 20 CZERWCA 1997 R. PRAWO O RUCHU DROGOWYM</w:t>
        <w:br/>
        <w:t>(T.J. DZ. U. Z 2012 R., POZ. 1137, ZE ZM.)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 nie podlegam wykluczeniu z postępowania o udzielenie zamówienia na podstawie art. 24 ust. 1 ustawy Prawo zamówień publicznych.</w:t>
      </w:r>
    </w:p>
    <w:p>
      <w:pPr>
        <w:pStyle w:val="Pk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/>
      </w:pPr>
      <w:r>
        <w:rPr>
          <w:b/>
          <w:sz w:val="20"/>
          <w:szCs w:val="20"/>
        </w:rPr>
        <w:t xml:space="preserve">Załącznik nr 4 </w:t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NIEZBĘDNYCH DO WYKONANIA ZAMÓWIENIA NARZĘDZI I URZĄDZEŃ TECHNICZNYCH, KTÓRYMI DYSPONUJE LUB BĘDZIE DYSPONOWAŁ WYKONAWCA</w:t>
      </w:r>
    </w:p>
    <w:p>
      <w:pPr>
        <w:pStyle w:val="Pk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220"/>
        <w:gridCol w:w="1771"/>
      </w:tblGrid>
      <w:tr>
        <w:trPr>
          <w:trHeight w:val="4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, model, rok produkcji pojazdu/sprzęt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7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Pkt"/>
        <w:ind w:left="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      (pieczęć i podpis osoby upoważnionej)</w:t>
      </w:r>
      <w:r>
        <w:rPr>
          <w:b/>
          <w:sz w:val="20"/>
          <w:szCs w:val="20"/>
          <w:highlight w:val="yellow"/>
        </w:rPr>
        <w:t xml:space="preserve"> 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153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color w:val="3366FF"/>
          <w:sz w:val="16"/>
          <w:szCs w:val="16"/>
        </w:rPr>
      </w:pPr>
      <w:r>
        <w:rPr/>
        <w:t xml:space="preserve">                              </w:t>
      </w:r>
    </w:p>
    <w:p>
      <w:pPr>
        <w:pStyle w:val="Normal"/>
        <w:spacing w:before="0" w:after="120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i podpis osoby upoważnionej)</w:t>
        <w:tab/>
        <w:tab/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techniczny parkin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parking przeznaczony do świadczenia usług objętych niniejszym postępowaniem znajduje pod adresem:</w:t>
      </w:r>
    </w:p>
    <w:p>
      <w:pPr>
        <w:pStyle w:val="Normal"/>
        <w:rPr/>
      </w:pPr>
      <w:r>
        <w:rPr/>
        <w:t>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oświadczam, że przysługuje mi prawo własności/użytkowania/inne………………………* gruntu, na którym zlokalizowany jest pa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ing charakteryzuje się następującymi cechami technicznymi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techniczny parkingu – wymagania Zamawiającego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techniczny parkingu oferowanego przez Wykonawcę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zeni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  wysokość ……… m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ykana brama wjazdowa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tablicą „Parking strzeżony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ardzon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  powierzchnia ………m²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dobowe zabezpieczenie parkingu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/dozorowany*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jazd do parkingu drogą publiczną bez ograniczeń tonażowych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1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iekt przeznaczony do przechowywania pojazdów z </w:t>
            </w:r>
            <w:r>
              <w:rPr>
                <w:bCs/>
                <w:sz w:val="20"/>
                <w:szCs w:val="20"/>
              </w:rPr>
              <w:t>wyciekiem oleju oraz innych płynów eksploatacyjnych, zabezpieczenia przeciwko wpływom warunków atmosferycznych oraz oględzin pojazdów i umożliwiający składowanie części pojazdów i akcesorió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rPr/>
      </w:pPr>
      <w:r>
        <w:rPr/>
        <w:t xml:space="preserve">*  -  </w:t>
      </w:r>
      <w:r>
        <w:rPr>
          <w:sz w:val="20"/>
          <w:szCs w:val="20"/>
        </w:rPr>
        <w:t>niepotrzebne skreślić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>
      <w:rFonts w:ascii="Symbol" w:hAnsi="Symbol" w:cs="Symbol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>
      <w:rFonts w:ascii="Calibri" w:hAnsi="Calibri" w:cs="Calibri"/>
      <w:b w:val="false"/>
      <w:strike w:val="false"/>
      <w:dstrike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6z1">
    <w:name w:val="WW8Num36z1"/>
    <w:qFormat/>
    <w:rPr>
      <w:b w:val="false"/>
      <w:sz w:val="18"/>
      <w:szCs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alibri" w:hAnsi="Calibri" w:cs="Calibri"/>
      <w:b w:val="false"/>
    </w:rPr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b w:val="false"/>
      <w:sz w:val="18"/>
      <w:szCs w:val="18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shadow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Garamond" w:hAnsi="Garamond" w:cs="Garamond"/>
      <w:b/>
      <w:sz w:val="28"/>
    </w:rPr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9:00Z</dcterms:created>
  <dc:creator>Administrator</dc:creator>
  <dc:description/>
  <dc:language>en-US</dc:language>
  <cp:lastModifiedBy>magdalena.zajaczek</cp:lastModifiedBy>
  <cp:lastPrinted>2014-11-06T12:54:00Z</cp:lastPrinted>
  <dcterms:modified xsi:type="dcterms:W3CDTF">2014-11-10T10:20:00Z</dcterms:modified>
  <cp:revision>3</cp:revision>
  <dc:subject/>
  <dc:title/>
</cp:coreProperties>
</file>