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  <w:t>…</w:t>
      </w:r>
      <w:r>
        <w:rPr>
          <w:sz w:val="20"/>
          <w:szCs w:val="20"/>
        </w:rPr>
        <w:t>…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zakup paliwa, materiałów eksploatacyjnych, akcesoriów oraz usług w systemie sprzedaży bezgotówkowej do samochodów służbowych będących w użytkowaniu Starostwa Powiatowego </w:t>
        <w:br/>
        <w:t>w Poznaniu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520" w:hanging="25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8"/>
          <w:szCs w:val="18"/>
        </w:rPr>
        <w:t>Cena brutto: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godnie z poniższą kalkulacj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1701"/>
        <w:gridCol w:w="1559"/>
        <w:gridCol w:w="1559"/>
        <w:gridCol w:w="1134"/>
        <w:gridCol w:w="1081"/>
      </w:tblGrid>
      <w:tr>
        <w:trPr>
          <w:trHeight w:val="28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paliw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a cena netto za 1 litr paliwa/olej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okość upustu(w zł) od średniej ceny netto za 1 litr paliwa/olej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 litr paliwa/oleju z oferowanym upust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tek VAT (%)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1 litra paliwa/oleju (cena netto + VAT)</w:t>
            </w:r>
          </w:p>
        </w:tc>
      </w:tr>
      <w:tr>
        <w:trPr>
          <w:trHeight w:val="709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zyna bezołowiowa PB 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zyna bezołowiowa PB 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 napędowy letni/zim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284" w:hanging="284"/>
        <w:rPr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Termin wydania kart, o których mowa w §3 ust. 8 i 9 wzoru umowy</w:t>
      </w:r>
      <w:r>
        <w:rPr>
          <w:b/>
          <w:bCs/>
          <w:sz w:val="18"/>
          <w:szCs w:val="18"/>
        </w:rPr>
        <w:t xml:space="preserve"> : …………… dni roboczych**.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spacing w:before="120" w:after="0"/>
        <w:ind w:left="284" w:hanging="284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Oświadczamy, że: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realizowany będzie od 02.01.2015 r. do 31.12.2016 r. lub do momentu wykorzystania kwoty stanowiącej wynagrodzenie wykonawcy zgodnie z umową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cje paliw będą spełniać wymogi przewidziane w Rozporządzeniu Ministra Gospodarki z dnia 21 listopada 2005r. w sprawie warunków technicznych, jakim powinny odpowiadać bazy i stacje paliw płynnych, rurociągi przesyłowe dalekosiężne służące do transportu ropy naftowej i produktów naftowych i ich usytuowanie (Dz. U. z 2005r. Nr 243, poz. 2063 ze zmianami)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owane przez nas benzyny bezołowiowe i oleje napędowe będą spełniać wymagania jakościowe określone dla paliw ciekłych w Rozporządzeniu Ministra Gospodarki z dnia 9 grudnia 2008 r. w sprawie wymagań jakościowych dla paliw ciekłych (Dz. U. z 16 grudnia 2008 r. Nr 221, poz. 1441) oraz w normach: PN –EN ISO 42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Oświadczam, że dysponuję na terenie miasta Poznania co najmniej 5 całodobowymi, czynnymi również w niedzielę i święta stacjami paliw  (w tym </w:t>
      </w:r>
      <w:r>
        <w:rPr>
          <w:bCs/>
          <w:sz w:val="18"/>
          <w:szCs w:val="18"/>
        </w:rPr>
        <w:t xml:space="preserve">co najmniej jedną zlokalizowaną w promieniu nie większym niż 10 km od siedziby Zamawiającego tj. od ul. Jackowskiego 18) </w:t>
      </w:r>
      <w:r>
        <w:rPr>
          <w:sz w:val="18"/>
          <w:szCs w:val="18"/>
        </w:rPr>
        <w:t>oraz co najmniej 1 na terenie każdego miasta wojewódzkiego, na których możliwe jest dokonywanie zakupów bezgotówkowych wystawionymi kartami paliwowymi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18"/>
          <w:szCs w:val="18"/>
        </w:rPr>
        <w:t xml:space="preserve">.......................................                                                                               </w:t>
      </w:r>
    </w:p>
    <w:p>
      <w:pPr>
        <w:pStyle w:val="Normal"/>
        <w:ind w:left="538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      pełne dni robocz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4"/>
          <w:szCs w:val="14"/>
        </w:rPr>
        <w:t>*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ZYSTĘPUJĄC DO UDZIAŁU W POSTĘPOWANIU O UDZIELENIE ZAMÓWIENIA PUBLICZNEGO PROWADZONEGO W TRYBIE PRZETARGU NIEOGRANICZONEGO NA </w:t>
      </w:r>
      <w:r>
        <w:rPr>
          <w:b/>
          <w:sz w:val="20"/>
          <w:szCs w:val="20"/>
        </w:rPr>
        <w:t>ZAKUP PALIWA, MATERIAŁÓW EKSPLOATACYJNYCH, AKCESORIÓW ORAZ USŁUG W SYSTEMIE SPRZEDAŻY BEZGOTÓWKOWEJ DO SAMOCHODÓW SŁUŻBOWYCH BĘDĄCYCH W UŻYTKOWANIU STAROSTWA POWIATOWEGO W POZNANIU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ZYSTĘPUJĄC DO UDZIAŁU W POSTĘPOWANIU O UDZIELENIE ZAMÓWIENIA PUBLICZNEGO PROWADZONEGO W TRYBIE PRZETARGU NIEOGRANICZONEGO NA </w:t>
      </w:r>
      <w:r>
        <w:rPr>
          <w:b/>
          <w:sz w:val="20"/>
          <w:szCs w:val="20"/>
        </w:rPr>
        <w:t>ZAKUP PALIWA, MATERIAŁÓW EKSPLOATACYJNYCH, AKCESORIÓW ORAZ USŁUG W SYSTEMIE SPRZEDAŻY BEZGOTÓWKOWEJ DO SAMOCHODÓW SŁUŻBOWYCH BĘDĄCYCH W UŻYTKOWANIU STAROSTWA POWIATOWEGO W POZNANIU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i/>
      <w:iCs/>
      <w:color w:val="000000"/>
      <w:sz w:val="1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5:00Z</dcterms:created>
  <dc:creator>anna.jaszczynska</dc:creator>
  <dc:description/>
  <dc:language>en-US</dc:language>
  <cp:lastModifiedBy>anna.jaszczynska</cp:lastModifiedBy>
  <dcterms:modified xsi:type="dcterms:W3CDTF">2014-11-25T10:38:00Z</dcterms:modified>
  <cp:revision>4</cp:revision>
  <dc:subject/>
  <dc:title/>
</cp:coreProperties>
</file>