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20"/>
          <w:szCs w:val="20"/>
        </w:rPr>
        <w:t>wykonanie i dostawę do siedziby Starostwa Powiatowego w Poznaniu 196.000 sztuk zwrotnych potwierdzeń odbioru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zgodnie z wymaganiami określonymi 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 t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452"/>
        <w:gridCol w:w="1275"/>
        <w:gridCol w:w="2127"/>
        <w:gridCol w:w="1842"/>
      </w:tblGrid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za </w:t>
              <w:br/>
              <w:t xml:space="preserve">1000 szt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za 1000 szt. x ilość)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e odbior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ne potwierdzenie odbioru K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Usługę zrealizujemy w terminie do …………………….dni od dnia podpisania umowy</w:t>
      </w:r>
      <w:r>
        <w:rPr>
          <w:b/>
          <w:i/>
          <w:sz w:val="20"/>
          <w:szCs w:val="20"/>
        </w:rPr>
        <w:t xml:space="preserve"> **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 xml:space="preserve">cena oferty winna zostać obliczona z uwzględnieniem wymagań określonych w Rozdziale XII SIWZ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i/>
          <w:sz w:val="18"/>
          <w:szCs w:val="18"/>
        </w:rPr>
        <w:t>** nie wypełnienie przez Wykonawcę tego punktu oznacza, iż termin realizacji zamówienia będzie wynosił 14 dni. zgodnie z zapisem  zamieszczonym  w Rozdziale III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/>
      </w:pPr>
      <w:r>
        <w:rPr>
          <w:sz w:val="20"/>
        </w:rPr>
        <w:t xml:space="preserve">PRZYSTĘPUJĄC DO UDZIAŁU W POSTĘPOWANIU O UDZIELENIE ZAMÓWIENIA PUBLICZNEGO PROWADZONYM W TRYBIE PRZETARGU NIEOGRANICZONEGO NA WYKONANIE I DOSTAWĘ </w:t>
        <w:br/>
        <w:t>DO SIEDZIBY STAROSTWA POWIATOWEGO W POZNANIU 196.000 SZTUK ZWROTNYCH POTWIERDZEŃ ODBIOR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/>
      </w:pPr>
      <w:r>
        <w:rPr>
          <w:sz w:val="20"/>
        </w:rPr>
        <w:t xml:space="preserve">PRZYSTĘPUJĄC DO UDZIAŁU W POSTĘPOWANIU O UDZIELENIE ZAMÓWIENIA PUBLICZNEGO PROWADZONYM W TRYBIE PRZETARGU NIEOGRANICZONEGO NA WYKONANIE I DOSTAWĘ </w:t>
        <w:br/>
        <w:t>DO SIEDZIBY STAROSTWA POWIATOWEGO W POZNANIU 196.000 SZTUK ZWROTNYCH POTWIERDZEŃ ODBIORU.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2">
    <w:name w:val="WW8Num17z2"/>
    <w:qFormat/>
    <w:rPr>
      <w:rFonts w:ascii="Tw Cen MT;Lucida Sans Unicode" w:hAnsi="Tw Cen MT;Lucida Sans Unicode" w:cs="Tw Cen MT;Lucida Sans Unicod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1">
    <w:name w:val="WW8Num32z1"/>
    <w:qFormat/>
    <w:rPr>
      <w:b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1:00Z</dcterms:created>
  <dc:creator>Administrator</dc:creator>
  <dc:description/>
  <cp:keywords/>
  <dc:language>en-US</dc:language>
  <cp:lastModifiedBy>t</cp:lastModifiedBy>
  <cp:lastPrinted>2014-11-25T09:21:00Z</cp:lastPrinted>
  <dcterms:modified xsi:type="dcterms:W3CDTF">2014-11-25T12:42:00Z</dcterms:modified>
  <cp:revision>3</cp:revision>
  <dc:subject/>
  <dc:title/>
</cp:coreProperties>
</file>