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</w:rPr>
        <w:t>KALKULACJA CENOWA – CZĘŚĆ NR 3 – MATERIAŁY EKSPLOATACYJNE DO DRUKAREK I URZĄDZEŃ KOPIUJĄCYCH                                                      Załącznik do formularza ofertowego 1 C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4850" w:type="pct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656"/>
        <w:gridCol w:w="924"/>
        <w:gridCol w:w="3378"/>
        <w:gridCol w:w="2272"/>
        <w:gridCol w:w="2364"/>
        <w:gridCol w:w="1311"/>
        <w:gridCol w:w="1237"/>
        <w:gridCol w:w="1679"/>
        <w:gridCol w:w="161"/>
      </w:tblGrid>
      <w:tr>
        <w:trPr>
          <w:trHeight w:val="18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ymbol oryginalnego materiału eksploatacyjnego wyprodukowanego lub zalecanego przez producen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odzaj oferowanego materiału eksploatacyjnego (oryginał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miennik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a oferowanego materiału eksploatacyjn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Typ /model i producent,  wydajność  w przypadku zamiennik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zacowana ilość zamówienia na 2015 r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ednostkowa bru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 szacowana ilość x cena jednostkowa brutto 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HP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J 10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Q2612A, czarny, wydajność ok. 2000 str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H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LJ 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4092A, czarny,  wydajność ok. 25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H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LJ 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Q6000A czarny,  wydajność ok. 25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H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LJ 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6002A żółty, wydajność ok. 20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H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LJ 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6003A czerwony, wydajność ok. 20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H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LJ 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6001A cyjankowy, wydajność ok. 20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exmar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E 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xmark 12016SE wydajność ok. 2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aks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anasonic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KX-FL 5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X-FA 83E, wydajność ok. 25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aks Canon L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X-10, wydajność ok. 2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yocera Mit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S 1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K-18, wydajność ok. 7200 st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yocera M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S-1028 MF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K-130,  wydajność ok. 7 2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yocera M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S-1116MF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K-110,  wydajność ok. 6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yocera Mi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1030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K-120, wydajność ok. 7.200-10.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yocera Mi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FS 2000 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K-310, czarny, wydajność 12.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yocera Mita FS-1035 MF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K-1140, czarny, wydajność ok. 7 2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yocera Mita FS-2100D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K-3100, czarny, wydajność ok. 12 5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aks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anasonic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KX-FL 5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ęb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ANASONIC KX-FA 84E, czarny, wydajność 10000 str 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HP DJ 880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P C1823DE nr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kolor, 30 ml, wydajność 690 str. 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HP DJ 880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P 51645AE, nr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czarny, 42 ml, wydajność  930 str. 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ATAMAX I- CLASS 4208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śm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aśma  (termotransferowa) 110x360 T110360-301 żywiczna - do nalepek 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xmark</w:t>
            </w:r>
          </w:p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 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ęb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światłoczuły, Lexmark 12026XW, wydajność 25000 str. 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Arial" w:ascii="Calibri" w:hAnsi="Calibri"/>
                <w:sz w:val="20"/>
                <w:szCs w:val="20"/>
              </w:rPr>
              <w:t>PITNEY BOWES DA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P 51629AE, 29, czarny, poj.40 ml , wydajność 650 str. 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HP DJ  INK Advantag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P CD888AE ( 703),   kolor, pojemność 4 ml, wydajność  25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HP DJ  INK Advantag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P CD887AE, (703) czarny, poj. 4 ml, wydajność 600 str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pson WP-4025D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7021 – czarny, XL, wydajność ok. 24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pson WP-4025D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7022 – cyan, XL, wydajność ok. 2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pson WP-4025D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7023 – magenta, XL, wydajność ok. 2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pson WP-4025D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7024 – żółty,XL,  wydajność ok. 2000 st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Kalkulator z drukarką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ałe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ałek barwiący IR 40T, czar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I B431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KI 44917602, czarny, o wydajności  ok. 12 000 str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KI B431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ęb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OKI 44574302, wydajność 25000 str. czar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ENIUS Evolis Class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śm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is Color YMCKO R5F001EAA, kasety na 200 sz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ner  AVISION AV 3200 SU i 3200 U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parato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parator ADF ( przystawka separująca modułu ADF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ner  AVISION AV 3200 SU i 3200 U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ka podajnika papieru ADF ( wałek ADF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karka Dymo LM 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śm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Dymo D1 45013, 12mm/7m.,  czarny/biały, S07205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karka HP Deskjet Ink Advantage 3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P 655 (CZ109AE), czarny, poj. 14 ml, wydajność ok. 550 str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karka HP Deskjet Ink Advantage 3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P 655 (CZ110AE), błękitny, poj. 9 ml, wydajność ok. 600 str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karka HP Deskjet Ink Advantage 3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P 655 (CZ111AE), czerwony, poj. 9 ml, wydajność ok. 600 str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karka HP Deskjet Ink Advantage 3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P 655 (CZ112AE), żółty, poj. 9 ml, wydajność ok. 600 str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ygina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brutto  zamówienia cz. III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426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ównoważne produkty muszą być w pełni kompatybiln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ze sprzętem do którego są przeznaczone oraz posiadać parametry nie gorsze niż oryginalne</w:t>
      </w:r>
      <w:r>
        <w:rPr>
          <w:rFonts w:cs="Arial" w:ascii="Calibri" w:hAnsi="Calibri"/>
          <w:b/>
          <w:sz w:val="20"/>
          <w:szCs w:val="20"/>
        </w:rPr>
        <w:t xml:space="preserve"> ( wydajność, jakość wydruku )  Do produktów równoważnych wymagany jest opis techniczny przedmiotu i zdjęcie.</w:t>
      </w:r>
    </w:p>
    <w:p>
      <w:pPr>
        <w:pStyle w:val="Normal"/>
        <w:pBdr>
          <w:bottom w:val="single" w:sz="4" w:space="18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kumenty potwierdzające jakość i wydajność oferowanych produktów równoważnych:</w:t>
      </w:r>
    </w:p>
    <w:p>
      <w:pPr>
        <w:pStyle w:val="Normal"/>
        <w:pBdr>
          <w:bottom w:val="single" w:sz="4" w:space="18" w:color="000000"/>
        </w:pBdr>
        <w:jc w:val="both"/>
        <w:rPr/>
      </w:pPr>
      <w:r>
        <w:rPr>
          <w:rFonts w:cs="TimesNewRomanPS-ItalicMT" w:ascii="Calibri" w:hAnsi="Calibri"/>
          <w:b/>
          <w:iCs/>
          <w:sz w:val="20"/>
          <w:szCs w:val="20"/>
        </w:rPr>
        <w:t>- Raporty z testów wydajności przeprowadzonych zgodnie z normami ISO/IEC 19752 dla materiałów monochromatycznych, ISO/IEC 19798 dla materiałów kolorowych,  ISO/IEC 24711 dla tuszy czarnych oraz ISO/IEC 24712 dla tuszy kolorowych.</w:t>
      </w:r>
    </w:p>
    <w:p>
      <w:pPr>
        <w:pStyle w:val="Normal"/>
        <w:pBdr>
          <w:bottom w:val="single" w:sz="4" w:space="18" w:color="000000"/>
        </w:pBdr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  <w:t>- Certyfikaty ISO 9001 oraz ISO 14001 dla producentów materiałów równoważnych.</w:t>
      </w:r>
    </w:p>
    <w:p>
      <w:pPr>
        <w:pStyle w:val="Normal"/>
        <w:tabs>
          <w:tab w:val="clear" w:pos="709"/>
          <w:tab w:val="left" w:pos="840" w:leader="none"/>
        </w:tabs>
        <w:ind w:left="5664" w:hanging="0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(pieczęć i podpis osoby upoważnionej)</w:t>
      </w:r>
    </w:p>
    <w:p>
      <w:pPr>
        <w:pStyle w:val="Foo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28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_listow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4:00Z</dcterms:created>
  <dc:creator>t</dc:creator>
  <dc:description/>
  <dc:language>en-US</dc:language>
  <cp:lastModifiedBy>anna.jaszczynska</cp:lastModifiedBy>
  <cp:lastPrinted>2014-12-02T09:53:00Z</cp:lastPrinted>
  <dcterms:modified xsi:type="dcterms:W3CDTF">2014-12-02T13:25:00Z</dcterms:modified>
  <cp:revision>9</cp:revision>
  <dc:subject/>
  <dc:title>Wasze pismo z dnia:</dc:title>
</cp:coreProperties>
</file>