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WO POWIATOWE W POZNANI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świadczenie usług dostępu do obiektów i zajęć sportowo – rekreacyjnych zlokalizowanych na terenie Rzeczypospolitej Polskiej poprzez nieodpłatne wydanie pracownikom Zamawiającego, osobom towarzyszącym oraz dzieciom pracowników Zamawiającego imiennych kart dostępu</w:t>
        <w:br/>
        <w:t>do zajęć i obiektów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b/>
          <w:sz w:val="20"/>
          <w:szCs w:val="20"/>
        </w:rPr>
        <w:t>Cena świadczonej usługi za 1 miesiąc dla 1 pracownika: ………….………….…. zł brutto, słownie……………………………………………………….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20"/>
          <w:szCs w:val="20"/>
        </w:rPr>
        <w:t>Cena świadczonej usługi za 1 miesiąc dla 1 osoby towarzyszącej: …………...…zł brutto, słownie……………………………………………………….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20"/>
          <w:szCs w:val="20"/>
        </w:rPr>
        <w:t>Cena świadczonej usługi za 1 miesiąc dla 1 dziecka: ………..……….zł brutto 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ę będziemy świadczyć w min. </w:t>
      </w:r>
      <w:r>
        <w:rPr>
          <w:b/>
          <w:sz w:val="20"/>
          <w:szCs w:val="20"/>
        </w:rPr>
        <w:t>1.000</w:t>
      </w:r>
      <w:r>
        <w:rPr>
          <w:sz w:val="20"/>
          <w:szCs w:val="20"/>
        </w:rPr>
        <w:t xml:space="preserve"> obiektach zlokalizowanych w miastach wojewódzkich oraz powiatowych na terenie Rzeczypospolitej Polskiej, w tym w </w:t>
      </w:r>
      <w:r>
        <w:rPr>
          <w:b/>
          <w:sz w:val="20"/>
          <w:szCs w:val="20"/>
        </w:rPr>
        <w:t>…………....… obiektach zlokalizowanych łącznie na terenie Miasta Poznania i Powiatu Poznańskiego</w:t>
      </w:r>
      <w:r>
        <w:rPr/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mówienie będziemy realizować w terminie do 29.02.2016 r.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  <w:tab/>
      </w:r>
      <w:r>
        <w:rPr>
          <w:i/>
          <w:sz w:val="18"/>
          <w:szCs w:val="18"/>
        </w:rPr>
        <w:t>nie wypełnienie przez Wykonawcę tego punktu oznacza, iż usługi na terenie Miasta Poznania i Powiatu Poznańskiego będą świadczone w 80 obiektach, zgodnie z zapisem  zamieszczonym  w Rozdziale II ust. 8 SIWZ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/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/>
        <w:t>PRZYSTĘPUJĄC DO UDZIAŁU W POSTĘPOWANIU O UDZIELENIE ZAMÓWIENIA PUBLICZNEGO PROWADZONYM W TRYBIE PRZETARGU NIEOGRANICZONEGO</w:t>
        <w:br/>
        <w:t xml:space="preserve">NA </w:t>
      </w:r>
      <w:r>
        <w:rPr>
          <w:szCs w:val="22"/>
        </w:rPr>
        <w:t>ŚWIADCZENIE USŁUG DOSTĘPU DO OBIEKTÓW I ZAJĘĆ SPORTOWO – REKREACYJNYCH ZLOKALIZOWANYCH NA TERENIE RZECZYPOSPOLITEJ POLSKIEJ POPRZEZ NIEODPŁATNE WYDANIE PRACOWNIKOM ZAMAWIAJĄCEGO, OSOBOM TOWARZYSZĄCYM ORAZ DZIECIOM PRACOWNIKÓW ZAMAWIAJĄCEGO IMIENNYCH KART DOSTĘPU DO ZAJĘĆ I OBIE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hadow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color w:val="000000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2:00Z</dcterms:created>
  <dc:creator>Administrator</dc:creator>
  <dc:description/>
  <dc:language>en-US</dc:language>
  <cp:lastModifiedBy>magdalena.zajaczek</cp:lastModifiedBy>
  <cp:lastPrinted>2015-01-15T07:59:00Z</cp:lastPrinted>
  <dcterms:modified xsi:type="dcterms:W3CDTF">2015-01-20T07:03:00Z</dcterms:modified>
  <cp:revision>3</cp:revision>
  <dc:subject/>
  <dc:title/>
</cp:coreProperties>
</file>