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 xml:space="preserve">.…………………..                                      </w:t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tel./ faks, e-mail: </w:t>
      </w:r>
      <w:r>
        <w:rPr>
          <w:i/>
          <w:iCs/>
          <w:sz w:val="20"/>
          <w:szCs w:val="20"/>
        </w:rPr>
        <w:t xml:space="preserve">………………………………………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18"/>
          <w:szCs w:val="18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18"/>
          <w:szCs w:val="18"/>
        </w:rPr>
        <w:t xml:space="preserve"> świadczenie usług telekomunikacyjnych telefonii stacjonarnej dla potrzeb Starostwa Powiatowego w Poznaniu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godnie z wymaganiami określonymi w SIWZ oferujemy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520" w:hanging="25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ację zamówienia za cenę*:</w:t>
      </w:r>
    </w:p>
    <w:p>
      <w:pPr>
        <w:pStyle w:val="Normal"/>
        <w:ind w:left="25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before="60" w:after="0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brutto*: …………………………………..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słownie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godnie z poniższą kalkulacj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012"/>
        <w:gridCol w:w="1450"/>
        <w:gridCol w:w="1035"/>
        <w:gridCol w:w="2643"/>
      </w:tblGrid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łączenia realizowane przez sieć PST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ostkowa brutto za 1 minutę połączenia (w zł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acunkowa ilość minut miesięcznie </w:t>
              <w:br/>
              <w:t>(w min.)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brutto w złotych</w:t>
              <w:br/>
              <w:t>(cena jednostkowa brutto za 1 min. połączenia x szacunkowa ilość minut miesięcznie)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kalne i strefow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507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strefow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narodowe (I strefa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órkow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6 4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ci inteligentne 80(1,4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acja skrócon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sługa faksow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(za 1 miesiąc świadczenia usługi):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80" w:leader="none"/>
          <w:tab w:val="left" w:pos="1800" w:leader="none"/>
        </w:tabs>
        <w:ind w:left="2520" w:hanging="25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as usunięcia awarii, o której mowa w §4 ust. 2 projektu umowy …………………… godzin**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spacing w:before="120" w:after="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ówienie będziemy realizować sukcesywnie w terminie do 31.12.2016 r. lub do momentu wykorzystania kwoty stanowiącej wynagrodzenie Wykonawcy zgodnie z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</w:t>
        <w:br/>
        <w:t>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adium wnieśliśmy w dniu ………….. w formie …………………………… </w:t>
      </w:r>
      <w:r>
        <w:rPr>
          <w:sz w:val="18"/>
          <w:szCs w:val="18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</w:t>
        <w:tab/>
        <w:t xml:space="preserve">nie wypełnienie przez Wykonawcę tego punktu oznacza, iż czas usunięcia awarii będzie wynosił 5 godzin, zgodnie z zapisem  zamieszczonym  </w:t>
        <w:br/>
        <w:t>w Rozdziale II ust. 5 SIWZ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</w:t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shadow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Wyliczeniemocne">
    <w:name w:val="wyliczenie mocne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before="24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7:00Z</dcterms:created>
  <dc:creator>Administrator</dc:creator>
  <dc:description/>
  <cp:keywords/>
  <dc:language>en-US</dc:language>
  <cp:lastModifiedBy>anna.jaszczynska</cp:lastModifiedBy>
  <cp:lastPrinted>2015-02-26T08:32:00Z</cp:lastPrinted>
  <dcterms:modified xsi:type="dcterms:W3CDTF">2015-03-10T08:15:00Z</dcterms:modified>
  <cp:revision>14</cp:revision>
  <dc:subject/>
  <dc:title/>
</cp:coreProperties>
</file>