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 – Artykuły i gadże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logo Powiatu Poznańskiego z podziałem</w:t>
        <w:br/>
        <w:t>na 3 części</w:t>
      </w:r>
      <w:r>
        <w:rPr>
          <w:sz w:val="20"/>
          <w:szCs w:val="20"/>
        </w:rPr>
        <w:t>, zgodnie z wymaganiami określonymi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805"/>
        <w:gridCol w:w="2139"/>
        <w:gridCol w:w="1800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pka baseball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tk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a Polo dziecięc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a Polo damsk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a Polo męska – granat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a Polo męska – biał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ba papierowa – większa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ba papierowa – mniejsza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z klipem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redek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zetka rower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z długopisem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sport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ik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łka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ścik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sol – mniejszy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sol – większy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Kijków Nordic Walking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zelka odblask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n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silikon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USB – 4 GB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USB – 16 GB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tk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tka papierow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ka do telefonu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zle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cz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2</w:t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ferta – Część nr 2 – Etui i portfele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sz w:val="19"/>
          <w:szCs w:val="19"/>
        </w:rPr>
        <w:t>ostawę materiałów promocyjnych z logo Powiatu Poznańskiego z podziałem na 3 części</w:t>
      </w:r>
      <w:r>
        <w:rPr>
          <w:sz w:val="19"/>
          <w:szCs w:val="19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ena </w:t>
      </w:r>
      <w:r>
        <w:rPr>
          <w:sz w:val="19"/>
          <w:szCs w:val="19"/>
        </w:rPr>
        <w:t>………………...……….</w:t>
      </w:r>
      <w:r>
        <w:rPr>
          <w:b/>
          <w:sz w:val="19"/>
          <w:szCs w:val="19"/>
        </w:rPr>
        <w:t>zł brutto, słownie</w:t>
      </w:r>
      <w:r>
        <w:rPr>
          <w:sz w:val="19"/>
          <w:szCs w:val="19"/>
        </w:rPr>
        <w:t xml:space="preserve"> …………………………….…………………………………….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12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364"/>
        <w:gridCol w:w="1984"/>
        <w:gridCol w:w="567"/>
        <w:gridCol w:w="2349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</w:t>
              <w:br/>
              <w:t>brutto za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(szt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na telefon – skóra natural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Etui na telefon – skóra naturalna lakierowa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na telefon – skóra ekologi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do telefonu – iPhone 6 (tworzywo sztuczne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do telefonu – iPhone 6 (skóra ekologiczn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do telefonu Nokia Lumia 7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do telefonu Nokia Lumia 9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na długopis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na klucz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rtfel męski – skóra naturaln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fel męski – skóra naturalna mat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fel uniwersal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Oświadczamy, ż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9"/>
          <w:szCs w:val="19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Podwykonawcom zamierzamy powierzyć następującą część zamówienia:***</w:t>
      </w:r>
    </w:p>
    <w:p>
      <w:pPr>
        <w:pStyle w:val="Normal"/>
        <w:numPr>
          <w:ilvl w:val="0"/>
          <w:numId w:val="3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ind w:left="360" w:firstLine="66"/>
        <w:rPr>
          <w:sz w:val="19"/>
          <w:szCs w:val="19"/>
        </w:rPr>
      </w:pPr>
      <w:r>
        <w:rPr>
          <w:sz w:val="19"/>
          <w:szCs w:val="19"/>
        </w:rPr>
        <w:t>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19"/>
          <w:szCs w:val="19"/>
        </w:rPr>
        <w:t>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3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3 – Pióra i długopis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materiałów promocyjnych z logo Powiatu Poznańskiego z podziałem</w:t>
        <w:br/>
        <w:t>na 3 części</w:t>
      </w:r>
      <w:r>
        <w:rPr>
          <w:sz w:val="20"/>
          <w:szCs w:val="20"/>
        </w:rPr>
        <w:t>, zgodnie z wymaganiami określonymi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>zł brutto, słownie</w:t>
      </w:r>
      <w:r>
        <w:rPr>
          <w:sz w:val="20"/>
          <w:szCs w:val="20"/>
        </w:rPr>
        <w:t xml:space="preserve"> …………………………….…………………………………………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12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97"/>
        <w:gridCol w:w="1843"/>
        <w:gridCol w:w="1104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wieczne (czarn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wieczne (czarno – złot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(biał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óro kulkowe (czarn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(biał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(czarn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Materiały dostarczymy w terminie……………… dni roboczych od dnia ostatecznej akceptacji projektów graficznych przez Zamawiającego*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dostawy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8"/>
          <w:szCs w:val="18"/>
        </w:rPr>
        <w:t>Zamawiający nie dopuszcza zaproponowania przez Wykonawcę terminu dostawy wyrażonego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MATERIAŁÓW PROMOCYJNYCH Z LOGO POWIATU POZNAŃSKIEGO</w:t>
        <w:br/>
        <w:t>Z PODZIAŁEM NA 3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MATERIAŁÓW PROMOCYJNYCH Z LOGO POWIATU POZNAŃSKIEGO</w:t>
        <w:br/>
        <w:t>Z PODZIAŁEM NA 3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DOSTAW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8:00Z</dcterms:created>
  <dc:creator>test</dc:creator>
  <dc:description/>
  <dc:language>en-US</dc:language>
  <cp:lastModifiedBy>magdalena.zajaczek</cp:lastModifiedBy>
  <cp:lastPrinted>2015-03-12T12:33:00Z</cp:lastPrinted>
  <dcterms:modified xsi:type="dcterms:W3CDTF">2015-03-12T13:50:00Z</dcterms:modified>
  <cp:revision>4</cp:revision>
  <dc:subject/>
  <dc:title>SPECYFIKACJA ISTOTNYCH WARUNKÓW ZAMÓWIENIA</dc:title>
</cp:coreProperties>
</file>