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left="6372" w:hanging="6372"/>
        <w:rPr/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…………………...</w:t>
        <w:tab/>
      </w:r>
      <w:r>
        <w:rPr>
          <w:sz w:val="18"/>
          <w:szCs w:val="18"/>
        </w:rPr>
        <w:t>….............................................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18"/>
          <w:szCs w:val="18"/>
        </w:rPr>
        <w:t xml:space="preserve">miejscowość </w:t>
      </w:r>
      <w:r>
        <w:rPr>
          <w:i/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da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</w:t>
      </w:r>
      <w:r>
        <w:rPr>
          <w:i/>
          <w:iCs/>
          <w:sz w:val="18"/>
          <w:szCs w:val="18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sz w:val="18"/>
          <w:szCs w:val="18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18"/>
          <w:szCs w:val="18"/>
        </w:rPr>
        <w:t>w</w:t>
      </w:r>
      <w:r>
        <w:rPr>
          <w:b/>
          <w:bCs/>
          <w:sz w:val="18"/>
          <w:szCs w:val="18"/>
        </w:rPr>
        <w:t>ykonywanie prac związanych z demontażem wraz z zapakowaniem, transportem</w:t>
        <w:br/>
        <w:t xml:space="preserve">i unieszkodliwieniem 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yrobów zawierających azbest oraz zapakowaniem, transportem i unieszkodliwieniem wyrobów zawierających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azbest </w:t>
      </w:r>
      <w:r>
        <w:rPr>
          <w:b/>
          <w:bCs/>
          <w:sz w:val="18"/>
          <w:szCs w:val="18"/>
        </w:rPr>
        <w:t>zdeponowanych</w:t>
      </w:r>
      <w:r>
        <w:rPr>
          <w:b/>
          <w:sz w:val="18"/>
          <w:szCs w:val="18"/>
        </w:rPr>
        <w:t xml:space="preserve"> na terenach nieruchomości zlokalizowanych w gminach powiatu poznańskiego,</w:t>
      </w:r>
      <w:r>
        <w:rPr>
          <w:sz w:val="18"/>
          <w:szCs w:val="18"/>
        </w:rPr>
        <w:t xml:space="preserve"> zgodnie z wymaganiami określonymi w SIWZ oferujemy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before="0" w:after="120"/>
        <w:ind w:left="6120" w:hanging="6120"/>
        <w:rPr>
          <w:b/>
          <w:b/>
          <w:bCs/>
          <w:color w:val="FF0000"/>
          <w:sz w:val="18"/>
          <w:szCs w:val="18"/>
        </w:rPr>
      </w:pPr>
      <w:r>
        <w:rPr>
          <w:sz w:val="18"/>
          <w:szCs w:val="18"/>
        </w:rPr>
        <w:t>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/>
      </w:pPr>
      <w:r>
        <w:rPr>
          <w:b/>
          <w:sz w:val="18"/>
          <w:szCs w:val="18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słownie……………………………………………………….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godnie z poniższą kalkulacją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2"/>
        <w:gridCol w:w="440"/>
        <w:gridCol w:w="1665"/>
        <w:gridCol w:w="725"/>
        <w:gridCol w:w="2026"/>
      </w:tblGrid>
      <w:tr>
        <w:trPr>
          <w:trHeight w:val="201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  <w:br/>
              <w:t>(Cena jednostkowa brutto x ilość)</w:t>
            </w:r>
          </w:p>
        </w:tc>
      </w:tr>
      <w:tr>
        <w:trPr>
          <w:trHeight w:val="28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montaż wyrobów zawierających azbest wraz z zapakowaniem, transportem i unieszkodliwieniem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.00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pakowanie, transport i unieszkodliwienie zdeponowanych wyrobów zawierających azbes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.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cena brutto oferty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before="120" w:after="120"/>
        <w:ind w:left="6118" w:hanging="6118"/>
        <w:rPr/>
      </w:pPr>
      <w:r>
        <w:rPr>
          <w:bCs/>
          <w:sz w:val="18"/>
          <w:szCs w:val="18"/>
        </w:rPr>
        <w:t>Do realizacji zamówienia wykorzystamy środki transportu o europejskim standardzie emisji spalin**</w:t>
      </w:r>
      <w:r>
        <w:rPr/>
        <w:t>:</w:t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667"/>
        <w:gridCol w:w="3630"/>
      </w:tblGrid>
      <w:tr>
        <w:trPr/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sa emisji spali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ujemy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8"/>
                <w:szCs w:val="18"/>
              </w:rPr>
              <w:t>(należy wpisać „X” przy odpowiedniej grupie):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upa 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 1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 2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 3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upa 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 4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 5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 6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before="120" w:after="0"/>
        <w:ind w:left="6120" w:hanging="6120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mówienie będziemy realizować w terminie do 26.10.2015 r. lub do wcześniejszego wykorzystania kwoty stanowiącej wynagrodzenie wykonawcy zgodnie z um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adium wnieśliśmy w dniu ………….. w formie …………………………… </w:t>
      </w:r>
      <w:r>
        <w:rPr>
          <w:sz w:val="18"/>
          <w:szCs w:val="18"/>
        </w:rPr>
        <w:t>W przypadku wniesienia wadium w formie pieniężnej (przelew) prosimy o jego zwrot na konto o nr: ……………………………………………………………………… .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**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            (pieczęć i podpis osoby upoważnion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6"/>
          <w:szCs w:val="16"/>
        </w:rPr>
        <w:t xml:space="preserve">**   „X” można wpisać przy dowolnej liczbie grup, niewpisanie „X” skutkuje otrzymaniem 0 pkt w zakresie przedmiotowego kryterium;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 </w:t>
        <w:tab/>
        <w:t>jeżeli Podwykonawcy są jednocześnie podmiotami na zasoby których powołuje się Wykonawca, zgodnie z art. 26 ust. 2b ustawy, należy wskazać nazwy tych Podwykonawców; przekreślenie, niewypełnienie, oznacza, 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bCs w:val="false"/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W</w:t>
      </w:r>
      <w:r>
        <w:rPr>
          <w:bCs w:val="false"/>
          <w:szCs w:val="22"/>
        </w:rPr>
        <w:t xml:space="preserve">YKONYWANIE PRAC ZWIĄZANYCH Z DEMONTAŻEM WRAZ Z ZAPAKOWANIEM, TRANSPORTEM I UNIESZKODLIWIENIEM </w:t>
      </w:r>
      <w:r>
        <w:rPr>
          <w:szCs w:val="22"/>
        </w:rPr>
        <w:t xml:space="preserve"> </w:t>
      </w:r>
      <w:r>
        <w:rPr>
          <w:bCs w:val="false"/>
          <w:szCs w:val="22"/>
        </w:rPr>
        <w:t xml:space="preserve">WYROBÓW ZAWIERAJĄCYCH AZBEST </w:t>
        <w:br/>
        <w:t>ORAZ ZAPAKOWANIEM, TRANSPORTEM I UNIESZKODLIWIENIEM WYROBÓW ZAWIERAJĄCYCH AZBEST ZDEPONOWANYCH NA TERENACH NIERUCHOMOŚCI ZLOKALIZOWANYCH W GMINACH POWIATU POZNAŃSKIEGO</w:t>
      </w:r>
      <w:r>
        <w:rPr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bCs w:val="false"/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W</w:t>
      </w:r>
      <w:r>
        <w:rPr>
          <w:bCs w:val="false"/>
          <w:szCs w:val="22"/>
        </w:rPr>
        <w:t xml:space="preserve">YKONYWANIE PRAC ZWIĄZANYCH Z DEMONTAŻEM WRAZ Z ZAPAKOWANIEM, TRANSPORTEM I UNIESZKODLIWIENIEM </w:t>
      </w:r>
      <w:r>
        <w:rPr>
          <w:szCs w:val="22"/>
        </w:rPr>
        <w:t xml:space="preserve"> </w:t>
      </w:r>
      <w:r>
        <w:rPr>
          <w:bCs w:val="false"/>
          <w:szCs w:val="22"/>
        </w:rPr>
        <w:t xml:space="preserve">WYROBÓW ZAWIERAJĄCYCH AZBEST </w:t>
        <w:br/>
        <w:t>ORAZ ZAPAKOWANIEM, TRANSPORTEM I UNIESZKODLIWIENIEM WYROBÓW ZAWIERAJĄCYCH AZBEST ZDEPONOWANYCH NA TERENACH NIERUCHOMOŚCI ZLOKALIZOWANYCH W GMINACH POWIATU POZNAŃSKIEGO</w:t>
      </w:r>
      <w:r>
        <w:rPr>
          <w:szCs w:val="22"/>
        </w:rPr>
        <w:t xml:space="preserve"> </w:t>
      </w:r>
    </w:p>
    <w:p>
      <w:pPr>
        <w:pStyle w:val="Heading7"/>
        <w:jc w:val="center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Normal"/>
        <w:ind w:right="-2"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 xml:space="preserve">WYKAZ USŁUG WYKONANYCH LUB WYKONYWANYCH PRZEZ WYKONAWCĘ W CIĄGU OSTATNICH  3-LAT W ZAKRESIE NIEZBĘDNYM DO WYKAZANIA SPEŁNIENIA WARUNKU WIEDZY I DOŚWIADCZENIA 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585"/>
        <w:gridCol w:w="1621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adane kwalifikacj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bCs w:val="false"/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W</w:t>
      </w:r>
      <w:r>
        <w:rPr>
          <w:bCs w:val="false"/>
          <w:szCs w:val="22"/>
        </w:rPr>
        <w:t xml:space="preserve">YKONYWANIE PRAC ZWIĄZANYCH Z DEMONTAŻEM WRAZ Z ZAPAKOWANIEM, TRANSPORTEM I UNIESZKODLIWIENIEM </w:t>
      </w:r>
      <w:r>
        <w:rPr>
          <w:szCs w:val="22"/>
        </w:rPr>
        <w:t xml:space="preserve"> </w:t>
      </w:r>
      <w:r>
        <w:rPr>
          <w:bCs w:val="false"/>
          <w:szCs w:val="22"/>
        </w:rPr>
        <w:t xml:space="preserve">WYROBÓW ZAWIERAJĄCYCH AZBEST </w:t>
        <w:br/>
        <w:t>ORAZ ZAPAKOWANIEM, TRANSPORTEM I UNIESZKODLIWIENIEM WYROBÓW ZAWIERAJĄCYCH AZBEST ZDEPONOWANYCH NA TERENACH NIERUCHOMOŚCI ZLOKALIZOWANYCH W GMINACH POWIATU POZNAŃSKIEGO</w:t>
      </w:r>
      <w:r>
        <w:rPr>
          <w:szCs w:val="22"/>
        </w:rPr>
        <w:t xml:space="preserve"> </w:t>
      </w:r>
    </w:p>
    <w:p>
      <w:pPr>
        <w:pStyle w:val="Heading7"/>
        <w:jc w:val="center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2"/>
          <w:szCs w:val="22"/>
        </w:rPr>
        <w:t>Osoby, które będą uczestniczyć w wykonywaniu zamówienia w zakresie realizacji prac związanych</w:t>
        <w:br/>
        <w:t>z demontażem i pakowaniem odpadów niebezpiecznych zawierających azbest zostały przeszkolone</w:t>
        <w:br/>
        <w:t>w zakresie bezpiecznego ich użytkowa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760"/>
        </w:tabs>
        <w:ind w:left="2760" w:hanging="60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upperRoman"/>
      <w:lvlText w:val="%7."/>
      <w:lvlJc w:val="right"/>
      <w:pPr>
        <w:tabs>
          <w:tab w:val="num" w:pos="708"/>
        </w:tabs>
        <w:ind w:left="6120" w:hanging="360"/>
      </w:pPr>
      <w:rPr>
        <w:b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6">
    <w:name w:val="WW8Num2z6"/>
    <w:qFormat/>
    <w:rPr>
      <w:b/>
      <w:color w:val="00000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hadow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6">
    <w:name w:val="WW8Num26z6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shadow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1:00Z</dcterms:created>
  <dc:creator>test</dc:creator>
  <dc:description/>
  <dc:language>en-US</dc:language>
  <cp:lastModifiedBy>anna.jaszczynska</cp:lastModifiedBy>
  <cp:lastPrinted>2015-04-08T10:50:00Z</cp:lastPrinted>
  <dcterms:modified xsi:type="dcterms:W3CDTF">2015-04-10T06:32:00Z</dcterms:modified>
  <cp:revision>4</cp:revision>
  <dc:subject/>
  <dc:title>SPECYFIKACJA ISTOTNYCH WARUNKÓW ZAMÓWIENIA</dc:title>
</cp:coreProperties>
</file>