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>przebudowę budynku Internatu Zespołu Szkół w Mosinie, ul. Topolowa 2, wraz</w:t>
        <w:br/>
        <w:t>z przystosowaniem dla potrzeb uczniów niepełnosprawnych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</w:t>
        <w:br/>
        <w:t>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imy ………………. miesięcy gwarancji na wykonane prace budowlane**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14 miesięcy od dnia przekazania terenu budowy, które stępi nie wcześniej niż 01.07.2015 r.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Placówk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oferujemy gwarancje producenta na zamontowane urząd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inimalny, wymagany przez Zamawiającego, okres gwarancji określony w Rozdziale II ust. 4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zaproponowania przez Wykonawcę okresu gwarancji dłuższego niż 60 miesięcy Zamawiający przyjmie,</w:t>
        <w:br/>
        <w:t>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PRZEBUDOWĘ BUDYNKU INTERNATU ZESPOŁU SZKÓŁ W MOSINIE,</w:t>
        <w:br/>
        <w:t>UL. TOPOLOWA 2, WRAZ Z PRZYSTOSOWANIEM DLA POTRZEB UCZNIÓW NIEPEŁNOSPRAWNYCH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PRZEBUDOWĘ BUDYNKU INTERNATU ZESPOŁU SZKÓŁ W MOSINIE,</w:t>
        <w:br/>
        <w:t>UL. TOPOLOWA 2, WRAZ Z PRZYSTOSOWANIEM DLA POTRZEB UCZNIÓW NIEPEŁNOSPRAWNYCH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PRZEBUDOWĘ BUDYNKU INTERNATU ZESPOŁU SZKÓŁ W MOSINIE,</w:t>
        <w:br/>
        <w:t>UL. TOPOLOWA 2, WRAZ Z PRZYSTOSOWANIEM DLA POTRZEB UCZNIÓW NIEPEŁNOSPRAWNYCH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branż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440" w:hanging="1156"/>
        <w:jc w:val="both"/>
        <w:rPr/>
      </w:pPr>
      <w:r>
        <w:rPr>
          <w:i/>
          <w:sz w:val="22"/>
          <w:szCs w:val="22"/>
        </w:rPr>
        <w:t>architektonicznej/konstrukcyjno – budowlanej</w:t>
      </w:r>
      <w:r>
        <w:rPr>
          <w:sz w:val="22"/>
          <w:szCs w:val="22"/>
        </w:rPr>
        <w:t>* w zakresie budownictwa  ogó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elektrycznych i energe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wodociągowych, kanalizacyjnych, centralnego ogrzewania, wenty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telekomunikacyjnych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87985</wp:posOffset>
                </wp:positionV>
                <wp:extent cx="998410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4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3"/>
                              <w:gridCol w:w="96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RMONOGRAM RZECZOWO-FINANSOW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15pt;height:22.35pt;mso-wrap-distance-left:0pt;mso-wrap-distance-right:7.05pt;mso-wrap-distance-top:0pt;mso-wrap-distance-bottom:0pt;margin-top:30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3"/>
                        <w:gridCol w:w="96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4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ARMONOGRAM RZECZOWO-FINANSOW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761605</wp:posOffset>
                </wp:positionH>
                <wp:positionV relativeFrom="paragraph">
                  <wp:posOffset>-88900</wp:posOffset>
                </wp:positionV>
                <wp:extent cx="200914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Załącznik nr 1 do um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2.35pt;mso-wrap-distance-left:9.05pt;mso-wrap-distance-right:9.05pt;mso-wrap-distance-top:0pt;mso-wrap-distance-bottom:0pt;margin-top:-7pt;mso-position-vertical-relative:text;margin-left:6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Załącznik nr 1 do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336"/>
        <w:gridCol w:w="1160"/>
        <w:gridCol w:w="691"/>
        <w:gridCol w:w="6"/>
        <w:gridCol w:w="821"/>
        <w:gridCol w:w="5"/>
        <w:gridCol w:w="970"/>
        <w:gridCol w:w="1116"/>
        <w:gridCol w:w="827"/>
        <w:gridCol w:w="983"/>
        <w:gridCol w:w="840"/>
        <w:gridCol w:w="557"/>
        <w:gridCol w:w="840"/>
        <w:gridCol w:w="982"/>
        <w:gridCol w:w="558"/>
        <w:gridCol w:w="983"/>
        <w:gridCol w:w="839"/>
        <w:gridCol w:w="257"/>
        <w:gridCol w:w="612"/>
      </w:tblGrid>
      <w:tr>
        <w:trPr>
          <w:trHeight w:val="25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(zł) *</w:t>
            </w:r>
          </w:p>
        </w:tc>
        <w:tc>
          <w:tcPr>
            <w:tcW w:w="54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15</w:t>
            </w:r>
          </w:p>
        </w:tc>
        <w:tc>
          <w:tcPr>
            <w:tcW w:w="64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16</w:t>
            </w:r>
          </w:p>
        </w:tc>
      </w:tr>
      <w:tr>
        <w:trPr>
          <w:trHeight w:val="139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piec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rpień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zesień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yczeń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ty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ze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iecień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j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erwiec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piec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rpień</w:t>
            </w:r>
          </w:p>
        </w:tc>
      </w:tr>
      <w:tr>
        <w:trPr>
          <w:trHeight w:val="187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I - Internat część przy windzie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P 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ozbiórkow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an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arka i ślusark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ki i okładziny wewn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zki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wani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cj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oddymiani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a i słaboprądow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i pokrewn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 i pokrewn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II - Solar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TAP II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instalacyj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elektry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III - Kuchnia i stołówk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TAP III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ozbiórkow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an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arka i ślusark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ki i okładziny wewn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zki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wani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cj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 i pokrewn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a  i pokrewn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e elektryczne i słaboprądow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IV - Internat część przy wejściu główny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 IV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ozbiórkow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an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arka i ślusark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ki i okładziny wewn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zki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wani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cj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oddymiani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a i słaboprądow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i pokrewn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 i pokrewn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V - Hol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 V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ozbiórkow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an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arka i ślusark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ki i okładziny wewn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wentylacyjn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zki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wani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cj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 i pokrewn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a  i pokrewn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e elektryczne i słaboprądowe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BRUTTO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 w kolumnie 3 należy wpisać wartości dla wszystkich pozycji łącznie z wartością poszczególnych etapów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425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6">
    <w:name w:val="WW8Num49z6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Palatino Linotype" w:hAnsi="Palatino Linotype" w:cs="Palatino Linotyp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1">
    <w:name w:val="WW8Num58z1"/>
    <w:qFormat/>
    <w:rPr>
      <w:rFonts w:ascii="Palatino Linotype" w:hAnsi="Palatino Linotype" w:cs="Palatino Linotyp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  <w:color w:val="000000"/>
    </w:rPr>
  </w:style>
  <w:style w:type="character" w:styleId="WW8Num60z1">
    <w:name w:val="WW8Num60z1"/>
    <w:qFormat/>
    <w:rPr>
      <w:sz w:val="20"/>
      <w:szCs w:val="20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Tw Cen MT;Lucida Sans Unicode" w:hAnsi="Tw Cen MT;Lucida Sans Unicode" w:cs="Tw Cen MT;Lucida Sans Unicode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7z7">
    <w:name w:val="WW8Num67z7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1:00Z</dcterms:created>
  <dc:creator>test</dc:creator>
  <dc:description/>
  <dc:language>en-US</dc:language>
  <cp:lastModifiedBy>magdalena.zajaczek</cp:lastModifiedBy>
  <cp:lastPrinted>2015-04-08T10:37:00Z</cp:lastPrinted>
  <dcterms:modified xsi:type="dcterms:W3CDTF">2015-04-09T09:53:00Z</dcterms:modified>
  <cp:revision>3</cp:revision>
  <dc:subject/>
  <dc:title>SPECYFIKACJA ISTOTNYCH WARUNKÓW ZAMÓWIENIA</dc:title>
</cp:coreProperties>
</file>