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6372" w:hanging="6372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6372" w:hanging="6372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łącznik nr 1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ind w:left="6372" w:hanging="6372"/>
        <w:rPr/>
      </w:pPr>
      <w:r>
        <w:rPr>
          <w:b/>
          <w:i/>
          <w:sz w:val="19"/>
          <w:szCs w:val="19"/>
        </w:rPr>
        <w:t xml:space="preserve">Nazwa i  adres </w:t>
      </w:r>
      <w:r>
        <w:rPr>
          <w:b/>
          <w:i/>
          <w:iCs/>
          <w:sz w:val="19"/>
          <w:szCs w:val="19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Normal"/>
        <w:ind w:left="6372" w:hanging="6372"/>
        <w:rPr/>
      </w:pPr>
      <w:r>
        <w:rPr>
          <w:i/>
          <w:iCs/>
          <w:sz w:val="19"/>
          <w:szCs w:val="19"/>
        </w:rPr>
        <w:t>…………………………………………</w:t>
      </w:r>
      <w:r>
        <w:rPr>
          <w:i/>
          <w:iCs/>
          <w:sz w:val="19"/>
          <w:szCs w:val="19"/>
        </w:rPr>
        <w:t>.…………………...</w:t>
        <w:tab/>
      </w:r>
      <w:r>
        <w:rPr>
          <w:sz w:val="19"/>
          <w:szCs w:val="19"/>
        </w:rPr>
        <w:t>…..............................................</w:t>
      </w:r>
      <w:r>
        <w:rPr>
          <w:i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19"/>
          <w:szCs w:val="19"/>
        </w:rPr>
        <w:t xml:space="preserve">miejscowość </w:t>
      </w:r>
      <w:r>
        <w:rPr>
          <w:i/>
          <w:sz w:val="19"/>
          <w:szCs w:val="19"/>
        </w:rPr>
        <w:t xml:space="preserve">i </w:t>
      </w:r>
      <w:r>
        <w:rPr>
          <w:i/>
          <w:iCs/>
          <w:sz w:val="19"/>
          <w:szCs w:val="19"/>
        </w:rPr>
        <w:t>data)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</w:rPr>
        <w:t>tel./ faks, e-mail:</w:t>
      </w:r>
    </w:p>
    <w:p>
      <w:pPr>
        <w:pStyle w:val="Normal"/>
        <w:rPr>
          <w:sz w:val="19"/>
          <w:szCs w:val="19"/>
        </w:rPr>
      </w:pPr>
      <w:r>
        <w:rPr>
          <w:i/>
          <w:iCs/>
          <w:sz w:val="19"/>
          <w:szCs w:val="19"/>
        </w:rPr>
        <w:t>…………………………………………………………</w:t>
      </w:r>
      <w:r>
        <w:rPr>
          <w:i/>
          <w:iCs/>
          <w:sz w:val="19"/>
          <w:szCs w:val="19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rtykułów i gadżetów reklamowych wykorzystywanych w działaniach profilaktycznych na rzecz bezpieczeństwa publicznego</w:t>
      </w:r>
      <w:r>
        <w:rPr>
          <w:sz w:val="20"/>
          <w:szCs w:val="20"/>
        </w:rPr>
        <w:t>, zgodnie z wymaganiami określonymi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120" w:after="60"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805"/>
        <w:gridCol w:w="2139"/>
        <w:gridCol w:w="1800"/>
        <w:gridCol w:w="2520"/>
      </w:tblGrid>
      <w:tr>
        <w:trPr>
          <w:trHeight w:val="2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</w:t>
              <w:br/>
              <w:t>brutto za szt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zelka odblaskowa dla dzieci (450x500 mm)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zelka odblaskowa dla dzieci (500x550 mm)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zelka odblaskowa dla dzieci (550x600 mm)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zaciskowa opaska odblaskowa (seledynowa)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zaciskowa opaska odblaskowa (srebrna)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mizelka odblaskowa dla dorosłych – L 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zelka odblaskowa dla dorosłych – XL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zelka odblaskowa dla dorosłych – XXL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ona – odblask na plecak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ona na szybę samochodową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 termiczny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rka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ka do tablic rejestracyjnych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kredek świecowych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wonek rowerowy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owiec na siodełko rowerowe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ka rowerowa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dowarka samochodowa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otełka ze skrobaczką do szyb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otek bezpieczeństwa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mpka rowerowa – przednia 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ka rowerowa – tylna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osłon przeciwsłonecznych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test jednorazowy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czo przeciwdeszczowe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ycz 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ek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o kolorowania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Powyższa cena zawiera wszystkie koszty niezbędne do prawidłowego wykonania zamówienia, tzn. m.in. koszt transport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Produkty dostarczymy w terminie……………… dni roboczych od dnia ostatecznej akceptacji projektów graficznych przez Zamawiającego**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*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</w:t>
        <w:tab/>
        <w:t>Brak wypełnienia przez Wykonawcę oznacza, iż zaoferowany zostanie maksymalny, wymagany przez Zamawiającego, termin dostawy określony w Rozdziale II ust. 3 pkt 3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mawiający nie dopuszcza zaproponowania przez Wykonawcę terminu dostawy wyrażonego w inny sposób niż w pełnych dni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8"/>
          <w:szCs w:val="18"/>
        </w:rPr>
        <w:t>***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</w:t>
      </w:r>
      <w:r>
        <w:rPr>
          <w:b/>
          <w:bCs/>
          <w:sz w:val="22"/>
          <w:szCs w:val="22"/>
        </w:rPr>
        <w:t>D</w:t>
      </w:r>
      <w:r>
        <w:rPr>
          <w:b/>
          <w:sz w:val="22"/>
          <w:szCs w:val="22"/>
        </w:rPr>
        <w:t>OSTAWĘ ARTYKUŁÓW I GADŻETÓW REKLAMOWYCH WYKORZYSTYWANYCH</w:t>
        <w:br/>
        <w:t>W DZIAŁANIACH PROFILAKTYCZNYCH NA RZECZ BEZPIECZEŃSTWA PUBLICZNEGO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</w:t>
      </w:r>
      <w:r>
        <w:rPr>
          <w:b/>
          <w:bCs/>
          <w:sz w:val="22"/>
          <w:szCs w:val="22"/>
        </w:rPr>
        <w:t>D</w:t>
      </w:r>
      <w:r>
        <w:rPr>
          <w:b/>
          <w:sz w:val="22"/>
          <w:szCs w:val="22"/>
        </w:rPr>
        <w:t>OSTAWĘ ARTYKUŁÓW I GADŻETÓW REKLAMOWYCH WYKORZYSTYWANYCH</w:t>
        <w:br/>
        <w:t>W DZIAŁANIACH PROFILAKTYCZNYCH NA RZECZ BEZPIECZEŃSTWA PUBLICZNEGO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>WYKAZ DOSTAW WYKONANYCH LUB WYKONYWANYCH W CIĄGU OSTATNICH  3-LAT</w:t>
        <w:br/>
        <w:t>W ZAKRESIE NIEZBĘDNYM DO WYKAZANIA SPEŁNIENIA WARUNKU WIEDZY</w:t>
        <w:br/>
        <w:t xml:space="preserve">I DOŚWIADCZENIA  </w:t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64"/>
        <w:gridCol w:w="1577"/>
        <w:gridCol w:w="1303"/>
        <w:gridCol w:w="2438"/>
      </w:tblGrid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dzaj i zakres zamówieni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sz w:val="20"/>
      <w:szCs w:val="20"/>
    </w:rPr>
  </w:style>
  <w:style w:type="character" w:styleId="WW8Num27z1">
    <w:name w:val="WW8Num27z1"/>
    <w:qFormat/>
    <w:rPr>
      <w:rFonts w:ascii="Symbol" w:hAnsi="Symbol" w:cs="Symbol"/>
      <w:b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sz w:val="20"/>
      <w:szCs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b/>
      <w:color w:val="000000"/>
    </w:rPr>
  </w:style>
  <w:style w:type="character" w:styleId="WW8Num60z1">
    <w:name w:val="WW8Num60z1"/>
    <w:qFormat/>
    <w:rPr>
      <w:sz w:val="20"/>
      <w:szCs w:val="20"/>
    </w:rPr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cs="Times New Roman"/>
      <w:color w:val="000000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2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6:00Z</dcterms:created>
  <dc:creator>test</dc:creator>
  <dc:description/>
  <cp:keywords/>
  <dc:language>en-US</dc:language>
  <cp:lastModifiedBy>magdalena.zajaczek</cp:lastModifiedBy>
  <cp:lastPrinted>2015-07-21T11:26:00Z</cp:lastPrinted>
  <dcterms:modified xsi:type="dcterms:W3CDTF">2015-07-22T09:28:00Z</dcterms:modified>
  <cp:revision>5</cp:revision>
  <dc:subject/>
  <dc:title>SPECYFIKACJA ISTOTNYCH WARUNKÓW ZAMÓWIENIA</dc:title>
</cp:coreProperties>
</file>