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rządzanie operatów w zakresie szacowania nieruchomości dla potrzeb realizowania zadań z zakresu administracji rządowej, prowadzonych przez </w:t>
      </w:r>
      <w:r>
        <w:rPr>
          <w:b/>
          <w:sz w:val="20"/>
          <w:szCs w:val="20"/>
        </w:rPr>
        <w:t>Wydział Nieruchomości – Referat Opłat i Przekształceń Własnościowych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869"/>
        <w:gridCol w:w="1418"/>
        <w:gridCol w:w="567"/>
        <w:gridCol w:w="1701"/>
      </w:tblGrid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sporządzenia opera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Liczba nieruchomości odpowiadać będzie liczbie zlecanych operatów, tzn. 1 operat dotyczyć będzie 1 nieruchomości - w ujęciu wieczystoksięgowy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</w:t>
              <w:br/>
              <w:t>1 oper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za 1 operat x ilość)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izacja opłat rocznych z tytułu użytkowania wieczystego zabudowanych nieruchomości Skarbu Państwa położonych w Biedrusku, gmina Suchy Las, działki o powierzchni 19 lub 2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[art. 78-80 ustawy z dnia 21 sierpnia 1997 roku o gospodarce nieruchomościami (tekst jedn. Dz. U. z 2015 r. poz. 78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peraty wykonamy w terminie……………… dni licząc od daty otrzymania pisemnego zlecenia</w:t>
      </w:r>
      <w:r>
        <w:rPr>
          <w:i/>
          <w:sz w:val="17"/>
          <w:szCs w:val="17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sługę będziemy realizować do dnia 31 grudnia 2015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i/>
          <w:sz w:val="18"/>
          <w:szCs w:val="18"/>
        </w:rPr>
        <w:t>**</w:t>
        <w:tab/>
        <w:t xml:space="preserve">nie wypełnienie przez Wykonawcę tego punktu oznacza, iż termin realizacji zamówienia będzie wynosił 25 dni zgodnie </w:t>
        <w:br/>
        <w:t xml:space="preserve">z zapisem  zamieszczonym  w Rozdziale II ust. 3 SIWZ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18"/>
          <w:szCs w:val="18"/>
        </w:rPr>
        <w:t>W przypadku zaproponowania przez Wykonawcę terminu krótszego niż 14 dni Zamawiający przyjmie, iż zaoferowany został termin 14 – dniowy, zgodnie z zapisem  zamieszczonym  w Rozdziale II ust. 4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8"/>
          <w:szCs w:val="18"/>
        </w:rPr>
        <w:t>*** 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spacing w:before="120" w:after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.2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A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orządzanie operatów w zakresie szacowania nieruchomości dla potrzeb realizowania zadań z zakresu administracji rządowej, prowadzonych przez </w:t>
      </w:r>
      <w:r>
        <w:rPr>
          <w:b/>
          <w:sz w:val="20"/>
          <w:szCs w:val="20"/>
        </w:rPr>
        <w:t>Wydział Nieruchomości – Referat Opłat i Przekształceń Własnościowych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/>
      </w:pPr>
      <w:r>
        <w:rPr/>
        <w:t>w tym: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853"/>
        <w:gridCol w:w="1758"/>
      </w:tblGrid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sporządzenia opera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Liczba nieruchomości odpowiadać będzie liczbie zlecanych operatów, tzn. 1 operat dotyczyć będzie 1 nieruchomości - w ujęciu wieczystoksięgowym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za 1 operat</w:t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ktualizacja w trybie art. 78-80 ustawy z dnia 21 sierpnia 1997 roku o gospodarce nieruchomościami </w:t>
            </w:r>
            <w:r>
              <w:rPr>
                <w:b/>
                <w:bCs/>
                <w:sz w:val="20"/>
                <w:szCs w:val="20"/>
              </w:rPr>
              <w:t xml:space="preserve">(tekst jedn. Dz. U. z 2015 r. poz. 782) </w:t>
            </w:r>
            <w:r>
              <w:rPr>
                <w:b/>
                <w:sz w:val="20"/>
                <w:szCs w:val="20"/>
              </w:rPr>
              <w:t>opłat rocznych z tytułu użytkowania wieczystego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Operaty wykonamy w terminie……………… dni licząc od daty otrzymania pisemnego zlecenia</w:t>
      </w:r>
      <w:r>
        <w:rPr>
          <w:i/>
          <w:sz w:val="17"/>
          <w:szCs w:val="17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realizować do dnia 31 grudnia 2015 r.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760" w:leader="none"/>
        </w:tabs>
        <w:ind w:left="2520" w:hanging="1953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760" w:leader="none"/>
        </w:tabs>
        <w:ind w:left="2520" w:hanging="195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760" w:leader="none"/>
        </w:tabs>
        <w:ind w:left="2520" w:hanging="195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winna zostać obliczona z uwzględnieniem wymagań określonych w Rozdziale XII SIWZ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nie wypełnienie przez Wykonawcę tego punktu oznacza, iż termin realizacji zamówienia będzie wynosił 25 dni zgodnie </w:t>
        <w:br/>
        <w:t>z zapisem  zamieszczonym  w Rozdziale II ust. 3 SIWZ 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18"/>
          <w:szCs w:val="18"/>
        </w:rPr>
        <w:t>W przypadku zaproponowania przez Wykonawcę terminu krótszego niż 14 dni Zamawiający przyjmie, iż zaoferowany został termin 14 – dniowy,  zgodnie z zapisem  zamieszczonym  w Rozdziale II ust. 4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  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b/>
          <w:sz w:val="20"/>
        </w:rPr>
        <w:t>WYDZIAŁ NIERUCHOMOŚCI – REFERAT OPŁAT I PRZEKSZTAŁCEŃ WŁASNOŚCIOWYCH</w:t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9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b/>
          <w:sz w:val="20"/>
        </w:rPr>
        <w:t>WYDZIAŁ NIERUCHOMOŚCI – REFERAT OPŁAT I PRZEKSZTAŁCEŃ WŁASNOŚCIOWYCH</w:t>
      </w:r>
      <w:r>
        <w:rPr>
          <w:szCs w:val="22"/>
        </w:rPr>
        <w:t>.</w:t>
      </w:r>
    </w:p>
    <w:p>
      <w:pPr>
        <w:pStyle w:val="Heading7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W CIĄGU OSTATNICH  3 LAT </w:t>
        <w:br/>
        <w:t xml:space="preserve">W ZAKRESIE NIEZBĘDNYM DO WYKAZANIA SPEŁNIENIA WARUNKU WIEDZY 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0"/>
        <w:gridCol w:w="1711"/>
        <w:gridCol w:w="1428"/>
        <w:gridCol w:w="1450"/>
        <w:gridCol w:w="1599"/>
        <w:gridCol w:w="15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/>
      </w:pPr>
      <w:r>
        <w:rPr>
          <w:sz w:val="20"/>
        </w:rPr>
        <w:t xml:space="preserve">PRZYSTĘPUJĄC DO UDZIAŁU W POSTĘPOWANIU O UDZIELENIE ZAMÓWIENIA PUBLICZNEGO PROWADZONYM W TRYBIE PRZETARGU NIEOGRANICZONEGO NA </w:t>
      </w:r>
      <w:r>
        <w:rPr>
          <w:bCs w:val="false"/>
          <w:sz w:val="20"/>
        </w:rPr>
        <w:t>SPORZĄDZANIE OPERATÓW W ZAKRESIE SZACOWANIA NIERUCHOMOŚCI DLA POTRZEB REALIZOWANIA ZADAŃ</w:t>
        <w:br/>
        <w:t xml:space="preserve">Z ZAKRESU ADMINISTRACJI RZĄDOWEJ, PROWADZONYCH PRZEZ </w:t>
      </w:r>
      <w:r>
        <w:rPr>
          <w:sz w:val="20"/>
        </w:rPr>
        <w:t>WYDZIAŁ NIERUCHOMOŚCI – REFERAT OPŁAT I PRZEKSZTAŁCEŃ WŁASNOŚCIOWYCH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posiadają uprawnienia zawodowe w zakresie szacowania nieruchomości, nadane przez Ministra właściwego do spraw budownictwa, gospodarki przestrzennej i mieszkaniowej w trybie przepisów rozdziału 4 działu 5 ustawy z dnia 21 sierpnia 1997 roku</w:t>
        <w:br/>
        <w:t>o gospodarce nieruchomościami (</w:t>
      </w:r>
      <w:r>
        <w:rPr>
          <w:bCs/>
          <w:sz w:val="22"/>
          <w:szCs w:val="22"/>
        </w:rPr>
        <w:t>tekst jedn. Dz. U. z 2015 r. poz. 782)</w:t>
      </w:r>
      <w:r>
        <w:rPr>
          <w:sz w:val="22"/>
          <w:szCs w:val="22"/>
        </w:rPr>
        <w:t>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shadow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6">
    <w:name w:val="WW8Num51z6"/>
    <w:qFormat/>
    <w:rPr>
      <w:color w:val="000000"/>
    </w:rPr>
  </w:style>
  <w:style w:type="character" w:styleId="WW8Num51z7">
    <w:name w:val="WW8Num51z7"/>
    <w:qFormat/>
    <w:rPr>
      <w:shadow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6">
    <w:name w:val="WW8Num56z6"/>
    <w:qFormat/>
    <w:rPr>
      <w:strike w:val="false"/>
      <w:dstrike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test</dc:creator>
  <dc:description/>
  <cp:keywords/>
  <dc:language>en-US</dc:language>
  <cp:lastModifiedBy>natalia.erynska</cp:lastModifiedBy>
  <cp:lastPrinted>2015-07-28T12:08:00Z</cp:lastPrinted>
  <dcterms:modified xsi:type="dcterms:W3CDTF">2015-07-28T10:13:00Z</dcterms:modified>
  <cp:revision>3</cp:revision>
  <dc:subject/>
  <dc:title>SPECYFIKACJA ISTOTNYCH WARUNKÓW ZAMÓWIENIA</dc:title>
</cp:coreProperties>
</file>