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 ubezpieczenie majątku oraz odpowiedzialności cywilnej Powiatu Poznańskiego</w:t>
        <w:br/>
        <w:t>i podległych jednostek organizacyjnych, zgodnie z wymaganiami określonymi</w:t>
        <w:br/>
        <w:t>w SIWZ oferujemy realizację zamówienia za cenę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: ……………………..…………..……….zł, 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9"/>
          <w:tab w:val="left" w:pos="3688" w:leader="none"/>
          <w:tab w:val="left" w:pos="10233" w:leader="dot"/>
        </w:tabs>
        <w:spacing w:lineRule="auto" w:line="360"/>
        <w:ind w:left="15" w:hanging="0"/>
        <w:rPr/>
      </w:pPr>
      <w:r>
        <w:rPr/>
        <w:t>Na sumaryczną cenę oferty składają się następujące składniki cenowe:</w:t>
      </w:r>
    </w:p>
    <w:tbl>
      <w:tblPr>
        <w:tblW w:w="96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6"/>
        <w:gridCol w:w="15"/>
        <w:gridCol w:w="2373"/>
      </w:tblGrid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774" w:leader="none"/>
                <w:tab w:val="left" w:pos="9869" w:leader="dot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) ubezpieczenie mienia od ognia i innych zdarzeń losowych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8789" w:leader="dot"/>
              </w:tabs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774" w:leader="none"/>
                <w:tab w:val="left" w:pos="9869" w:leader="dot"/>
              </w:tabs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) ubezpieczenie mienia od kradzieży z włamaniem i rabunku oraz od kradzieży zwykłej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8789" w:leader="dot"/>
              </w:tabs>
              <w:snapToGrid w:val="false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) ubezpieczenie sprzętu elektronicznego od wszystkich ryzyk (all risk)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) ubezpieczenie szyb i innych przedmiotów szklanych od stłuczenia (rozbicia)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a) ubezpieczenie odpowiedzialności cywilnej z tytułu wykonywanej działalności i posiadanego mienia wraz z rozszerzeniami: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b) ubezpieczenie odpowiedzialności cywilnej z tytułu administrowania i zarządzania drogami przez Zarząd Dróg Powiatowych: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503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340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right="-93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) ubezpieczenia komunikacyjn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łownie: ……………………………………………………………………………….....................</w:t>
            </w:r>
          </w:p>
        </w:tc>
      </w:tr>
      <w:tr>
        <w:trPr>
          <w:trHeight w:val="293" w:hRule="atLeast"/>
        </w:trPr>
        <w:tc>
          <w:tcPr>
            <w:tcW w:w="72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ryczna cena oferty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0" w:leader="none"/>
                <w:tab w:val="left" w:pos="8785" w:leader="dot"/>
              </w:tabs>
              <w:snapToGrid w:val="false"/>
              <w:ind w:left="-1" w:right="-93" w:firstLine="15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……</w:t>
            </w:r>
            <w:r>
              <w:rPr>
                <w:rFonts w:cs="Tahoma"/>
                <w:sz w:val="20"/>
                <w:szCs w:val="20"/>
              </w:rPr>
              <w:t>.……………. zł</w:t>
            </w:r>
          </w:p>
        </w:tc>
      </w:tr>
      <w:tr>
        <w:trPr>
          <w:trHeight w:val="86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2853" w:leader="none"/>
                <w:tab w:val="right" w:pos="8501" w:leader="dot"/>
              </w:tabs>
              <w:snapToGrid w:val="false"/>
              <w:ind w:left="-1" w:right="-93" w:firstLine="15"/>
              <w:rPr>
                <w:rFonts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franszyz i udziałów własnych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69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995"/>
      </w:tblGrid>
      <w:tr>
        <w:trPr>
          <w:trHeight w:val="745" w:hRule="atLeast"/>
        </w:trPr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Dopuszczalne techniczne środki ograniczenia odpowiedzialności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pisać „BRAK” gdy zniesiono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pisać „ZASTOSOWANO” gdy wprowadzono*</w:t>
            </w:r>
          </w:p>
        </w:tc>
      </w:tr>
      <w:tr>
        <w:trPr>
          <w:trHeight w:val="880" w:hRule="atLeast"/>
        </w:trPr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u w:val="single"/>
              </w:rPr>
              <w:t>Franszyza integralna</w:t>
            </w:r>
            <w:r>
              <w:rPr>
                <w:rFonts w:eastAsia="Tahoma" w:cs="Tahoma"/>
                <w:sz w:val="20"/>
                <w:szCs w:val="20"/>
              </w:rPr>
              <w:t xml:space="preserve">: nie więcej niż </w:t>
            </w:r>
            <w:r>
              <w:rPr>
                <w:rFonts w:eastAsia="Tahoma" w:cs="Tahoma"/>
                <w:i/>
                <w:sz w:val="20"/>
                <w:szCs w:val="20"/>
              </w:rPr>
              <w:t>200,00 zł w szkodzie, przy czym jeżeli wskutek zajścia jednego zdarzenia ubezpieczeniowego uszkodzeniu ulegnie więcej niż jeden ubezpieczony przedmiot stosuje się tylko jedną franszyzę w wysokości 200,00 z</w:t>
            </w:r>
            <w:r>
              <w:rPr>
                <w:rFonts w:eastAsia="Tahoma" w:cs="Tahoma"/>
                <w:sz w:val="20"/>
                <w:szCs w:val="20"/>
              </w:rPr>
              <w:t>ł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  <w:u w:val="single"/>
              </w:rPr>
              <w:t>Udział własny</w:t>
            </w:r>
            <w:r>
              <w:rPr>
                <w:rFonts w:eastAsia="Tahoma" w:cs="Tahoma"/>
                <w:sz w:val="20"/>
                <w:szCs w:val="20"/>
              </w:rPr>
              <w:t xml:space="preserve">: </w:t>
            </w:r>
            <w:r>
              <w:rPr>
                <w:rFonts w:eastAsia="Tahoma" w:cs="Tahoma"/>
                <w:i/>
                <w:sz w:val="20"/>
                <w:szCs w:val="20"/>
              </w:rPr>
              <w:t>tylko dla sprzętu przenośnego -  udział własny 5% wartości szkody min. 200,00 zł i nie więcej niż 500,00 zł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2396" w:leader="none"/>
        </w:tabs>
        <w:rPr>
          <w:color w:val="0000FF"/>
          <w:sz w:val="20"/>
          <w:szCs w:val="20"/>
        </w:rPr>
      </w:pPr>
      <w:r>
        <w:rPr>
          <w:sz w:val="20"/>
          <w:szCs w:val="20"/>
        </w:rPr>
        <w:t>* Niewypełnienie pola oznaczać będzie, że Wykonawca znosi wszystkie ograniczenia odpowiedzialnośc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ceptuję następujące klauzu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9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398"/>
        <w:gridCol w:w="1665"/>
        <w:gridCol w:w="830"/>
        <w:gridCol w:w="76"/>
      </w:tblGrid>
      <w:tr>
        <w:trPr>
          <w:trHeight w:val="28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uzuli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wagi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UZULE OBLIGATORYJNE – BEZWZGLĘDNIE OBOWIĄZUJĄCE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reprezentantów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lauzula automatycznego pokrycia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3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automatycznego ubezpieczenia nowych miejsc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4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przepięcia / przetężenia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5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przewłaszczenia mienia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6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płatności składki lub rat składk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7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rozliczenia składek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8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warunków i taryf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9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zgłaszania szkód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0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rozstrzygania sporów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1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sprzętu przenośnego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2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likwidacyjna dotycząca środków trwał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3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graniczenia zasady proporcji odnośnie budynków i budowl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4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dstąpienia od zasady proporcj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5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zabezpieczeń przeciwpożarowych i przeciwkradzieżow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6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kosztów dodatkow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7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dtworzenia sumy ubezpieczenia (przywrócenia sumy ubezpieczenia)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8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– Informacje dotyczące ryzyka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19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ubezpieczenie mienia podczas transportu między lokalizacjami ubezpieczonego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0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składowania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1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lauzula szybkiej likwidacji szkód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2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ględzin po szkodzie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3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/>
            </w:pPr>
            <w:r>
              <w:rPr>
                <w:rFonts w:cs="Tahoma"/>
                <w:sz w:val="20"/>
                <w:szCs w:val="20"/>
              </w:rPr>
              <w:t>Klauzula ubezpieczenia drobnych robót budowlanych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4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kradzieży zwykłej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5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- Ubezpieczone koszty rzeczoznawców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6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prewencyjnej sumy ubezpieczenia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7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ubezpieczenia mienia wyłączonego z eksploatacji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8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poszukiwania przyczyn szkody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29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zastąpienia dla maszyn i urządzeń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30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ubezpieczenia kosztów uprzątnięcia pozostałości po szkodzie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gatoryjna</w:t>
            </w:r>
          </w:p>
        </w:tc>
        <w:tc>
          <w:tcPr>
            <w:tcW w:w="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uzuli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/NIE *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wagi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UZULE FAKULTATYWNE – DODATKOWE, ROZSZERZAJĄCE ZAKRES OCHRONY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1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likwidacyjna w sprzęcie elektroniczny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2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niezawiadomienia w terminie o szkodzi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3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dstąpienia od odtworzenia mie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4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odstąpienia od roszczeń regresowych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5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uzula terroryzmu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pkt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2396" w:leader="none"/>
        </w:tabs>
        <w:rPr/>
      </w:pPr>
      <w:r>
        <w:rPr>
          <w:sz w:val="20"/>
          <w:szCs w:val="20"/>
        </w:rPr>
        <w:t>* Niewypełnienie pola oznaczać będzie, że Wykonawca nie akceptuje fakultatywnej/dodatkowej klauzuli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mówienie będziemy realizować w terminie 01.01.2016 r. - 31.12.2017 r.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right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Normal"/>
        <w:jc w:val="right"/>
        <w:rPr>
          <w:rFonts w:eastAsia="Tahoma" w:cs="Tahoma"/>
          <w:b/>
          <w:b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eastAsia="Tahoma" w:cs="Tahoma"/>
          <w:b/>
          <w:i/>
          <w:iCs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Tahoma" w:cs="Tahoma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  <w:highlight w:val="yellow"/>
        </w:rPr>
      </w:pPr>
      <w:r>
        <w:rPr>
          <w:rFonts w:eastAsia="Tahoma" w:cs="Tahoma"/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0"/>
        </w:rPr>
        <w:t>Załącznik Nr 3</w:t>
      </w:r>
    </w:p>
    <w:p>
      <w:pPr>
        <w:pStyle w:val="Normal"/>
        <w:ind w:left="2832" w:hanging="2832"/>
        <w:rPr>
          <w:rFonts w:ascii="Times New Roman" w:hAnsi="Times New Roman"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</w:r>
    </w:p>
    <w:p>
      <w:pPr>
        <w:pStyle w:val="Normal"/>
        <w:ind w:left="6372" w:hanging="6372"/>
        <w:jc w:val="right"/>
        <w:rPr>
          <w:rFonts w:eastAsia="Tahoma"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Heading7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ZAMÓWIENIA PUBLICZNEGO PROWADZONEGO W TRYBIE PRZETARGU NIEOGRANICZONEGO NA </w:t>
      </w:r>
      <w:r>
        <w:rPr>
          <w:rFonts w:eastAsia="Tahoma"/>
          <w:b/>
          <w:bCs/>
          <w:sz w:val="20"/>
          <w:szCs w:val="20"/>
        </w:rPr>
        <w:t>UBEZPIECZENIE MAJĄTKU ORAZ ODPOWIEDZIALNOŚCI CYWILNEJ POWIATU POZNAŃSKIEGO I PODLEGŁYCH JEDNOSTEK ORGANIZACYJNYCH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9"/>
          <w:tab w:val="left" w:pos="900" w:leader="none"/>
        </w:tabs>
        <w:ind w:left="900" w:hanging="344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13335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0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Pk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0"/>
        </w:rPr>
        <w:t>Załącznik Nr 4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lineRule="auto" w:line="276" w:before="10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</w:t>
        <w:br/>
        <w:t xml:space="preserve">ZAMÓWIENIA PUBLICZNEGO PROWADZONEGO W TRYBIE PRZETARGU NIEOGRANICZONEGO NA </w:t>
      </w:r>
      <w:r>
        <w:rPr>
          <w:rFonts w:eastAsia="Tahoma"/>
          <w:b/>
          <w:bCs/>
          <w:sz w:val="20"/>
          <w:szCs w:val="20"/>
        </w:rPr>
        <w:t>UBEZPIECZENIE MAJĄTKU ORAZ ODPOWIEDZIALNOŚCI CYWILNEJ  POWIATU POZNAŃSKIEGO I PODLEGŁYCH JEDNOSTEK ORGANIZACYJNYCH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68" w:leader="none"/>
        </w:tabs>
        <w:autoSpaceDE w:val="false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 art. 24 ust. 1 ustawy Prawo zamówień publicznych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21463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.9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0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9"/>
          <w:tab w:val="left" w:pos="410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9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firstLine="425"/>
        <w:jc w:val="both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9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109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155575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.2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w Cen MT">
    <w:altName w:val="Lucida Sans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  <w:kern w:val="2"/>
      <w:sz w:val="2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w Cen MT;Lucida Sans Unicode" w:hAnsi="Tw Cen MT;Lucida Sans Unicode" w:cs="Tw Cen MT;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w Cen MT;Lucida Sans Unicode" w:hAnsi="Tw Cen MT;Lucida Sans Unicode" w:cs="Tw Cen MT;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w Cen MT;Lucida Sans Unicode" w:hAnsi="Tw Cen MT;Lucida Sans Unicode" w:cs="Tw Cen MT;Lucida Sans Unico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w Cen MT;Lucida Sans Unicode" w:hAnsi="Tw Cen MT;Lucida Sans Unicode" w:cs="Tw Cen MT;Lucida Sans Unicod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>
      <w:rFonts w:ascii="Tw Cen MT;Lucida Sans Unicode" w:hAnsi="Tw Cen MT;Lucida Sans Unicode" w:cs="Tw Cen MT;Lucida Sans Unicod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>
      <w:rFonts w:ascii="Tw Cen MT;Lucida Sans Unicode" w:hAnsi="Tw Cen MT;Lucida Sans Unicode" w:cs="Tw Cen MT;Lucida Sans Unicod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rFonts w:ascii="Tw Cen MT;Lucida Sans Unicode" w:hAnsi="Tw Cen MT;Lucida Sans Unicode" w:cs="Tw Cen MT;Lucida Sans Unicod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hadow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Times" w:hAnsi="Times" w:eastAsia="Lucida Sans Unicode" w:cs="Arial"/>
      <w:b/>
      <w:bCs/>
      <w:kern w:val="2"/>
      <w:szCs w:val="32"/>
      <w:u w:val="single"/>
    </w:rPr>
  </w:style>
  <w:style w:type="character" w:styleId="Nagwek7Znak">
    <w:name w:val="Nagłówek 7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Arial" w:cs="Arial"/>
      <w:kern w:val="2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  <w:lang w:val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240" w:after="0"/>
      <w:ind w:left="0" w:hanging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ind w:left="708" w:hanging="0"/>
      <w:outlineLvl w:val="4"/>
    </w:pPr>
    <w:rPr>
      <w:b/>
      <w:bCs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16" w:leader="none"/>
        <w:tab w:val="left" w:pos="15334" w:leader="none"/>
        <w:tab w:val="left" w:pos="19822" w:leader="dot"/>
      </w:tabs>
      <w:ind w:left="748" w:right="0" w:hanging="748"/>
      <w:jc w:val="both"/>
    </w:pPr>
    <w:rPr/>
  </w:style>
  <w:style w:type="paragraph" w:styleId="BodyText">
    <w:name w:val="Body Text"/>
    <w:basedOn w:val="Normal"/>
    <w:qFormat/>
    <w:pPr>
      <w:spacing w:lineRule="atLeast" w:line="360"/>
      <w:jc w:val="center"/>
    </w:pPr>
    <w:rPr>
      <w:b/>
      <w:bCs/>
      <w:i/>
      <w:iCs/>
      <w:sz w:val="56"/>
      <w:szCs w:val="56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wcity32">
    <w:name w:val="Tekst podstawowy wcięty 32"/>
    <w:basedOn w:val="Normal"/>
    <w:qFormat/>
    <w:pPr>
      <w:ind w:left="1309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1309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Indent3">
    <w:name w:val="Body Text Indent 3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ind w:left="72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t1">
    <w:name w:val="lit1"/>
    <w:basedOn w:val="Normal"/>
    <w:qFormat/>
    <w:pPr>
      <w:widowControl/>
      <w:suppressAutoHyphens w:val="false"/>
      <w:overflowPunct w:val="false"/>
      <w:autoSpaceDE w:val="false"/>
      <w:spacing w:before="60" w:after="60"/>
      <w:ind w:left="1276" w:hanging="340"/>
      <w:jc w:val="both"/>
      <w:textAlignment w:val="baseline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</w:pPr>
    <w:rPr>
      <w:rFonts w:eastAsia="Tahoma" w:cs="Tahoma"/>
      <w:sz w:val="20"/>
      <w:szCs w:val="20"/>
      <w:lang w:val="en-US" w:eastAsia="en-US"/>
    </w:rPr>
  </w:style>
  <w:style w:type="paragraph" w:styleId="Domylnytekst">
    <w:name w:val="Domy_x0001_lny tekst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kern w:val="0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2:00Z</dcterms:created>
  <dc:creator>Katarzyna Bagińska</dc:creator>
  <dc:description/>
  <cp:keywords/>
  <dc:language>en-US</dc:language>
  <cp:lastModifiedBy>natalia.erynska</cp:lastModifiedBy>
  <cp:lastPrinted>2015-08-25T09:19:00Z</cp:lastPrinted>
  <dcterms:modified xsi:type="dcterms:W3CDTF">2015-08-25T10:44:00Z</dcterms:modified>
  <cp:revision>3</cp:revision>
  <dc:subject/>
  <dc:title>Powiat Poznański</dc:title>
</cp:coreProperties>
</file>