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rozbudowę Domu Pomocy Społecznej w Lisówkach, ul. Leśne Zacisze 2, polegającą</w:t>
        <w:br/>
        <w:t>na dostawie i montażu dźwigu szpitalnego, wraz z budową przeznaczonego dla tego urządzenia szybu</w:t>
      </w:r>
      <w:r>
        <w:rPr>
          <w:sz w:val="20"/>
          <w:szCs w:val="20"/>
        </w:rPr>
        <w:t>, zgodnie</w:t>
        <w:br/>
        <w:t>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5 miesięcy od dnia przekazania terenu budow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Placów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oferujemy gwarancje producenta na zamontowane urządzenia i materiał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inimalny, wymagany przez Zamawiającego, okres gwarancji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gwarancji dłuższego niż 60 miesięcy Zamawiający przyjmie,</w:t>
        <w:br/>
        <w:t>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ROZBUDOWĘ DOMU POMOCY SPOŁECZNEJ W LISÓWKACH, UL. LEŚNE ZACISZE 2, POLEGAJĄCĄ NA DOSTAWIE I MONTAŻU DŹWIGU SZPITALNEGO, WRAZ Z BUDOWĄ PRZEZNACZONEGO DLA TEGO URZĄDZENIA SZYBU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ROZBUDOWĘ DOMU POMOCY SPOŁECZNEJ W LISÓWKACH, UL. LEŚNE ZACISZE 2, POLEGAJĄCĄ NA DOSTAWIE I MONTAŻU DŹWIGU SZPITALNEGO, WRAZ Z BUDOWĄ PRZEZNACZONEGO DLA TEGO URZĄDZENIA SZYBU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ROZBUDOWĘ DOMU POMOCY SPOŁECZNEJ W LISÓWKACH, UL. LEŚNE ZACISZE 2, POLEGAJĄCĄ NA DOSTAWIE I MONTAŻU DŹWIGU SZPITALNEGO, WRAZ Z BUDOWĄ PRZEZNACZONEGO DLA TEGO URZĄDZENIA SZYBU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specjal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i/>
          <w:sz w:val="22"/>
          <w:szCs w:val="22"/>
        </w:rPr>
        <w:t>architektonicznej/konstrukcyjno – budowlanej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Palatino Linotype" w:hAnsi="Palatino Linotype" w:cs="Palatino Linotyp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1">
    <w:name w:val="WW8Num59z1"/>
    <w:qFormat/>
    <w:rPr>
      <w:rFonts w:ascii="Palatino Linotype" w:hAnsi="Palatino Linotype" w:cs="Palatino Linotyp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  <w:color w:val="000000"/>
    </w:rPr>
  </w:style>
  <w:style w:type="character" w:styleId="WW8Num61z1">
    <w:name w:val="WW8Num61z1"/>
    <w:qFormat/>
    <w:rPr>
      <w:sz w:val="20"/>
      <w:szCs w:val="20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w Cen MT;Lucida Sans Unicode" w:hAnsi="Tw Cen MT;Lucida Sans Unicode" w:cs="Tw Cen MT;Lucida Sans Unicode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3:00Z</dcterms:created>
  <dc:creator>test</dc:creator>
  <dc:description/>
  <dc:language>en-US</dc:language>
  <cp:lastModifiedBy>magdalena.zajaczek</cp:lastModifiedBy>
  <cp:lastPrinted>2015-09-08T11:18:00Z</cp:lastPrinted>
  <dcterms:modified xsi:type="dcterms:W3CDTF">2015-09-14T08:34:00Z</dcterms:modified>
  <cp:revision>3</cp:revision>
  <dc:subject/>
  <dc:title>SPECYFIKACJA ISTOTNYCH WARUNKÓW ZAMÓWIENIA</dc:title>
</cp:coreProperties>
</file>