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</w:rPr>
        <w:t>PRZETARG NIEOGRANICZONY POWYŻEJ 60.000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POZNA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ACKOWSKIEGO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-509 POZNAŃ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bip.powiat.poznan.pl</w:t>
        </w:r>
      </w:hyperlink>
    </w:p>
    <w:p>
      <w:pPr>
        <w:pStyle w:val="Normal"/>
        <w:jc w:val="center"/>
        <w:rPr/>
      </w:pPr>
      <w:r>
        <w:rPr/>
        <w:t>tel. 0 61 8410 500</w:t>
      </w:r>
    </w:p>
    <w:p>
      <w:pPr>
        <w:pStyle w:val="Normal"/>
        <w:jc w:val="center"/>
        <w:rPr/>
      </w:pPr>
      <w:r>
        <w:rPr/>
        <w:t>fax 0 61 8480 5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wany dalej „Zamawiającym” </w:t>
      </w:r>
    </w:p>
    <w:p>
      <w:pPr>
        <w:pStyle w:val="Normal"/>
        <w:jc w:val="both"/>
        <w:rPr/>
      </w:pPr>
      <w:r>
        <w:rPr/>
        <w:t>zaprasza do udziału w postępowaniu prowadzonym w trybie przetargu nieograniczonego powyżej kwoty 60.000 Euro, na podstawie art. 10 ust.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udzielenia przedmiotowego zamówienia stosuje się przepisy ustawy z dnia 29 stycznia 2004 r. – Prawo zamówień publicznych (Dz. U. Nr 19, poz. 177 z późn. zm.), zwanej dalej „ustawą” oraz w sprawach nieuregulowanych ustawą, przepisy ustawy – Kodeks cywi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rzedmiotem zamówienia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Przygotowanie Starostwa Powiatowego w Poznaniu do certyfikacji Systemu Zarządzania Jakością zwanego dalej </w:t>
      </w:r>
      <w:r>
        <w:rPr/>
        <w:t>"</w:t>
      </w:r>
      <w:r>
        <w:rPr>
          <w:b/>
        </w:rPr>
        <w:t>SZJ</w:t>
      </w:r>
      <w:r>
        <w:rPr/>
        <w:t>"</w:t>
      </w:r>
      <w:r>
        <w:rPr>
          <w:b/>
        </w:rPr>
        <w:t xml:space="preserve"> zgodnego z wymaganiami normy ISO 9001:2000 (PN EN ISO 9001:2001)</w:t>
      </w:r>
      <w:r>
        <w:rPr/>
        <w:t xml:space="preserve"> </w:t>
      </w:r>
      <w:r>
        <w:rPr>
          <w:b/>
        </w:rPr>
        <w:t>oraz koordynację procesu certyfikacji do grudnia 2005 roku, a także przygotowanie</w:t>
      </w:r>
      <w:r>
        <w:rPr>
          <w:b/>
          <w:bCs/>
        </w:rPr>
        <w:t xml:space="preserve"> do opisanej wyżej certyfikacji trzech</w:t>
      </w:r>
      <w:r>
        <w:rPr/>
        <w:t xml:space="preserve"> </w:t>
      </w:r>
      <w:r>
        <w:rPr>
          <w:b/>
          <w:bCs/>
        </w:rPr>
        <w:t>jednostek organizacyjnych powiatu poznańskiego, tj.</w:t>
      </w:r>
      <w:r>
        <w:rPr/>
        <w:t xml:space="preserve"> </w:t>
      </w:r>
      <w:r>
        <w:rPr>
          <w:b/>
          <w:bCs/>
        </w:rPr>
        <w:t xml:space="preserve">Zarządu Dróg Powiatowych, Powiatowego Urzędu Pracy oraz Powiatowego Centrum Pomocy Rodzinie do czerwca 2006 roku. Certyfikacja Systemu Zażądania Jakością </w:t>
      </w:r>
      <w:r>
        <w:rPr>
          <w:b/>
        </w:rPr>
        <w:t xml:space="preserve">zgodnego z wymaganiami normy ISO 9001:2000 </w:t>
      </w:r>
      <w:r>
        <w:rPr>
          <w:b/>
          <w:bCs/>
        </w:rPr>
        <w:t>musi być</w:t>
      </w:r>
      <w:r>
        <w:rPr/>
        <w:t xml:space="preserve"> wspomagana narzędziami informatycznymi w zakresie tworzenia procesów, dokumentacji, ich dystrybucji, wprowadzania, modyfikacji i informowania o zmianach.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ind w:left="-76" w:hanging="0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ojekt, dostawa, instalacja i kompleksowe wdrożenie Systemu Elektronicznego Obiegu Dokumentów zwanego dalej </w:t>
      </w:r>
      <w:r>
        <w:rPr/>
        <w:t>"</w:t>
      </w:r>
      <w:r>
        <w:rPr>
          <w:b/>
        </w:rPr>
        <w:t>SEOD</w:t>
      </w:r>
      <w:r>
        <w:rPr/>
        <w:t>".</w:t>
      </w:r>
    </w:p>
    <w:p>
      <w:pPr>
        <w:pStyle w:val="Normal"/>
        <w:ind w:left="228" w:hanging="0"/>
        <w:jc w:val="both"/>
        <w:rPr/>
      </w:pPr>
      <w:r>
        <w:rPr/>
        <w:t xml:space="preserve">SEOD wraz z niezbędnym oprogramowaniem wspomagającym jego funkcjonalność (m.in. administracyjnym do zarządzania użytkownikami i uprawnieniami w SEOD, systemowym i bazodanowym), oraz oprogramowaniem wspomagającym SZJ w zakresie tworzenia i modyfikacji procesów oraz tworzenia i zarządzania dokumentacją SZJ, zintegrowanym z systemem SEOD w zakresie wspólnej bazy zawierającej definicje procesów - są w dalszej części łącznie nazywane </w:t>
      </w:r>
      <w:r>
        <w:rPr>
          <w:b/>
        </w:rPr>
        <w:t>"Systemem".</w:t>
      </w:r>
    </w:p>
    <w:p>
      <w:pPr>
        <w:pStyle w:val="Normal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zęść I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Wykonanie przez oferenta analizy obecnie funkcjonujących procedur i struktury   organizacyjnej Starostwa Powiatowego w Poznaniu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Doradztwo w wyznaczeniu procesów które winny zostać opisane w dokumentacji SZJ oraz modelowanie wszystkich procesów przy udziale konsultanta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Opracowanie wraz z konsultantem dokumentacji SZJ, w tym księgi jakości, procedur, instrukcji oraz dokumentów pomocniczych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jc w:val="both"/>
        <w:rPr/>
      </w:pPr>
      <w:r>
        <w:rPr/>
        <w:t>Udział konsultanta w procesie przygotowania zgłoszenia gotowości do audytu certyfikującego, w tym opracowanie sprawozdania z funkcjonowania SZJ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jc w:val="both"/>
        <w:rPr/>
      </w:pPr>
      <w:r>
        <w:rPr/>
        <w:t>Przeprowadzenie szkoleń pracowników - użytkowników oraz administratorów w zakresie eksploatacji SZJ z uwzględnieniem zagadnień określonych w szczegółowych wymaganiach dotyczących przedmiotu zamówienia SIWZ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</w:r>
      <w:r>
        <w:rPr>
          <w:b/>
        </w:rPr>
        <w:t>Część 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Dostawę (wraz z pełną dokumentacją), instalację i konfigurację platformy systemowej i bazodanowej wymaganej przez oferowany System oraz przeprowadzenie ich strojenia w siedzibie Starostwa Powiatowego w Pozn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Dostarczenie Systemu wraz z dokumentacją: techniczną (zawierającą pełne opisy tablic, pól, relacji), administratora (z aktualnym opisem tablic, pól i ról) i użytkownika (zawierającą pełny opis funkcji wdrażanego podsystemu) oraz wersji instalacyjnych Systemu na nośniku infor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Utworzenie bazy danych i instalacja Syste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Wdrożenie SEOD w siedzibie Zamawiającego, umożliwiającego zarządzanie korespondencją, dokumentami, sprawami i ich obiegiem w Starostwie. Konieczne jest spełnienie wymienionych dalej wymagań funkcjonalnych, technicznych i bezpieczeń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Dostosowanie Systemu do indywidualnych potrzeb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Przeniesienie wskazanych danych i słowników z dotychczas eksploatowanych system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Cykl szkoleń dla 3 administratorów w zakresie administrowania serwerem bazy danych i bazą danych w ośrodku autoryzowanym przez autora oprogramowania bazodanowego. Szkolenia maja kończyć się uzyskaniem stosownych świadect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Przeprowadzenie szkoleń pracowników - użytkowników oraz administratorów w zakresie eksploatacji SEOD z uwzględnieniem zagadnień określonych w szczegółowych wymaganiach dotyczących przedmiotu zamówienia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Wykonanie przykładowej operacji migracji danych z SEOD do BIP w siedzibie Zamawiającego i pod nadzorem przedstawiciela Zamawiającego (konsultacja z firmą EKSTRANET , która obsługuje BIP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Uzupełnienie przy współudziale przedstawiciela Zamawiającego słowników systemowych oraz parametryzacja Syste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Otwarta architektura, zapewniająca możliwość integracji z innymi bazami danych i aplikacjami (np. MS Offic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Elastyczna konfiguracja zapewniająca przystosowanie systemu do zmian zachodzących w Urzędzi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Wymagania dotyczące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System Elektronicznego Obiegu Dokumentów oraz system Zarządzania jakością muszą funkcjonować w oparciu o jedną bazę z definicjami procesów oraz w oparciu o to samo oprogramowanie do tworzenia i modyfikacji proces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c I</w:t>
      </w:r>
    </w:p>
    <w:p>
      <w:pPr>
        <w:pStyle w:val="Normal"/>
        <w:jc w:val="both"/>
        <w:rPr>
          <w:b/>
          <w:b/>
        </w:rPr>
      </w:pPr>
      <w:r>
        <w:rPr/>
        <w:t>1. Zakres prac realizowanych w zakresie wdrożenia SZJ musi obejmowa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620" w:leader="none"/>
        </w:tabs>
        <w:ind w:left="567" w:hanging="360"/>
        <w:jc w:val="both"/>
        <w:rPr/>
      </w:pPr>
      <w:r>
        <w:rPr/>
        <w:t>Audyt zerowy Starostwa Powiatowego w Poznani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620" w:leader="none"/>
        </w:tabs>
        <w:ind w:left="567" w:hanging="360"/>
        <w:jc w:val="both"/>
        <w:rPr/>
      </w:pPr>
      <w:r>
        <w:rPr/>
        <w:t>Szkolenia dla najwyższego kierownictwa, dyrektorów i kierowników komórek organizacyjnych oraz pracowników na samodzielnych stanowisk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620" w:leader="none"/>
        </w:tabs>
        <w:ind w:left="567" w:hanging="360"/>
        <w:jc w:val="both"/>
        <w:rPr/>
      </w:pPr>
      <w:r>
        <w:rPr/>
        <w:t>Szkolenia dla pracowników Starostwa objętych SZ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620" w:leader="none"/>
        </w:tabs>
        <w:ind w:left="567" w:hanging="360"/>
        <w:jc w:val="both"/>
        <w:rPr/>
      </w:pPr>
      <w:r>
        <w:rPr/>
        <w:t>Szkolenia dla zespołów dokumentujących - specjalistów ds. Systemu Zarządzania Jakością do opracowania dokumentacji Systemu Zarządzania Jakości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620" w:leader="none"/>
        </w:tabs>
        <w:ind w:left="567" w:hanging="360"/>
        <w:jc w:val="both"/>
        <w:rPr/>
      </w:pPr>
      <w:r>
        <w:rPr/>
        <w:t>Szkolenia pełnomocnika SZJ i audytorów wewnętrznych SZJ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620" w:leader="none"/>
        </w:tabs>
        <w:ind w:left="567" w:hanging="360"/>
        <w:jc w:val="both"/>
        <w:rPr/>
      </w:pPr>
      <w:r>
        <w:rPr/>
        <w:t>Opracowanie dokumentacji systemu zarządzania jakością w oferowanym narzędziu do modelowania procesów w formie zgodnej z wymaganiami SEO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620" w:leader="none"/>
        </w:tabs>
        <w:ind w:left="567" w:hanging="360"/>
        <w:jc w:val="both"/>
        <w:rPr/>
      </w:pPr>
      <w:r>
        <w:rPr/>
        <w:t>Udział konsultanta w planowaniu, przeprowadzaniu i dokumentowaniu audytów wewnętr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620" w:leader="none"/>
        </w:tabs>
        <w:ind w:left="567" w:hanging="360"/>
        <w:jc w:val="both"/>
        <w:rPr/>
      </w:pPr>
      <w:r>
        <w:rPr/>
        <w:t>Opracowanie z konsultantem działań korygujących i zapobiegawcz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620" w:leader="none"/>
        </w:tabs>
        <w:ind w:left="567" w:hanging="360"/>
        <w:jc w:val="both"/>
        <w:rPr/>
      </w:pPr>
      <w:r>
        <w:rPr/>
        <w:t>Przeprowadzenie audytu przedcertyfikacyjnego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programowanie wspomagające SZJ musi być w polskiej wersji językowej, a zatem zawierać m.in. polskojęzyczną kompletną dokumentację użytkową, w tym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dręcznik użytkownika, opisujący wszystkie funkcje Systemu Zarządzania Dokumentacją SZJ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</w:t>
      </w:r>
      <w:r>
        <w:rPr/>
        <w:t>- podręcznik administratora dostarczający projektową i techniczną dokumentację, opisującą szczegółowo zasady obsługi i konserwacji wszystkich składników systemów, opisujący procedury naprawcze na wypadek wystąpienia awarii poszczególnych elementów systemów i umożliwiający przywrócenie stanu systemów z kopii awar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</w:t>
      </w:r>
      <w:r>
        <w:rPr>
          <w:b/>
        </w:rPr>
        <w:t xml:space="preserve">  </w:t>
      </w:r>
      <w:r>
        <w:rPr/>
        <w:t>Wymagania podstawowe oprogramowania wspomagającego SZJ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System musi posiadać mechanizm pozwalający na modelowanie procedur zgodnie z wymogami dokumentacji dla Systemu Zarządzania Jakością oraz elektronicznego obiegu dokumentów, polegający na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e listy zadań, dla każdego etapu proces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kreślenie ograniczeń czasowych na załatwienie poszczególnego etapu 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     </w:t>
      </w:r>
      <w:r>
        <w:rPr/>
        <w:t>proces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definiowanie ścieżek obiegu dokumentów i informacji (procesów) – określenie poszczególnych etapów procesu, powiązań pomiędzy procesami (przejść między etapami), warunków zakończenia etap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e (zweryfikowanie) osób prowadzących całą sprawę jak i   odpowiedzialnych za poszczególny etap procesu (osoba prowadząca do której  zostanie przekazana sprawa) i która będzie mogła zakończyć dany etap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e niezbędnych rozszerzeń informacyjnych do automatycznego   generowania Elektronicznej Księgi Jakości Systemu Zarządzania Jakością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zbędnych rozszerzeń informacyjnych do automatycznego generowania  definicji dla Elektronicznego Obiegu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Rozwój i modyfikacja procedur w systemie musi być możliwa do samodzielnego wykonania przez przeszkolonych administratorów Zamawiającego i użytkowników zaawansowany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System musi umożliwiać tworzenie dokumentacji procedur w formie graficznej z zapisywaniem informacji do relacyjnej bazy danych. Podczas modelowania system powinien podpowiadać użytkownikowi możliwe elementy procedury w celu uniknięcia błędów podwójnego zdefiniowania obiekt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Uprawnienia do dokumentacji procesów oraz wzorów dokumentów muszą być przydzielane automatycznie na podstawie informacji o uczestnictwie użytkownika w procedurze, oraz wykorzystywaniu dokumentów w przypisanym zakresie obowiązk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W ramach diagramu struktury organizacyjnej użytkownicy wyższego szczebla powinni dziedziczyć uprawnienia swoich podwładn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Po każdej zmianie procedury lub dokumentu użytkownicy powinni być powiadamiani o zmianach dotyczących ich zakresu obowiązków. Użytkownik musi mieć dostęp do opisu zmian oraz ich historii i archiwum zmienionych dokument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System musi umożliwiać zgłaszanie propozycji usprawnień do procedur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System musi wspomagać planowanie audytów, powiadamianie o audytach oraz rejestrację efektów audytu. Audyty muszą być możliwe do przeprowadzenia dla procesu lub jednostki organizacyjnej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System musi posiadać możliwość zgłaszania niezgodności oraz potencjalnych i nadzorowania realizacji działań korygujących i zapobiegawczych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System musi posiadać możliwość przeszukiwania dokumentacji SZJ wg wielu kryteriów wraz z podaniem występowania poszukiwanych słów z dokładnością do elementu procedur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W celu optymalnego przeglądania dokumentacji system musi umożliwić użytkownikom skalowanie diagramów oraz wydruk procedur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System musi umożliwiać definiowanie właścicieli procesów jako konkretnych osób lub stanowisk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System musi umożliwiać zamieszczenie w informacjach dostępnych dla użytkowników dodatkowych informacji takich jak polityka jakości, historia, szczegóły wykonania funkcji. Zestawy atrybutów obiektów i diagramów wykorzystywanych do modelowania procesów muszą być możliwe do zmiany przez administratorów i pełnomocnik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System musi umożliwiać definiowanie własnych typów diagramów oraz własnych typów obiektów w celu rozszerzenia metodologii opisu organizacj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System musi posiadać elastyczny moduł definiowania raportów dla różnych elementów dokumentacji SZJ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System musi umożliwiać dodawanie elementów nie związanych bezpośrednio z SZJ oraz definiowanie biblioteki dokument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System musi umożliwiać automatyzację procesów pracy (musi wspomagać także budowanie i automatyczne uruchamianie procedur - etapów i ścieżek - obiegu dokumentów wraz z określeniem uprawnień użytkowników do ich tworzenia i modyfikacji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System powinien zapewniać dostęp do dokumentacji SZJ dla pracowników Starostwa przez przeglądarkę WWW (zgodnie z uprawnieniami użytkownika)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System musi posiadać moduł typu LMS (Learning Management System) lub inny system o równoważnej funkcjonalności z możliwością automatycznego tworzenia kursów oraz testów e-learnigowych na podstawie dokumentacji SZJ obejmującej w całości następującą tematykę:</w:t>
      </w:r>
    </w:p>
    <w:p>
      <w:pPr>
        <w:pStyle w:val="Normal"/>
        <w:ind w:left="567" w:hanging="0"/>
        <w:jc w:val="both"/>
        <w:rPr/>
      </w:pPr>
      <w:r>
        <w:rPr/>
        <w:t>- Struktury organizacyjnej,</w:t>
      </w:r>
    </w:p>
    <w:p>
      <w:pPr>
        <w:pStyle w:val="Normal"/>
        <w:ind w:left="567" w:hanging="0"/>
        <w:jc w:val="both"/>
        <w:rPr/>
      </w:pPr>
      <w:r>
        <w:rPr/>
        <w:t>- Procedur</w:t>
      </w:r>
    </w:p>
    <w:p>
      <w:pPr>
        <w:pStyle w:val="Normal"/>
        <w:jc w:val="both"/>
        <w:rPr>
          <w:b/>
          <w:b/>
        </w:rPr>
      </w:pPr>
      <w:r>
        <w:rPr>
          <w:b/>
        </w:rPr>
        <w:t>3. Zakres szkoleń dla użytkowników Systemu Zarządzania Dokumentacją SZJ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Dla administratorów i pełnomocnika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Możliwe sposoby modelowania procesów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Omówienie struktury bazy systemu zarządzania procesami: struktura organizacyjna, model procesów, diagram ról, właściciele procesów, instrukcje i zarządze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Rodzaje procesów i ich przeznaczenie. Atrybuty procesów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Rodzaje obiektów i ich przeznaczenie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Omówienie i analiza najmniejszego fragmentu procesu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Metodologie modelowa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Mapowanie, modelowanie, optymalizacja procesów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Publikacja zmodelowanej bazy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Omówienie możliwych sposobów dostępu do zmodelowanej bazy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kres szkolenia dla użytkownika system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Dla użytkownika systemu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Dostęp do dokumentacji SZJ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Struktura dokumentacji SZJ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Audity wewętrzne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głaszanie niezgodnośc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Nadzór działań korygujących i zapobiegawcz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System musi być w polskiej wersji językowej, a zatem zawierać m.in.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interfejs komunikacji z użytkownikiem, każdego modułu i podsystemu składającego się na przedmiot zamówienia oraz system pomocy muszą być dostarczone w języku polski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polskojęzyczne formaty wartości (sortowanie, daty, liczby, itp.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polskojęzyczną kompletna dokumentację użytkową, w tym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podręcznik użytkownika w zakresie tworzenia i modyfikacji procesów i systemu Elektronicznego Obiegu Dokumentów SEOD, opisujący "jak" i "co" zrobić, opisujący i wspomagający implementacje własnych procedur obiegu dokumentów, opisujący  i wspomagający tworzenie własnych raportów (dostęp do struktury bazy danych)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podręcznik administratora, dostarczający projektową i techniczną dokumentację, opisującą szczegółowo zasady obsługi i konserwacji wszystkich składników systemów, opisujący procedury naprawcze na wypadek wystąpienia awarii poszczególnych elementów systemów i umożliwiający przywrócenie stanu systemów z kopii awaryj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obsługę polskich znaków diakrytyczne oraz uwzględnienie odmian leksykalnych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System musi być przyjazny dla użytkowników tzn. charakteryzować się łatwością i intuicyjnością obsługi oprogramowania, musi być wspomagany odpowiednim systemem pomocy i podpowiedzi, a wszystkie elementy systemu muszą być dostarczone z pełną instrukcja obsługi i dokumentacją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System musi posiadać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1620" w:leader="none"/>
        </w:tabs>
        <w:ind w:left="567" w:hanging="360"/>
        <w:jc w:val="both"/>
        <w:rPr/>
      </w:pPr>
      <w:r>
        <w:rPr/>
        <w:t>zaimplementowane mechanizmy dostępu, umożliwiające wybranym użytkownikom selektywny dostęp do informacji: autoryzacja i hierarchizacja praw dostępu do określonych funkcji, czynności, opcji, dokumentów i elementów dokumentu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1620" w:leader="none"/>
        </w:tabs>
        <w:ind w:left="567" w:hanging="360"/>
        <w:jc w:val="both"/>
        <w:rPr/>
      </w:pPr>
      <w:r>
        <w:rPr/>
        <w:t>mechanizmy ochrony, zabezpieczania i archiwizacji danych takie jak: system uprawnień dla administratorów, użytkowników z uwzględnieniem ich potrzeb, profilowanie informacji w zależności od grupy odbiorców, autoryzację danych, replikację danych, tworzenie kopii zapasowych nie rzadziej niż raz na dobę, zdolność do odtwarzania baz i ich zawartości, wysoki poziom bezpieczeństwa i ochrony danych przed utrata spójności i zniszczeniem, a także wysoki stopień bezpieczeństwa przy współdzieleniu prac: kontrola dostępu na różnych poziomach: serwera, bazy danych, zestawienia dokumentów, dokumentu, sekcji w dokumencie, pojedynczego pola w dokumencie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1620" w:leader="none"/>
        </w:tabs>
        <w:ind w:left="567" w:hanging="360"/>
        <w:jc w:val="both"/>
        <w:rPr/>
      </w:pPr>
      <w:r>
        <w:rPr/>
        <w:t>zintegrowane środowisko poczty, kalendarza i terminarzy grup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1620" w:leader="none"/>
        </w:tabs>
        <w:ind w:left="567" w:hanging="360"/>
        <w:jc w:val="both"/>
        <w:rPr/>
      </w:pPr>
      <w:r>
        <w:rPr/>
        <w:t>system wymiany informacji i organizowania pracy grupowej,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4. Zakres wymagań w zakresie SEOD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ystem musi umożliwić śledzenie prowadzenia w Starostwie dowolnej sprawy, w szczególności w celu bieżącego monitorowania jej realizacji w sposób terminowy i zgodny ze zdefiniowaną procedurą pracy. System musi również zapewnić pełną kontrolę nad obiegiem informacji (korespondencji, faksów, poczty elektronicznej, poleceń służbowych, plików tekstowych) zgodnie z instrukcją kancelaryjną - Rozporządzenie Prezesa Rady Ministrów z dnia 7.12.99 zmieniające Rozporządzenie w sprawie instrukcji kancelaryjnej dla organów powiatu (Dz. U. 102 poz. 187 z późn. zm.) uwzględniając ewentualne jej zmiany i obowiązujący rzeczowy wykaz akt (RWA)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ystem musi umożliwić prowadzenie spraw w sposób zapewniający spełnienie wymagań Ustawy z dnia 18 września 2001 roku o podpisie elektronicznym (Dz. U. Nr 130, poz. 1450 z późn. zm.), Ustawy z dnia 29 sierpnia 1997 roku o ochronie danych osobowych (Dz. U. z 2002 r., Nr 101, poz. 926 z późn. zm.) oraz Ustawy z dnia 22 stycznia 1999 roku o ochronie informacji niejawnych (Dz. U. Nr 11, poz. 95 z późn. zm.)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ystem musi umożliwić przenoszenie danych zawartych w swojej bazie dla potrzeb miejskiego biuletynu informacji publicznej (BIP) prowadzonego stosownie do wymagań Ustawy z dnia 6 września 2001 roku o dostępie do informacji publicznej (Dz. U. Nr 112, poz. 1198 z późn. zm.)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efinicja przebiegu spraw w SEOD musi być automatycznie pobierana z bazy procesów opisanych dla SZJ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ozwiązanie musi zapewnić mechanizmy kontroli dostępu użytkowników do gromadzonych danych oraz realizowanych operacji wraz z ich rejestracją i możliwością odtworzenia historii zmian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ystem musi być wyposażony w narzędzie kontekstowej pomocy merytorycznej na każdym poziomie (np. aby podczas wypełniania formatyki była dostępna informacja co należy wpisać), z możliwością dokonywania modyfikacji przez uprawnionego użytkownika SEOD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stawca musi przygotować procedury naprawcze na wypadek wystąpienia awarii poszczególnych elementów systemu i umożliwiających przywrócenie stanu systemu z chwili tuż przed awarią. Czas odtworzenia dowolnego elementu systemu nie może trwać dłużej niż 4 godz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System musi być tak zaprojektowany, aby zapewniał możliwość definiowania i modelowania struktury organizacyjnej z poziomu dokumentacji SZJ</w:t>
      </w:r>
      <w:r>
        <w:rPr/>
        <w:t>, a w przypadku zmian organizacyjnych w Starostwie łatwo definiować te zmiany i aktualizować strukturę w systemie SEOD, z zachowaniem poprzednich struktur, a także powiązań między nimi, z możliwością dokonywania modyfikacji przez uprawnionego użytkownika SEOD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ystem musi umożliwiać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przeglądanie dokumentów utworzonych w aplikacjach niezainstalowanych na danym stanowisku komputerowym (zintegrowana przeglądarka różnych formatów),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zeszukiwanie bazy wg dowolnych atrybutów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import danych, zawierających wypełnione przez obywateli wnioski (np. wniosek o wydanie dowodu osobistego itp.)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wymianę danych z innymi systemami w formatach dostępnych dla ich baz danych (np. BIP - specyfikacja w załączniku nr 1 przedmiotu zamówienia)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współpracę z użytkowanym w Starostwie oprogramowaniem MS Office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użytkownikom systemu podgląd z dowolnego komputera przez przeglądarkę internetową stanu realizacji spraw w systemie SEOD (zgodnie z uprawnieniami użytkownika)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arządzanie słownikami: RWA, kategorie dokumentów, stany dokumentów, poziomy dostępu, użytkownicy, grupy itp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System musi posiadać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echanizm umożliwiający odbiór i wysyłanie faksów i e-mail'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echanizm skanowania, z możliwością automatycznego rozpoznawania znaków (OCR) pism przychodzących i pracy z elektroniczną wersją dokumentów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ożliwość bieżącego dostępu do dokumentów zarchiwizowanych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System musi zapewnić stabilną i efektywną pracę dla 200 użytkowników systemu, w tym skalowalność umożliwiającą podział baz danych systemu na wiele oddziałów w celu zwiększenia wydajności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2. System musi umożliwiać rozwój, modyfikację i definiowanie procedur w systemie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OD do wykonania przez przeszkolonych administratorów syst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Wymagania funkcjonalne i techniczne SEOD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5.1. </w:t>
      </w:r>
      <w:r>
        <w:rPr>
          <w:b/>
          <w:u w:val="single"/>
        </w:rPr>
        <w:t>Funkcje komunikacyjne</w:t>
      </w:r>
      <w:r>
        <w:rPr>
          <w:b/>
        </w:rPr>
        <w:t>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system musi funkcjonować w zgodzie z planowaną siecią teleinformatyczną Starostwa Powiatowego w Poznaniu – załącznik nr.2 przedmiotu zamówienia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system musi umożliwiać pracownikom wydziałów wspólną pracę nad sprawami przez nich prowadzonymi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system musi zapewniać obsługę dokumentów otrzymywanych lub wysyłanych poczta elektroniczną, faxem, drukiem w formacie PDF z możliwością stosowania technik podpisu elektronicznego, poprzez strony www(aktywne formularze)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Udostępnienie części systemu na stronach internetowych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sparcie wymiany informacji z systemami zewnętrznymi oparte na standardach wymiany danych( np. XML)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system musi spełniać rolę systemu komunikacyjnego umożliwiającego przesłanie korespondencji wewnętrznej w formie elektronicznej pomiędzy wszystkimi wydziałami, referatami i pracownikami Starostwa Powiatowego w Poznaniu (materiałów z postaci finalnej, a także wspomaganie pracy grupowej przy tworzeniu złożonych dokumentów - wystąpienia, sprawozdania, opiniowanie, zgłaszanie uwag itp.)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system musi uwzględniać wydawanie i akceptację poleceń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debranie przez adresata korespondencji wewnętrznej, polecenia itd. musi być automatycznie odnotowane i przechowywane z systemie, a informacja o tym fakcie musi być łatwo dostępna do nadawcy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system musi posiadać mechanizm zapewniający załatwiane spraw w przypadku nieobecności osoby (nie może to następować poprzez logowanie na konto i hasło nieobecnej osoby)</w:t>
      </w:r>
    </w:p>
    <w:p>
      <w:pPr>
        <w:pStyle w:val="Normal"/>
        <w:ind w:firstLine="360"/>
        <w:jc w:val="both"/>
        <w:rPr/>
      </w:pPr>
      <w:r>
        <w:rPr/>
        <w:t>h) system musi posiadać funkcję modyfikacji systemu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5.2. </w:t>
      </w:r>
      <w:r>
        <w:rPr>
          <w:b/>
          <w:u w:val="single"/>
        </w:rPr>
        <w:t>Praca nad szeroko rozumianymi dokumentami i rejestrami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>a)</w:t>
      </w:r>
      <w:r>
        <w:rPr>
          <w:b/>
        </w:rPr>
        <w:t xml:space="preserve"> </w:t>
      </w:r>
      <w:r>
        <w:rPr/>
        <w:t>system musi zapewniać pełną obsługę korespondencji z automatycznym (systemowym) nadawaniem dokumentom kolejnego numeru, zgodnie z instrukcją kancelaryjną - pism przychodzących (opisanie), wychodzących i dokumentów wewnętrznych - od chwili wejścia do chwili wyjścia, z następującymi uwarunkowaniam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zależnie od miejsca wpływu do systemu korespondencji (kancelaria ogólna, czy sekretariat dowolnej jednostki organizacyjnej),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ć wielopoziomową obsługę dekretacji i przekazywania pism, a także wysyłkę koresponden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ć wyświetlanie i drukowanie dokumentów przez osoby uprawnio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ć łączenie dokumentów ze sprawam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ć szybki i ciągły dostęp do spraw będących w toku wraz z dokonywaniem oceny stopnia ich realiza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 musi zapewniać prowadzenie wspólnej książki adresowej kontrahentów i książki adresowej wewnętrznej; dane adresowe muszą być wspomagane słownikami nazw miejscowości i ulic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 musi zapewnić korzystanie z jednolitej bazy danych petent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 musi zapewniać prowadzenie dowolnej liczby rejestrów korespondencji (sekretariatów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jestr korespondencji musi zawierać informacje o wszystkich dokumentach – zarówno korespondencji wewnętrznej, jak i zewnętrz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jestr korespondencji musi obejmować m.in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ację o nadaw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tę nadania, wpływu, wysłania, dane dotyczące osoby odbierającej (wysyłającej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dzaje, klasyfikację spraw wg instrukcji kancelaryj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tawowy termin załatwienia spra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tę i sposób załatwienia spra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asła tematy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łowa kluczow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 musi umożliwiać zdefiniowanie procedur obiegu spraw specjalnych, np. rejestracja skarg i wniosków, sprawy związane z sesjami Rady Powiatu i posiedzeniami (uchwały, protokoły sesji i posiedzeń, akty (uchwały, postanowienia, opinie itp.) oraz wydzielenie dla nich rejestrów, np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rejestr uchwał organów samorządu powia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rejestr skarg i wnios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rejestr aktów wewnętrz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rejestr wydawanych upoważnień i pełnomocnict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rejestr wniosków i opini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rejestr interpelacji i wniosków radnych, </w:t>
      </w:r>
    </w:p>
    <w:p>
      <w:pPr>
        <w:pStyle w:val="Normal"/>
        <w:ind w:left="720" w:hanging="0"/>
        <w:jc w:val="both"/>
        <w:rPr/>
      </w:pPr>
      <w:r>
        <w:rPr/>
        <w:t>z możliwością udostępniania wybranych dokumentów wewnątrz Starostwa lub ich publikacją w BIP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 musi umożliwiać archiwizację dokumen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 musi dostarczać informację o miejscu przechowywania (z dokładnością do stanowiska pracy) oryginału dokumentu w formie papierowej w celu szybkiego umożliwienia jednoczesnego dostępu, w formie elektronicznej i w oryginale, do dokumentów, których oryginały przechowywane są w wersji papier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 musi umożliwić automatyczną rejestrację poszczególnych wersji dokumen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 musi zapewniać możliwość cofnięcia się do poprzedniej wersji dokumentu,</w:t>
      </w:r>
    </w:p>
    <w:p>
      <w:pPr>
        <w:pStyle w:val="Normal"/>
        <w:ind w:left="708" w:hanging="0"/>
        <w:jc w:val="both"/>
        <w:rPr/>
      </w:pPr>
      <w:r>
        <w:rPr/>
        <w:t>dokumentów „zatwierdzonych” nie można zmienić, ani usunąć (dokument nie może zostać usunięty nawet przez właściciela – użytkownika, który dokument opracował lub zatwierdził),</w:t>
      </w:r>
    </w:p>
    <w:p>
      <w:pPr>
        <w:pStyle w:val="Normal"/>
        <w:numPr>
          <w:ilvl w:val="0"/>
          <w:numId w:val="10"/>
        </w:numPr>
        <w:rPr/>
      </w:pPr>
      <w:r>
        <w:rPr/>
        <w:t>system musi przechowywać historie sprawy, dotyczącą operacji dokonywanych przez użytkowników, tj. musi rejestrować informacje o kolejnych działaniach, jakim zostały poddane dokumenty, korespondencja (m.in. daty, kto, komu i kiedy przekazał dokument/sprawę, statusy dokumentów),</w:t>
      </w:r>
    </w:p>
    <w:p>
      <w:pPr>
        <w:pStyle w:val="Normal"/>
        <w:numPr>
          <w:ilvl w:val="0"/>
          <w:numId w:val="10"/>
        </w:numPr>
        <w:rPr/>
      </w:pPr>
      <w:r>
        <w:rPr/>
        <w:t>system musi umożliwiać przeglądanie historii opracowywania dokumentu lub załatwiania sprawy (w układzie: kto, kiedy, gdzie i jaką wykonał zmianę lub operację),</w:t>
      </w:r>
    </w:p>
    <w:p>
      <w:pPr>
        <w:pStyle w:val="Normal"/>
        <w:numPr>
          <w:ilvl w:val="0"/>
          <w:numId w:val="10"/>
        </w:numPr>
        <w:rPr/>
      </w:pPr>
      <w:r>
        <w:rPr/>
        <w:t>system musi posiadać:</w:t>
      </w:r>
    </w:p>
    <w:p>
      <w:pPr>
        <w:pStyle w:val="Normal"/>
        <w:numPr>
          <w:ilvl w:val="0"/>
          <w:numId w:val="67"/>
        </w:numPr>
        <w:rPr/>
      </w:pPr>
      <w:r>
        <w:rPr/>
        <w:t>mechanizm generowania standardowych odpowiedzi na pisma wchodzące na podstawie wzorców zdefiniowanych w systemie – w standardzie oprogramowania biurowego typu MS Office,</w:t>
      </w:r>
    </w:p>
    <w:p>
      <w:pPr>
        <w:pStyle w:val="Normal"/>
        <w:numPr>
          <w:ilvl w:val="0"/>
          <w:numId w:val="67"/>
        </w:numPr>
        <w:rPr/>
      </w:pPr>
      <w:r>
        <w:rPr/>
        <w:t>możliwość automatycznego tworzenia typowych dokumentów, np. poprzez wykorzystanie wzorców zdefiniowanych w systemie SEOD (nadruk firmowy Starostwa, szablon faksu itp.),</w:t>
      </w:r>
    </w:p>
    <w:p>
      <w:pPr>
        <w:pStyle w:val="Normal"/>
        <w:numPr>
          <w:ilvl w:val="0"/>
          <w:numId w:val="10"/>
        </w:numPr>
        <w:rPr/>
      </w:pPr>
      <w:r>
        <w:rPr/>
        <w:t>system musi zapewnić możliwość opisania każdego rodzaju dokumentu, sprawy, teczki i łączenia dokumentów poprzez przypisania logiczne do różnych spraw, segregatorów, szaf.</w:t>
      </w:r>
    </w:p>
    <w:p>
      <w:pPr>
        <w:pStyle w:val="Normal"/>
        <w:rPr/>
      </w:pPr>
      <w:r>
        <w:rPr/>
      </w:r>
    </w:p>
    <w:p>
      <w:pPr>
        <w:pStyle w:val="TextBody"/>
        <w:ind w:firstLine="426"/>
        <w:rPr/>
      </w:pPr>
      <w:r>
        <w:rPr>
          <w:sz w:val="20"/>
        </w:rPr>
        <w:t xml:space="preserve">5.3. </w:t>
      </w:r>
      <w:r>
        <w:rPr>
          <w:sz w:val="20"/>
          <w:u w:val="single"/>
        </w:rPr>
        <w:t>Zarządzanie dokumentami (wewnętrznymi i zewnętrznymi Starostwa) musi obejmować:</w:t>
      </w:r>
    </w:p>
    <w:p>
      <w:pPr>
        <w:pStyle w:val="Normal"/>
        <w:numPr>
          <w:ilvl w:val="0"/>
          <w:numId w:val="37"/>
        </w:numPr>
        <w:rPr/>
      </w:pPr>
      <w:r>
        <w:rPr/>
        <w:t>przechowywanie dokumentów i załączników w różnych formatach (tekstowych i graficznych) z automatycznym nadawaniem nazwy dokumentom,</w:t>
      </w:r>
    </w:p>
    <w:p>
      <w:pPr>
        <w:pStyle w:val="Normal"/>
        <w:numPr>
          <w:ilvl w:val="0"/>
          <w:numId w:val="37"/>
        </w:numPr>
        <w:rPr/>
      </w:pPr>
      <w:r>
        <w:rPr/>
        <w:t>możliwość skanowania dokumentów i ich wizualizacji,</w:t>
      </w:r>
    </w:p>
    <w:p>
      <w:pPr>
        <w:pStyle w:val="Normal"/>
        <w:numPr>
          <w:ilvl w:val="0"/>
          <w:numId w:val="37"/>
        </w:numPr>
        <w:rPr/>
      </w:pPr>
      <w:r>
        <w:rPr/>
        <w:t>możliwość przetwarzania obrazu na postać tekstową (OCR) za pomocą zintegrowanej z systemem aplikacji na  stanowiskach pracy</w:t>
      </w:r>
    </w:p>
    <w:p>
      <w:pPr>
        <w:pStyle w:val="Normal"/>
        <w:numPr>
          <w:ilvl w:val="0"/>
          <w:numId w:val="37"/>
        </w:numPr>
        <w:rPr/>
      </w:pPr>
      <w:r>
        <w:rPr/>
        <w:t>rejestrowanie korespondencji zgodnie z instrukcją kancelaryjną (tworzenie rejestrów) w kancelarii ogólnej i wyznaczonych sekretariatach wydziałów,</w:t>
      </w:r>
    </w:p>
    <w:p>
      <w:pPr>
        <w:pStyle w:val="Normal"/>
        <w:numPr>
          <w:ilvl w:val="0"/>
          <w:numId w:val="37"/>
        </w:numPr>
        <w:rPr/>
      </w:pPr>
      <w:r>
        <w:rPr/>
        <w:t>automatyczna lub ręczna wielopoziomowa obsługa dekretacji (na wydział, referat, osoby lub grupę osób),</w:t>
      </w:r>
    </w:p>
    <w:p>
      <w:pPr>
        <w:pStyle w:val="Normal"/>
        <w:numPr>
          <w:ilvl w:val="0"/>
          <w:numId w:val="37"/>
        </w:numPr>
        <w:rPr/>
      </w:pPr>
      <w:r>
        <w:rPr/>
        <w:t>szybkie wyszukiwanie dokumentów wg różnych atrybutów, z uwzględnieniem polskiej fleksji, dla dokumentów za pomocą edytora tekstu lub poddanych OCR,</w:t>
      </w:r>
    </w:p>
    <w:p>
      <w:pPr>
        <w:pStyle w:val="Normal"/>
        <w:numPr>
          <w:ilvl w:val="0"/>
          <w:numId w:val="37"/>
        </w:numPr>
        <w:rPr/>
      </w:pPr>
      <w:r>
        <w:rPr/>
        <w:t>tworzenie wzorów dokumentów i mechanizm generowania standardowych odpowiedzi a pisma,</w:t>
      </w:r>
    </w:p>
    <w:p>
      <w:pPr>
        <w:pStyle w:val="Normal"/>
        <w:numPr>
          <w:ilvl w:val="0"/>
          <w:numId w:val="37"/>
        </w:numPr>
        <w:rPr/>
      </w:pPr>
      <w:r>
        <w:rPr/>
        <w:t>automatyczna rejestrację wszystkich operacji na dokumencie,</w:t>
      </w:r>
    </w:p>
    <w:p>
      <w:pPr>
        <w:pStyle w:val="Normal"/>
        <w:numPr>
          <w:ilvl w:val="0"/>
          <w:numId w:val="37"/>
        </w:numPr>
        <w:rPr/>
      </w:pPr>
      <w:r>
        <w:rPr/>
        <w:t>zarządzanie wersjami dokumentów,</w:t>
      </w:r>
    </w:p>
    <w:p>
      <w:pPr>
        <w:pStyle w:val="Normal"/>
        <w:numPr>
          <w:ilvl w:val="0"/>
          <w:numId w:val="37"/>
        </w:numPr>
        <w:rPr/>
      </w:pPr>
      <w:r>
        <w:rPr/>
        <w:t>poufność dokumentów,</w:t>
      </w:r>
    </w:p>
    <w:p>
      <w:pPr>
        <w:pStyle w:val="Normal"/>
        <w:numPr>
          <w:ilvl w:val="0"/>
          <w:numId w:val="37"/>
        </w:numPr>
        <w:rPr/>
      </w:pPr>
      <w:r>
        <w:rPr/>
        <w:t>kontrole zmian pól kluczowych i możliwość przeglądania tych zmian,</w:t>
      </w:r>
    </w:p>
    <w:p>
      <w:pPr>
        <w:pStyle w:val="Normal"/>
        <w:numPr>
          <w:ilvl w:val="0"/>
          <w:numId w:val="37"/>
        </w:numPr>
        <w:rPr/>
      </w:pPr>
      <w:r>
        <w:rPr/>
        <w:t>logiczne i hierarchiczne powiązania pomiędzy dokumentami,</w:t>
      </w:r>
    </w:p>
    <w:p>
      <w:pPr>
        <w:pStyle w:val="Normal"/>
        <w:numPr>
          <w:ilvl w:val="0"/>
          <w:numId w:val="37"/>
        </w:numPr>
        <w:rPr/>
      </w:pPr>
      <w:r>
        <w:rPr/>
        <w:t>obsługę archiwum z możliwością przeglądania dokumentów i drukowania historii dokumentu,</w:t>
      </w:r>
    </w:p>
    <w:p>
      <w:pPr>
        <w:pStyle w:val="Normal"/>
        <w:numPr>
          <w:ilvl w:val="0"/>
          <w:numId w:val="37"/>
        </w:numPr>
        <w:rPr/>
      </w:pPr>
      <w:r>
        <w:rPr/>
        <w:t>dostęp w sposób ciągły do dokumentów w tym również archiwalnych,</w:t>
      </w:r>
    </w:p>
    <w:p>
      <w:pPr>
        <w:pStyle w:val="Normal"/>
        <w:rPr/>
      </w:pPr>
      <w:r>
        <w:rPr/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 xml:space="preserve">5.4. </w:t>
      </w:r>
      <w:r>
        <w:rPr>
          <w:sz w:val="20"/>
          <w:u w:val="single"/>
        </w:rPr>
        <w:t>Monitorowanie stanu realizacji spraw musi obejmować:</w:t>
      </w:r>
    </w:p>
    <w:p>
      <w:pPr>
        <w:pStyle w:val="Normal"/>
        <w:numPr>
          <w:ilvl w:val="0"/>
          <w:numId w:val="28"/>
        </w:numPr>
        <w:rPr/>
      </w:pPr>
      <w:r>
        <w:rPr/>
        <w:t>SEOD musi być wyposażony w odpowiedni system aktywnego raportowania, pozwalający przekazywać informacje o stanie zaawansowania realizacji poleceń, spraw i zadań (terminowość, opóźnienia, zagrożenia itp.),</w:t>
      </w:r>
    </w:p>
    <w:p>
      <w:pPr>
        <w:pStyle w:val="Normal"/>
        <w:numPr>
          <w:ilvl w:val="0"/>
          <w:numId w:val="28"/>
        </w:numPr>
        <w:rPr/>
      </w:pPr>
      <w:r>
        <w:rPr/>
        <w:t>System musi umożliwić monitorowanie stanu i obiegu dokumentów, realizacji spraw i zadań z poziomu użytkownika zgodnie z posiadanymi przez niego uprawnieniami,</w:t>
      </w:r>
    </w:p>
    <w:p>
      <w:pPr>
        <w:pStyle w:val="Normal"/>
        <w:numPr>
          <w:ilvl w:val="0"/>
          <w:numId w:val="28"/>
        </w:numPr>
        <w:rPr/>
      </w:pPr>
      <w:r>
        <w:rPr/>
        <w:t>System musi posiadać mechanizm sygnalizowania nieodebranych przesyłek skierowanych do użytkowania końcowego, np. o nieodebraniu polecenia,</w:t>
      </w:r>
    </w:p>
    <w:p>
      <w:pPr>
        <w:pStyle w:val="Normal"/>
        <w:numPr>
          <w:ilvl w:val="0"/>
          <w:numId w:val="28"/>
        </w:numPr>
        <w:rPr/>
      </w:pPr>
      <w:r>
        <w:rPr/>
        <w:t>System musi zapewniać automatyczną kontrolę terminów załatwiania wszystkich prowadzonych w nim spraw (np. upływu ustawowego czasu załatwiania sprawy),</w:t>
      </w:r>
    </w:p>
    <w:p>
      <w:pPr>
        <w:pStyle w:val="Normal"/>
        <w:numPr>
          <w:ilvl w:val="0"/>
          <w:numId w:val="28"/>
        </w:numPr>
        <w:rPr/>
      </w:pPr>
      <w:r>
        <w:rPr/>
        <w:t>System musi przypominać o zbliżającym się terminie  nie załatwionych spraw i dokumentów w ramach ustalonych terminów, z możliwością ustalania indywidualnych terminów,</w:t>
      </w:r>
    </w:p>
    <w:p>
      <w:pPr>
        <w:pStyle w:val="Normal"/>
        <w:numPr>
          <w:ilvl w:val="0"/>
          <w:numId w:val="28"/>
        </w:numPr>
        <w:rPr/>
      </w:pPr>
      <w:r>
        <w:rPr/>
        <w:t>System musi zapewniać automatycznie ostrzeganie przy próbie otwarcia nieaktualnej wersji dokumentu (ostrzegać, że ta wersja jest już nieaktualna) z propozycją otwarcia najnowszej wersji.</w:t>
      </w:r>
    </w:p>
    <w:p>
      <w:pPr>
        <w:pStyle w:val="Normal"/>
        <w:numPr>
          <w:ilvl w:val="0"/>
          <w:numId w:val="28"/>
        </w:numPr>
        <w:rPr/>
      </w:pPr>
      <w:r>
        <w:rPr/>
        <w:t>System musi umożliwić analizę efektywności modelu sprawy i lokalizowania wąskich gardeł.</w:t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 xml:space="preserve">5.5. </w:t>
      </w:r>
      <w:r>
        <w:rPr>
          <w:sz w:val="20"/>
          <w:u w:val="single"/>
        </w:rPr>
        <w:t>Zarządzanie sprawami musi obejmować:</w:t>
      </w:r>
    </w:p>
    <w:p>
      <w:pPr>
        <w:pStyle w:val="Normal"/>
        <w:numPr>
          <w:ilvl w:val="0"/>
          <w:numId w:val="47"/>
        </w:numPr>
        <w:rPr/>
      </w:pPr>
      <w:r>
        <w:rPr/>
        <w:t>obsługę spraw wg Jednolitego Rzeczowego Wykazu Akt (JRWA),</w:t>
      </w:r>
    </w:p>
    <w:p>
      <w:pPr>
        <w:pStyle w:val="Normal"/>
        <w:numPr>
          <w:ilvl w:val="0"/>
          <w:numId w:val="47"/>
        </w:numPr>
        <w:rPr/>
      </w:pPr>
      <w:r>
        <w:rPr/>
        <w:t>obsługę listy spraw i teczek (łączenie dokumentów w sprawy i teczki),</w:t>
      </w:r>
    </w:p>
    <w:p>
      <w:pPr>
        <w:pStyle w:val="Normal"/>
        <w:numPr>
          <w:ilvl w:val="0"/>
          <w:numId w:val="47"/>
        </w:numPr>
        <w:rPr/>
      </w:pPr>
      <w:r>
        <w:rPr/>
        <w:t>obieg dokumentów z możliwością tworzenia i modyfikowania definicji obiegu przez upoważnionego pracownika urzędu,</w:t>
      </w:r>
    </w:p>
    <w:p>
      <w:pPr>
        <w:pStyle w:val="Normal"/>
        <w:numPr>
          <w:ilvl w:val="0"/>
          <w:numId w:val="47"/>
        </w:numPr>
        <w:rPr/>
      </w:pPr>
      <w:r>
        <w:rPr/>
        <w:t>szybki i stały dostęp do spraw w toku i dokonywanie oceny stopnia ich realizacji (statusu),</w:t>
      </w:r>
    </w:p>
    <w:p>
      <w:pPr>
        <w:pStyle w:val="Normal"/>
        <w:numPr>
          <w:ilvl w:val="0"/>
          <w:numId w:val="47"/>
        </w:numPr>
        <w:rPr/>
      </w:pPr>
      <w:r>
        <w:rPr/>
        <w:t>koordynowanie jako możliwość powiadamiania o wykonywanej pracy, przez kilka komórek równolegle,</w:t>
      </w:r>
    </w:p>
    <w:p>
      <w:pPr>
        <w:pStyle w:val="Normal"/>
        <w:numPr>
          <w:ilvl w:val="0"/>
          <w:numId w:val="47"/>
        </w:numPr>
        <w:rPr/>
      </w:pPr>
      <w:r>
        <w:rPr/>
        <w:t>tworzenie standardów pism wyjściowych w ramach załatwiania typowych spraw,</w:t>
      </w:r>
    </w:p>
    <w:p>
      <w:pPr>
        <w:pStyle w:val="Normal"/>
        <w:numPr>
          <w:ilvl w:val="0"/>
          <w:numId w:val="47"/>
        </w:numPr>
        <w:rPr/>
      </w:pPr>
      <w:r>
        <w:rPr/>
        <w:t>tworzenie raportów dla kierownictwa,</w:t>
      </w:r>
    </w:p>
    <w:p>
      <w:pPr>
        <w:pStyle w:val="Normal"/>
        <w:numPr>
          <w:ilvl w:val="0"/>
          <w:numId w:val="47"/>
        </w:numPr>
        <w:rPr/>
      </w:pPr>
      <w:r>
        <w:rPr/>
        <w:t>automatyczną kontrolę terminów załatwiania poszczególnych spraw z możliwością ustalania indywidualnych terminów,</w:t>
      </w:r>
    </w:p>
    <w:p>
      <w:pPr>
        <w:pStyle w:val="Normal"/>
        <w:numPr>
          <w:ilvl w:val="0"/>
          <w:numId w:val="47"/>
        </w:numPr>
        <w:rPr/>
      </w:pPr>
      <w:r>
        <w:rPr/>
        <w:t>śledzenie procesów załatwiania spraw,</w:t>
      </w:r>
    </w:p>
    <w:p>
      <w:pPr>
        <w:pStyle w:val="Normal"/>
        <w:numPr>
          <w:ilvl w:val="0"/>
          <w:numId w:val="47"/>
        </w:numPr>
        <w:rPr/>
      </w:pPr>
      <w:r>
        <w:rPr/>
        <w:t>automatyczne generowanie przypomnień i ponagleń,</w:t>
      </w:r>
    </w:p>
    <w:p>
      <w:pPr>
        <w:pStyle w:val="Normal"/>
        <w:numPr>
          <w:ilvl w:val="0"/>
          <w:numId w:val="47"/>
        </w:numPr>
        <w:rPr/>
      </w:pPr>
      <w:r>
        <w:rPr/>
        <w:t>przechowywanie pełnej historii każdej sprawy,</w:t>
      </w:r>
    </w:p>
    <w:p>
      <w:pPr>
        <w:pStyle w:val="Normal"/>
        <w:numPr>
          <w:ilvl w:val="0"/>
          <w:numId w:val="47"/>
        </w:numPr>
        <w:rPr/>
      </w:pPr>
      <w:r>
        <w:rPr/>
        <w:t>kontrolę procesu archiwizacji akt sprawy,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dzielenie spraw na podzadania, </w:t>
      </w:r>
    </w:p>
    <w:p>
      <w:pPr>
        <w:pStyle w:val="Normal"/>
        <w:numPr>
          <w:ilvl w:val="0"/>
          <w:numId w:val="47"/>
        </w:numPr>
        <w:rPr/>
      </w:pPr>
      <w:r>
        <w:rPr/>
        <w:t>możliwość publikacji przez Internet/intranet w środowisku przeglądarek internetowych dowolnie wybranej sprawy (Biuletyn Informacji Publicznej).</w:t>
      </w:r>
    </w:p>
    <w:p>
      <w:pPr>
        <w:pStyle w:val="Normal"/>
        <w:rPr/>
      </w:pPr>
      <w:r>
        <w:rPr/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 xml:space="preserve">5.6. </w:t>
      </w:r>
      <w:r>
        <w:rPr>
          <w:sz w:val="20"/>
          <w:u w:val="single"/>
        </w:rPr>
        <w:t>Raportowanie musi obejmować:</w:t>
      </w:r>
    </w:p>
    <w:p>
      <w:pPr>
        <w:pStyle w:val="Normal"/>
        <w:numPr>
          <w:ilvl w:val="0"/>
          <w:numId w:val="38"/>
        </w:numPr>
        <w:rPr/>
      </w:pPr>
      <w:r>
        <w:rPr/>
        <w:t>system musi umożliwiać tworzenie raportów oraz analiz (dotyczących np. dowolnych spraw, dokumentów czy zestawień dotyczących sposobu załatwienia sprawy),</w:t>
      </w:r>
    </w:p>
    <w:p>
      <w:pPr>
        <w:pStyle w:val="Normal"/>
        <w:numPr>
          <w:ilvl w:val="0"/>
          <w:numId w:val="38"/>
        </w:numPr>
        <w:rPr/>
      </w:pPr>
      <w:r>
        <w:rPr/>
        <w:t>system musi mieć wbudowane standardowe raporty (wzory), z możliwością ich modyfikacji przez upoważnionego pracownika urzędu, w tym m.in.:</w:t>
      </w:r>
    </w:p>
    <w:p>
      <w:pPr>
        <w:pStyle w:val="Normal"/>
        <w:ind w:left="357" w:firstLine="708"/>
        <w:rPr/>
      </w:pPr>
      <w:r>
        <w:rPr/>
        <w:t>-   wydruk dziennika pism, które w określonym terminie:</w:t>
      </w:r>
    </w:p>
    <w:p>
      <w:pPr>
        <w:pStyle w:val="Normal"/>
        <w:numPr>
          <w:ilvl w:val="0"/>
          <w:numId w:val="26"/>
        </w:numPr>
        <w:ind w:left="1770" w:hanging="360"/>
        <w:rPr/>
      </w:pPr>
      <w:r>
        <w:rPr/>
        <w:t>wpłynęły do określonej komórki organizacyjnej,</w:t>
      </w:r>
    </w:p>
    <w:p>
      <w:pPr>
        <w:pStyle w:val="Normal"/>
        <w:numPr>
          <w:ilvl w:val="0"/>
          <w:numId w:val="62"/>
        </w:numPr>
        <w:ind w:left="1770" w:hanging="360"/>
        <w:rPr/>
      </w:pPr>
      <w:r>
        <w:rPr/>
        <w:t>wyszły z określonej komórki organizacyjnej,</w:t>
      </w:r>
    </w:p>
    <w:p>
      <w:pPr>
        <w:pStyle w:val="TextBodyIndent"/>
        <w:ind w:left="1418" w:hanging="710"/>
        <w:rPr/>
      </w:pPr>
      <w:r>
        <w:rPr/>
        <w:t xml:space="preserve">       </w:t>
      </w:r>
      <w:r>
        <w:rPr/>
        <w:t>-   wydruk informacji związanych z obsługą spraw oraz obiegiem korespondencji i dokumentów, w tym m.in. dotyczących poczty wychodzącej i przychodzącej oraz dotyczących nie załatwionych spraw,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/>
      </w:pPr>
      <w:r>
        <w:rPr/>
        <w:t>dostawca musi zapewnić w ramach dostawy zdefiniowanie i przygotowanie wspólnie z Zamawiającym wskazanych raportów,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/>
      </w:pPr>
      <w:r>
        <w:rPr/>
        <w:t>system musi pozwalać użytkownikom, mającym do tego uprawnienia, na tworzenie własnych szablonów raportów, z wykorzystaniem danych znajdujących się w systemie,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/>
      </w:pPr>
      <w:r>
        <w:rPr/>
        <w:t>system musi umożliwiać automatyczne generowanie zdefiniowanych wcześniej raportów z systemu oraz raportów definiowanych na bieżąco z wykorzystaniem danych znajdujących się w system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26"/>
        <w:rPr>
          <w:b/>
          <w:b/>
        </w:rPr>
      </w:pPr>
      <w:r>
        <w:rPr>
          <w:b/>
        </w:rPr>
        <w:t xml:space="preserve">5.7. </w:t>
      </w:r>
      <w:r>
        <w:rPr>
          <w:b/>
          <w:u w:val="single"/>
        </w:rPr>
        <w:t>Wyszukiwanie:</w:t>
      </w:r>
    </w:p>
    <w:p>
      <w:pPr>
        <w:pStyle w:val="TextBodyIndent"/>
        <w:tabs>
          <w:tab w:val="clear" w:pos="708"/>
          <w:tab w:val="left" w:pos="1065" w:leader="none"/>
        </w:tabs>
        <w:spacing w:before="0" w:after="0"/>
        <w:ind w:left="1065" w:hanging="360"/>
        <w:jc w:val="both"/>
        <w:rPr/>
      </w:pPr>
      <w:r>
        <w:rPr/>
        <w:t>system musi zapewniać łatwe i szybkie wyszukiwanie (dostęp) dokumentów i informacji poprzez m.in.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wykorzystanie dodatkowych indeksów, metryk i opisów dokumentów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odanie informacji kluczowych np. numeru kancelaryjnego, przypisanego słowa kluczowego (hasła)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wykorzystanie różnych atrybutów: słów kluczowych, atrybutów pisma,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system musi zapewniać przeszukiwanie z uwzględnieniem polskiej pisow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Wymagania wynikające z aktów prawnych dla SE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1. System musi umożliwiać nadanie dodatkowego znacznika dla dokumentu (status dokumentu publicznego) do upubliczn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2. System musi, po zatwierdzeniu przez osobę upoważnioną do dokumentu ze statusem dokumentu publicznego, w sposób bezpieczny, wyeksportować dokumenty do formatu bazy danych BIP, mieszczącej się na odrębnym serwerze, zgodnie z Ustawą z dnia 6 września 2001 r. o dostępie do informacji publicznej (Dz. U. Nr 112, poz.1198 późn.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>3. System musi wspierać realizację postanowień zawartych w Ustawie z dnia 29 sierpnia 1997 r. o ochronie danych osobowych (Dz.U. z 2002 r. Nr 101, poz.926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Minimalne wymagania dotyczące bezpieczeństwa SEOD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ystem musi zapewniać wysoki poziom bezpieczeństwa i ochrony danych przetwarzanych, przechowywanych i transportowanych zgodnie z Rozporządzeniem Ministra Spraw Wewnętrznych i Administracji z dnia 29.04.2004 r. w sprawie dokumentacji i przetwarzania danych osobowych oraz warunków technicznych i organizacyjnych jakim powinny odpowiadać urządzenia i systemy informacyjne służące do przetwarzania danych osobowych (Dz. U. 100 poz. 1024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ystem musi zapewniać ochronę zasobów informacyjnych przed nieautoryzowanym dostępem z zewnątrz i wewnątrz systemu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ystem musi zapewnić identyfikację i kontrolę tożsamości użytkowników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ystem musi umożliwić definiowane infrastruktury organizacyjnej określającej rolę i zależności pomiędzy komórkami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ystem musi udostępniać mechanizm hierarchizowania uprawnień do jego zasobów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ystem musi zapewnić prowadzenie kontroli dostępu do zasobów, identyfikację i analizę zagrożeń 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ystem musi umożliwiać składanie i weryfikację podpisów elektronicznych, zgodnie z wymogami ustawy o podpisie elektronicznym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ystem musi gwarantować, że całość transmisji - wszystkie przesyłane dane przez użytkownika (petenta) do serwera, jak i te przesyłane z serwera do użytkownika (petenta) - będzie szyfrowana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EOD lub system operacyjny musi zapewniać możliwość ustawienia długości czasu trwania sesji, po której system samoczynnie wyloguje użytkownika z systemu, gdy ten pozostawi podłączony komputer do systemu obiegu dokumentów i będzie bezczynny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ystem musi być odporny na zawieszenie się stacji roboczych, tj. usterka stacji roboczej w trakcie pracy w systemie nie może spowodować niestabilności pracy systemu SEOD dla pozostałych użytkowników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ystem musi uniemożliwiać wprowadzanie i modyfikację danych w sposób anonimowy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ystem musi umożliwiać centralne zarządzanie użytkownikami i ich uprawnieniami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Minimalny poziom autoryzacji użytkowników systemu obiegu dokumentów musi następować poprzez identyfikator i hasło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ystem musi wymuszać odrębne i unikalne loginy oraz mieć możliwość modyfikacji ustawień długości hasła i częstotliwości ich zmiany (zmiana standardowo ustawiona na zmianę co najmniej raz na miesiąc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ystem musi zapewniać niezmienność identyfikatora użytkownika (po wyrejestrowaniu użytkownika z systemu informatycznego nie powinien być przydzielany innej osobie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Hasła przechowywane w systemie muszą być szyfr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Zakres szkoleń dla użytkowników SEOD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Dla użytkownika systemu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aca z interfejsem użytkownika w zakresie obsługi SEOD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onitorowanie oraz raportowanie w ramach standardu SEOD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moc kontekstowa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tryb zgłaszania awarii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poznanie z funkcjonalnością dostępnych w systemie SEOD narzędzi do raportowania, ułatwiającymi tworzenie sprawozdań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tworzenie i modyfikacja procesów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Dla administratorów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kres szkolenia dla użytkownika systemu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worzenie i modyfikacja procesów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najomość procedury wykonywania kopii zapasowych w zakresie wykonywania kopii bezpieczeństwa i odtwarzania danych po awarii (bieżące dane, wszelkie parametry plików, binarna systemów)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naliza obciążenia serwerów i serwera bazy dan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iejętność eksportowania danych do bazy danych BIP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ministrowanie serwerami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ministrowanie bazą dan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ministrowanie techniczne systemem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ministrowanie użytkownikami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bierania informacji statystycznych o bazie w trakcie jej normalnej pracy lub w okresach szczególnego jej obciążenia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iejętność wskazywania prawdopodobnych punktów krytycznych systemu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ywanie obszernego raportu obrazującego stan bazy dan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stowanie różnych scenariuszy awarii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iejętności ogólnej analizy bazy danych pod kątem zoptymalizowania i strojenia w zakresie szybkości działania oraz zwiększenia wydajności bazy dan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iejętność identyfikowania operacji wykonanych przez użytkowników, monitorowanie aktywności użytkowników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iejętność delegowania uprawnień użytkowników i tworzenie zastępstw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szkolenie administratorów zgodnie z przygotowanymi przez Wykonawcę procedurami naprawczymi na wypadek wystąpienie awarii poszczególnych elementów systemu, w celu umożliwienia przywrócenia stanu systemu z chwili tuż przed awarią.</w:t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Załącznik nr 1 przedmiotu zamówienia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Wykaz informacji eksportowanych do BIP przez System Obiegu Dokumentów: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dentyfikacja petenta  ( pesel, numer dowodu, nip, regon)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dentyfikacja pisma  ( numer z rejestru korespondencji przychodzącej)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ata pisma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ata wpływu 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ata wprowadzenia do systemu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ane osoby wprowadzającej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azwa komórki załatwiającej pismo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rmin załatwienia 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tan  ( w trakcie, załatwione)</w:t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sz w:val="20"/>
        </w:rPr>
        <w:t xml:space="preserve">data  faktycznego załatwienia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rzyjęto następującą zasadę nazewnictwa generowanych plików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Pisma _YYMMDDHHNNSS.xml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gdzie YYMMDDHHNNSS – oznacza datę i czas wygenerowania pliku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w formacie: rok- miesiąc- dzień- godzina- minuty-sekundy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Poniżej</w:t>
      </w:r>
    </w:p>
    <w:p>
      <w:pPr>
        <w:pStyle w:val="TextBody"/>
        <w:rPr/>
      </w:pPr>
      <w:r>
        <w:rPr>
          <w:sz w:val="20"/>
          <w:u w:val="single"/>
        </w:rPr>
        <w:t xml:space="preserve">     </w:t>
      </w:r>
      <w:r>
        <w:rPr>
          <w:sz w:val="20"/>
        </w:rPr>
        <w:t xml:space="preserve">  </w:t>
      </w:r>
      <w:r>
        <w:rPr>
          <w:sz w:val="20"/>
        </w:rPr>
        <w:t>pisma_031114103040,xml – przykładowy plik eksportu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&lt; ? xml version = „1.0” encoding = „ISO-8859-2&gt;</w:t>
      </w:r>
    </w:p>
    <w:p>
      <w:pPr>
        <w:pStyle w:val="TextBody"/>
        <w:rPr/>
      </w:pPr>
      <w:r>
        <w:rPr>
          <w:b w:val="false"/>
          <w:sz w:val="20"/>
        </w:rPr>
        <w:t xml:space="preserve">&lt; eksport-BIP xmlns = </w:t>
      </w:r>
      <w:r>
        <w:rPr>
          <w:sz w:val="20"/>
        </w:rPr>
        <w:t>„http:// bip.powiat.poznan.pl/pisma.xsd”&gt;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&lt;pismo&gt;</w:t>
      </w:r>
    </w:p>
    <w:p>
      <w:pPr>
        <w:pStyle w:val="TextBody"/>
        <w:rPr/>
      </w:pPr>
      <w:r>
        <w:rPr>
          <w:b w:val="false"/>
          <w:sz w:val="20"/>
        </w:rPr>
        <w:t xml:space="preserve">&lt;nr_Dowodu&gt; </w:t>
      </w:r>
      <w:r>
        <w:rPr>
          <w:sz w:val="20"/>
        </w:rPr>
        <w:t xml:space="preserve">AAA234523 </w:t>
      </w:r>
      <w:r>
        <w:rPr>
          <w:b w:val="false"/>
          <w:sz w:val="20"/>
        </w:rPr>
        <w:t>&lt;/Nr dowodu&gt;</w:t>
      </w:r>
    </w:p>
    <w:p>
      <w:pPr>
        <w:pStyle w:val="TextBody"/>
        <w:rPr/>
      </w:pPr>
      <w:r>
        <w:rPr>
          <w:b w:val="false"/>
          <w:sz w:val="20"/>
        </w:rPr>
        <w:t>&lt;nr_pisma&gt;</w:t>
      </w:r>
      <w:r>
        <w:rPr>
          <w:sz w:val="20"/>
        </w:rPr>
        <w:t>46</w:t>
      </w:r>
      <w:r>
        <w:rPr>
          <w:b w:val="false"/>
          <w:sz w:val="20"/>
        </w:rPr>
        <w:t>&lt;/nr_pisma&gt;</w:t>
      </w:r>
    </w:p>
    <w:p>
      <w:pPr>
        <w:pStyle w:val="TextBody"/>
        <w:rPr/>
      </w:pPr>
      <w:r>
        <w:rPr>
          <w:b w:val="false"/>
          <w:sz w:val="20"/>
        </w:rPr>
        <w:t>&lt;data_pisma&gt;</w:t>
      </w:r>
      <w:r>
        <w:rPr>
          <w:sz w:val="20"/>
        </w:rPr>
        <w:t>2003-11-12</w:t>
      </w:r>
      <w:r>
        <w:rPr>
          <w:b w:val="false"/>
          <w:sz w:val="20"/>
        </w:rPr>
        <w:t>&lt;/data_pisma&gt;</w:t>
      </w:r>
    </w:p>
    <w:p>
      <w:pPr>
        <w:pStyle w:val="TextBody"/>
        <w:rPr/>
      </w:pPr>
      <w:r>
        <w:rPr>
          <w:b w:val="false"/>
          <w:sz w:val="20"/>
        </w:rPr>
        <w:t>&lt;data_wpływu&gt;</w:t>
      </w:r>
      <w:r>
        <w:rPr>
          <w:sz w:val="20"/>
        </w:rPr>
        <w:t>2003-11-14</w:t>
      </w:r>
      <w:r>
        <w:rPr>
          <w:b w:val="false"/>
          <w:sz w:val="20"/>
        </w:rPr>
        <w:t>&lt;/data_wpływu&gt;</w:t>
      </w:r>
    </w:p>
    <w:p>
      <w:pPr>
        <w:pStyle w:val="TextBody"/>
        <w:rPr/>
      </w:pPr>
      <w:r>
        <w:rPr>
          <w:b w:val="false"/>
          <w:sz w:val="20"/>
        </w:rPr>
        <w:t>&lt;data_wprowadzenia&gt;</w:t>
      </w:r>
      <w:r>
        <w:rPr>
          <w:sz w:val="20"/>
        </w:rPr>
        <w:t>2003-11-14</w:t>
      </w:r>
      <w:r>
        <w:rPr>
          <w:b w:val="false"/>
          <w:sz w:val="20"/>
        </w:rPr>
        <w:t>&lt;/data_wprowadzenia&gt;</w:t>
      </w:r>
    </w:p>
    <w:p>
      <w:pPr>
        <w:pStyle w:val="TextBody"/>
        <w:rPr/>
      </w:pPr>
      <w:r>
        <w:rPr>
          <w:b w:val="false"/>
          <w:sz w:val="20"/>
        </w:rPr>
        <w:t>&lt;osoba_wprowadzająca&gt;</w:t>
      </w:r>
      <w:r>
        <w:rPr>
          <w:sz w:val="20"/>
        </w:rPr>
        <w:t>ABRAMOWICZ JAN</w:t>
      </w:r>
      <w:r>
        <w:rPr>
          <w:b w:val="false"/>
          <w:sz w:val="20"/>
        </w:rPr>
        <w:t>&lt;/osoba_wprowadzająca&gt;</w:t>
      </w:r>
    </w:p>
    <w:p>
      <w:pPr>
        <w:pStyle w:val="TextBody"/>
        <w:rPr/>
      </w:pPr>
      <w:r>
        <w:rPr>
          <w:b w:val="false"/>
          <w:sz w:val="20"/>
        </w:rPr>
        <w:t>&lt;nazwa_komorki&gt;</w:t>
      </w:r>
      <w:r>
        <w:rPr>
          <w:sz w:val="20"/>
        </w:rPr>
        <w:t>ZETO</w:t>
      </w:r>
      <w:r>
        <w:rPr>
          <w:b w:val="false"/>
          <w:sz w:val="20"/>
        </w:rPr>
        <w:t>&lt;&lt;/nazwa_komorki&gt;</w:t>
      </w:r>
    </w:p>
    <w:p>
      <w:pPr>
        <w:pStyle w:val="TextBody"/>
        <w:rPr/>
      </w:pPr>
      <w:r>
        <w:rPr>
          <w:b w:val="false"/>
          <w:sz w:val="20"/>
        </w:rPr>
        <w:t>&lt;planowany_termin&gt;</w:t>
      </w:r>
      <w:r>
        <w:rPr>
          <w:sz w:val="20"/>
        </w:rPr>
        <w:t>2003-11-16</w:t>
      </w:r>
      <w:r>
        <w:rPr>
          <w:b w:val="false"/>
          <w:sz w:val="20"/>
        </w:rPr>
        <w:t>&lt;/planowany_termin&gt;</w:t>
      </w:r>
    </w:p>
    <w:p>
      <w:pPr>
        <w:pStyle w:val="TextBody"/>
        <w:rPr/>
      </w:pPr>
      <w:r>
        <w:rPr>
          <w:b w:val="false"/>
          <w:sz w:val="20"/>
        </w:rPr>
        <w:t>&lt;stan&gt;</w:t>
      </w:r>
      <w:r>
        <w:rPr>
          <w:sz w:val="20"/>
        </w:rPr>
        <w:t>zalatwione</w:t>
      </w:r>
      <w:r>
        <w:rPr>
          <w:b w:val="false"/>
          <w:sz w:val="20"/>
        </w:rPr>
        <w:t>&lt;/stan&gt;</w:t>
      </w:r>
    </w:p>
    <w:p>
      <w:pPr>
        <w:pStyle w:val="TextBody"/>
        <w:rPr/>
      </w:pPr>
      <w:r>
        <w:rPr>
          <w:b w:val="false"/>
          <w:sz w:val="20"/>
        </w:rPr>
        <w:t>&lt;data_zalatwienia&gt;</w:t>
      </w:r>
      <w:r>
        <w:rPr>
          <w:sz w:val="20"/>
        </w:rPr>
        <w:t>2003-11-14</w:t>
      </w:r>
      <w:r>
        <w:rPr>
          <w:b w:val="false"/>
          <w:sz w:val="20"/>
        </w:rPr>
        <w:t>&lt;/dat_zalatwienia&gt; &lt;/pismo&gt;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&lt;pismo&gt;</w:t>
      </w:r>
    </w:p>
    <w:p>
      <w:pPr>
        <w:pStyle w:val="TextBody"/>
        <w:rPr/>
      </w:pPr>
      <w:r>
        <w:rPr>
          <w:b w:val="false"/>
          <w:sz w:val="20"/>
        </w:rPr>
        <w:t>&lt;nip&gt;</w:t>
      </w:r>
      <w:r>
        <w:rPr>
          <w:sz w:val="20"/>
        </w:rPr>
        <w:t>669-559-12-15</w:t>
      </w:r>
      <w:r>
        <w:rPr>
          <w:b w:val="false"/>
          <w:sz w:val="20"/>
        </w:rPr>
        <w:t>&lt;/nip&gt;</w:t>
      </w:r>
    </w:p>
    <w:p>
      <w:pPr>
        <w:pStyle w:val="TextBody"/>
        <w:rPr/>
      </w:pPr>
      <w:r>
        <w:rPr>
          <w:b w:val="false"/>
          <w:sz w:val="20"/>
        </w:rPr>
        <w:t>&lt;regon&gt;</w:t>
      </w:r>
      <w:r>
        <w:rPr>
          <w:sz w:val="20"/>
        </w:rPr>
        <w:t>222222222</w:t>
      </w:r>
      <w:r>
        <w:rPr>
          <w:b w:val="false"/>
          <w:sz w:val="20"/>
        </w:rPr>
        <w:t>&lt;/regon&gt;</w:t>
      </w:r>
    </w:p>
    <w:p>
      <w:pPr>
        <w:pStyle w:val="TextBody"/>
        <w:rPr/>
      </w:pPr>
      <w:r>
        <w:rPr>
          <w:b w:val="false"/>
          <w:sz w:val="20"/>
        </w:rPr>
        <w:t>&lt;nr_pisma&gt;</w:t>
      </w:r>
      <w:r>
        <w:rPr>
          <w:sz w:val="20"/>
        </w:rPr>
        <w:t>64</w:t>
      </w:r>
      <w:r>
        <w:rPr>
          <w:b w:val="false"/>
          <w:sz w:val="20"/>
        </w:rPr>
        <w:t>&lt;/nr_pisma&gt;</w:t>
      </w:r>
    </w:p>
    <w:p>
      <w:pPr>
        <w:pStyle w:val="TextBody"/>
        <w:rPr/>
      </w:pPr>
      <w:r>
        <w:rPr>
          <w:b w:val="false"/>
          <w:sz w:val="20"/>
        </w:rPr>
        <w:t>&lt;data_pisma&gt;</w:t>
      </w:r>
      <w:r>
        <w:rPr>
          <w:sz w:val="20"/>
        </w:rPr>
        <w:t>2003-11-14</w:t>
      </w:r>
      <w:r>
        <w:rPr>
          <w:b w:val="false"/>
          <w:sz w:val="20"/>
        </w:rPr>
        <w:t>&lt;/data_pisma&gt;</w:t>
      </w:r>
    </w:p>
    <w:p>
      <w:pPr>
        <w:pStyle w:val="TextBody"/>
        <w:rPr/>
      </w:pPr>
      <w:r>
        <w:rPr>
          <w:b w:val="false"/>
          <w:sz w:val="20"/>
        </w:rPr>
        <w:t>&lt;data_wpływu&gt;</w:t>
      </w:r>
      <w:r>
        <w:rPr>
          <w:sz w:val="20"/>
        </w:rPr>
        <w:t>2003-11-14</w:t>
      </w:r>
      <w:r>
        <w:rPr>
          <w:b w:val="false"/>
          <w:sz w:val="20"/>
        </w:rPr>
        <w:t>&lt;/data_wpływu&gt;</w:t>
      </w:r>
    </w:p>
    <w:p>
      <w:pPr>
        <w:pStyle w:val="TextBody"/>
        <w:rPr/>
      </w:pPr>
      <w:r>
        <w:rPr>
          <w:b w:val="false"/>
          <w:sz w:val="20"/>
        </w:rPr>
        <w:t>&lt;data_wprowadzenia&gt;</w:t>
      </w:r>
      <w:r>
        <w:rPr>
          <w:sz w:val="20"/>
        </w:rPr>
        <w:t>2003-11-14</w:t>
      </w:r>
      <w:r>
        <w:rPr>
          <w:b w:val="false"/>
          <w:sz w:val="20"/>
        </w:rPr>
        <w:t>&lt;/dat_wprowadzenia&gt;</w:t>
      </w:r>
    </w:p>
    <w:p>
      <w:pPr>
        <w:pStyle w:val="TextBody"/>
        <w:rPr/>
      </w:pPr>
      <w:r>
        <w:rPr>
          <w:b w:val="false"/>
          <w:sz w:val="20"/>
        </w:rPr>
        <w:t>&lt;osoba_wprowadzająca&gt;</w:t>
      </w:r>
      <w:r>
        <w:rPr>
          <w:sz w:val="20"/>
        </w:rPr>
        <w:t>MMMMMM</w:t>
      </w:r>
      <w:r>
        <w:rPr>
          <w:b w:val="false"/>
          <w:sz w:val="20"/>
        </w:rPr>
        <w:t>&lt;/osoba_wprowadzajaca&gt;</w:t>
      </w:r>
    </w:p>
    <w:p>
      <w:pPr>
        <w:pStyle w:val="TextBody"/>
        <w:rPr/>
      </w:pPr>
      <w:r>
        <w:rPr>
          <w:b w:val="false"/>
          <w:sz w:val="20"/>
        </w:rPr>
        <w:t>&lt;nazwa_komórki&gt;</w:t>
      </w:r>
      <w:r>
        <w:rPr>
          <w:sz w:val="20"/>
        </w:rPr>
        <w:t>WA</w:t>
      </w:r>
      <w:r>
        <w:rPr>
          <w:b w:val="false"/>
          <w:sz w:val="20"/>
        </w:rPr>
        <w:t>&lt;/nazwa_komórki&gt;</w:t>
      </w:r>
    </w:p>
    <w:p>
      <w:pPr>
        <w:pStyle w:val="TextBody"/>
        <w:rPr/>
      </w:pPr>
      <w:r>
        <w:rPr>
          <w:b w:val="false"/>
          <w:sz w:val="20"/>
        </w:rPr>
        <w:t>&lt;planowany_termin&gt;</w:t>
      </w:r>
      <w:r>
        <w:rPr>
          <w:sz w:val="20"/>
        </w:rPr>
        <w:t>2003-11-16</w:t>
      </w:r>
      <w:r>
        <w:rPr>
          <w:b w:val="false"/>
          <w:sz w:val="20"/>
        </w:rPr>
        <w:t>&lt;/planowany_termin&gt;</w:t>
      </w:r>
    </w:p>
    <w:p>
      <w:pPr>
        <w:pStyle w:val="TextBody"/>
        <w:rPr/>
      </w:pPr>
      <w:r>
        <w:rPr>
          <w:b w:val="false"/>
          <w:sz w:val="20"/>
        </w:rPr>
        <w:t>&lt;stan&gt;</w:t>
      </w:r>
      <w:r>
        <w:rPr>
          <w:sz w:val="20"/>
        </w:rPr>
        <w:t>zalatwione</w:t>
      </w:r>
      <w:r>
        <w:rPr>
          <w:b w:val="false"/>
          <w:sz w:val="20"/>
        </w:rPr>
        <w:t>&lt;/stan.</w:t>
      </w:r>
    </w:p>
    <w:p>
      <w:pPr>
        <w:pStyle w:val="TextBody"/>
        <w:rPr/>
      </w:pPr>
      <w:r>
        <w:rPr>
          <w:b w:val="false"/>
          <w:sz w:val="20"/>
        </w:rPr>
        <w:t>&lt;data_zalatwienia&gt;</w:t>
      </w:r>
      <w:r>
        <w:rPr>
          <w:sz w:val="20"/>
        </w:rPr>
        <w:t>2003-11-14</w:t>
      </w:r>
      <w:r>
        <w:rPr>
          <w:b w:val="false"/>
          <w:sz w:val="20"/>
        </w:rPr>
        <w:t>&lt;/data_zalatwienia&gt; &lt;/pismo&gt;</w:t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>&lt;/eksport_BIP&gt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ra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isma.xsd – schemat pliku eksportu XML Schem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&lt;? Xml version = „1.0”&gt;</w:t>
      </w:r>
    </w:p>
    <w:p>
      <w:pPr>
        <w:pStyle w:val="TextBody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&lt;xsd: schema xmlns : xsd = „http: //www.w3.org/2001/XMLschema”</w:t>
      </w:r>
    </w:p>
    <w:p>
      <w:pPr>
        <w:pStyle w:val="TextBody"/>
        <w:rPr/>
      </w:pPr>
      <w:r>
        <w:rPr>
          <w:b w:val="false"/>
          <w:sz w:val="20"/>
          <w:lang w:val="de-DE"/>
        </w:rPr>
        <w:t xml:space="preserve">                            </w:t>
      </w:r>
      <w:r>
        <w:rPr>
          <w:b w:val="false"/>
          <w:sz w:val="20"/>
          <w:lang w:val="de-DE"/>
        </w:rPr>
        <w:t>targetNamecpace = „http: //bip.powiat.poznan.pl“</w:t>
      </w:r>
    </w:p>
    <w:p>
      <w:pPr>
        <w:pStyle w:val="TextBody"/>
        <w:rPr/>
      </w:pPr>
      <w:r>
        <w:rPr>
          <w:b w:val="false"/>
          <w:sz w:val="20"/>
          <w:lang w:val="de-DE"/>
        </w:rPr>
        <w:t xml:space="preserve">                            </w:t>
      </w:r>
      <w:r>
        <w:rPr>
          <w:b w:val="false"/>
          <w:sz w:val="20"/>
          <w:lang w:val="fr-FR"/>
        </w:rPr>
        <w:t xml:space="preserve">xmlns = </w:t>
      </w:r>
      <w:hyperlink r:id="rId3">
        <w:r>
          <w:rPr>
            <w:rStyle w:val="InternetLink"/>
            <w:b/>
            <w:sz w:val="20"/>
            <w:lang w:val="fr-FR"/>
          </w:rPr>
          <w:t>http://bip.powiat.poznan.pl</w:t>
        </w:r>
      </w:hyperlink>
      <w:r>
        <w:rPr>
          <w:b w:val="false"/>
          <w:sz w:val="20"/>
          <w:lang w:val="fr-FR"/>
        </w:rPr>
        <w:t>&gt;</w:t>
      </w:r>
    </w:p>
    <w:p>
      <w:pPr>
        <w:pStyle w:val="TextBody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TextBody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&lt;xs : element name = „eksport_BIP&gt;</w:t>
      </w:r>
    </w:p>
    <w:p>
      <w:pPr>
        <w:pStyle w:val="TextBody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    </w:t>
      </w:r>
      <w:r>
        <w:rPr>
          <w:b w:val="false"/>
          <w:sz w:val="20"/>
          <w:lang w:val="fr-FR"/>
        </w:rPr>
        <w:t>&lt;xs : complexType&gt;</w:t>
      </w:r>
    </w:p>
    <w:p>
      <w:pPr>
        <w:pStyle w:val="TextBody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        </w:t>
      </w:r>
      <w:r>
        <w:rPr>
          <w:b w:val="false"/>
          <w:sz w:val="20"/>
          <w:lang w:val="fr-FR"/>
        </w:rPr>
        <w:t>&lt;xs : sequence&gt;</w:t>
      </w:r>
    </w:p>
    <w:p>
      <w:pPr>
        <w:pStyle w:val="TextBody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            </w:t>
      </w:r>
      <w:r>
        <w:rPr>
          <w:b w:val="false"/>
          <w:sz w:val="20"/>
          <w:lang w:val="fr-FR"/>
        </w:rPr>
        <w:t>&lt;xs : element name = “pismo” maxOccurs = “unbounded”&gt;</w:t>
      </w:r>
    </w:p>
    <w:p>
      <w:pPr>
        <w:pStyle w:val="TextBody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                </w:t>
      </w:r>
      <w:r>
        <w:rPr>
          <w:b w:val="false"/>
          <w:sz w:val="20"/>
          <w:lang w:val="fr-FR"/>
        </w:rPr>
        <w:t>&lt;xs : complexType&gt;</w:t>
      </w:r>
    </w:p>
    <w:p>
      <w:pPr>
        <w:pStyle w:val="TextBody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                    </w:t>
      </w:r>
      <w:r>
        <w:rPr>
          <w:b w:val="false"/>
          <w:sz w:val="20"/>
          <w:lang w:val="fr-FR"/>
        </w:rPr>
        <w:t>&lt;xs : sequence&gt;</w:t>
      </w:r>
    </w:p>
    <w:p>
      <w:pPr>
        <w:pStyle w:val="TextBody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                        </w:t>
      </w:r>
      <w:r>
        <w:rPr>
          <w:b w:val="false"/>
          <w:sz w:val="20"/>
          <w:lang w:val="fr-FR"/>
        </w:rPr>
        <w:t>&lt;xs : element name = “pesel” type = “xs ; string” use = “optional”/&gt;</w:t>
      </w:r>
    </w:p>
    <w:p>
      <w:pPr>
        <w:pStyle w:val="TextBody"/>
        <w:rPr/>
      </w:pPr>
      <w:r>
        <w:rPr>
          <w:b w:val="false"/>
          <w:sz w:val="20"/>
          <w:lang w:val="fr-FR"/>
        </w:rPr>
        <w:t xml:space="preserve">                        </w:t>
      </w:r>
      <w:r>
        <w:rPr>
          <w:b w:val="false"/>
          <w:sz w:val="20"/>
          <w:lang w:val="en-US"/>
        </w:rPr>
        <w:t>&lt;xs ; element name = “nr_dowodu” type = “xs ; string” use = “optional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 “nip” type = “xs : string” use = optional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 “regon” type = “xs : string” use = optional’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”nr_pisma” type = “xs : string” use = “required”/&gt;</w:t>
      </w:r>
    </w:p>
    <w:p>
      <w:pPr>
        <w:pStyle w:val="TextBody"/>
        <w:rPr/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”data_pisma” type = “xs : string” use = “optional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”data_wpływu” type = “xs : string” use = “optional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”data_wprowadzenia” type = xs : string” use = „optional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”osoba_wprowadzająca” type =xs : string” use =”optional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”nazwa_komórki” type = „xs : string” use = “optional”/&gt;</w:t>
      </w:r>
    </w:p>
    <w:p>
      <w:pPr>
        <w:pStyle w:val="TextBody"/>
        <w:rPr/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”planowany_termin” = “xs : data” use = “optional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>&lt;xs : element name =”stan” type = “xs : string” use =”optional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     </w:t>
      </w:r>
      <w:r>
        <w:rPr>
          <w:b w:val="false"/>
          <w:sz w:val="20"/>
          <w:lang w:val="en-US"/>
        </w:rPr>
        <w:t>&lt;xs : restriction base = “xs : string”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     </w:t>
      </w:r>
      <w:r>
        <w:rPr>
          <w:b w:val="false"/>
          <w:sz w:val="20"/>
          <w:lang w:val="en-US"/>
        </w:rPr>
        <w:t>&lt;xs : enumeration value = “ w trakcie” 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     </w:t>
      </w:r>
      <w:r>
        <w:rPr>
          <w:b w:val="false"/>
          <w:sz w:val="20"/>
          <w:lang w:val="en-US"/>
        </w:rPr>
        <w:t>&lt;xs : enumeration value = “zalatwione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</w:t>
      </w:r>
      <w:r>
        <w:rPr>
          <w:b w:val="false"/>
          <w:sz w:val="20"/>
          <w:lang w:val="en-US"/>
        </w:rPr>
        <w:t>&lt;/xs : restriction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</w:t>
      </w:r>
      <w:r>
        <w:rPr>
          <w:b w:val="false"/>
          <w:sz w:val="20"/>
          <w:lang w:val="en-US"/>
        </w:rPr>
        <w:t>&lt;/xs : element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</w:t>
      </w:r>
      <w:r>
        <w:rPr>
          <w:b w:val="false"/>
          <w:sz w:val="20"/>
          <w:lang w:val="en-US"/>
        </w:rPr>
        <w:t>&lt;xs : element name = “skasowano” type = “xs : boolean” use =”optional” default = “false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</w:t>
      </w:r>
      <w:r>
        <w:rPr>
          <w:b w:val="false"/>
          <w:sz w:val="20"/>
          <w:lang w:val="en-US"/>
        </w:rPr>
        <w:t>&lt;xs : element name=”data_zalatwienia” type = “xs : data”/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</w:t>
      </w:r>
      <w:r>
        <w:rPr>
          <w:b w:val="false"/>
          <w:sz w:val="20"/>
          <w:lang w:val="en-US"/>
        </w:rPr>
        <w:t>&lt;/xs : sequence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</w:t>
      </w:r>
      <w:r>
        <w:rPr>
          <w:b w:val="false"/>
          <w:sz w:val="20"/>
          <w:lang w:val="en-US"/>
        </w:rPr>
        <w:t>&lt;/xs : complexType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</w:t>
      </w:r>
      <w:r>
        <w:rPr>
          <w:b w:val="false"/>
          <w:sz w:val="20"/>
          <w:lang w:val="en-US"/>
        </w:rPr>
        <w:t>&lt;/xs : element&gt;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</w:t>
      </w:r>
      <w:r>
        <w:rPr>
          <w:b w:val="false"/>
          <w:sz w:val="20"/>
          <w:lang w:val="en-US"/>
        </w:rPr>
        <w:t>&lt;/xs : sequence&gt;</w:t>
      </w:r>
    </w:p>
    <w:p>
      <w:pPr>
        <w:pStyle w:val="TextBody"/>
        <w:rPr/>
      </w:pPr>
      <w:r>
        <w:rPr>
          <w:b w:val="false"/>
          <w:sz w:val="20"/>
          <w:lang w:val="en-US"/>
        </w:rPr>
        <w:t xml:space="preserve">               </w:t>
      </w:r>
      <w:r>
        <w:rPr>
          <w:b w:val="false"/>
          <w:sz w:val="20"/>
        </w:rPr>
        <w:t>&lt;/xs : complexType&gt;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&lt;/xs : element&gt;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&lt;/xsd:schema&gt;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Załącznik nr 2 przedmiotu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eć istniejąca:</w:t>
      </w:r>
    </w:p>
    <w:p>
      <w:pPr>
        <w:pStyle w:val="Normal"/>
        <w:rPr/>
      </w:pPr>
      <w:r>
        <w:rPr/>
        <w:t xml:space="preserve">W budynku Starostwa Powiatowego w Poznaniu funkcjonuje obecnie sieć komputerowa kategorii 5 oparta na nieekranowanej skrętce UTP. Większą część urządzeń sieciowych stanowią Huby i niezarządzalne Switche 10/100Mbit/s (niektóre stacje robocze łączą się z serwerem za pośrednictwem więcej niż 2 switchy/hubów). </w:t>
      </w:r>
    </w:p>
    <w:p>
      <w:pPr>
        <w:pStyle w:val="Normal"/>
        <w:rPr/>
      </w:pPr>
      <w:r>
        <w:rPr/>
        <w:t>W sieci pracuje około 170-ciu komputerów z systemami operacyjnymi Windows 95 (kilka stacji), Windows 98 (ok.45 stacji), Windows 2000 (ok. 120 stacji) oraz Windows XP (kilka stacji).</w:t>
      </w:r>
    </w:p>
    <w:p>
      <w:pPr>
        <w:pStyle w:val="Normal"/>
        <w:rPr/>
      </w:pPr>
      <w:r>
        <w:rPr/>
        <w:t>Serwerem uwierzytelniającym, plików i wydruku jest jedno fizyczne urządzenie z systemem operacyjnym Novel 5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ieć aktualnie modyfikowana</w:t>
      </w:r>
    </w:p>
    <w:p>
      <w:pPr>
        <w:pStyle w:val="Normal"/>
        <w:rPr/>
      </w:pPr>
      <w:r>
        <w:rPr/>
        <w:tab/>
        <w:t>W budynku Starostwa Powiatowego w Poznaniu planuje się restrukturyzację sieci polegającą m.in. na  zastąpieniu hubów oraz przestarzałych switchy wyłącznie switchami zarządzalnymi. Wszystkie stacje robocze miałyby nawiązywać połączenia z serwerami, poprzez co najwyżej dwa switche.</w:t>
      </w:r>
    </w:p>
    <w:p>
      <w:pPr>
        <w:pStyle w:val="Normal"/>
        <w:rPr/>
      </w:pPr>
      <w:r>
        <w:rPr/>
        <w:tab/>
        <w:t xml:space="preserve">Jedynymi systemami operacyjnymi pracującymi w docelowej sieci byłyby systemy Windows 2000, Windows XP oraz Windows 2003. Wszystkie stacje pracowałyby pod kontrolą domeny AD 2003 Server. </w:t>
      </w:r>
    </w:p>
    <w:p>
      <w:pPr>
        <w:pStyle w:val="Normal"/>
        <w:rPr/>
      </w:pPr>
      <w:r>
        <w:rPr/>
        <w:tab/>
        <w:t>Pierwszy serwer Windows 2003 stanowiłby platformę uwierzytelniającą oraz dodatkowo pełniłby role serwera wydruków. Rolą drugiego serwera Windows 2003 Server byłoby przechowywanie dokumentów pracowników Starostwa.</w:t>
      </w:r>
    </w:p>
    <w:p>
      <w:pPr>
        <w:pStyle w:val="Normal"/>
        <w:rPr/>
      </w:pPr>
      <w:r>
        <w:rPr/>
        <w:t>Planowana infrastruktura sieci budowana jest w oparciu o założenia projektu „Informatyzacja Starostwa Powiatowego w Poznaniu”. W projekcie sieci uwzględniono podłączenie dodatkowych serwerów, między innymi serwer bazy danych i aplikacji, do obsługi SEOD.</w:t>
      </w:r>
    </w:p>
    <w:p>
      <w:pPr>
        <w:pStyle w:val="Normal"/>
        <w:rPr/>
      </w:pPr>
      <w:r>
        <w:rPr/>
        <w:t xml:space="preserve">Związku z tym w ofercie  należy uwzględnić platformę sprzętową zabezpieczającą prawidłowe działanie systemu SEOD wymienioną w dokumentacji „Strategia Informatyzacji Starostwa Powiatowego w Poznaniu” (do wglądu w siedzibie Starostwa Powiatowego Poznaniu, ul. Jackowskiego 18). 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CZĘŚĆ II </w:t>
      </w:r>
    </w:p>
    <w:p>
      <w:pPr>
        <w:pStyle w:val="Heading1"/>
        <w:jc w:val="right"/>
        <w:rPr/>
      </w:pPr>
      <w:r>
        <w:rPr/>
        <w:t>INSTRUKCJA DLA WYKONAWCÓW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ozdział I</w:t>
      </w:r>
    </w:p>
    <w:p>
      <w:pPr>
        <w:pStyle w:val="Heading3"/>
        <w:ind w:right="-288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Informacje ogólne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426" w:right="-288" w:hanging="284"/>
        <w:jc w:val="both"/>
        <w:rPr/>
      </w:pPr>
      <w:r>
        <w:rPr/>
        <w:t xml:space="preserve">Zamawiający przewiduje udzielenie zamówień uzupełniających o których mowa w art. 67 ust. 1 pkt 6 i 7 ustawy Prawo Zamówień Publiczny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284" w:right="-288" w:hanging="142"/>
        <w:jc w:val="both"/>
        <w:rPr/>
      </w:pPr>
      <w:r>
        <w:rPr/>
        <w:t>Wykonawca winien uważnie zapoznać się z wszystkimi zapisami  SIW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>Wykonawca przedstawi ofertę zgodna z postanowieniami SIWZ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>Każdy Wykonawca złoży tylko jedna ofertę na jedną z 2 części ( wypełniony „Formularz oferty” wraz z wymaganiami przez SIWZ dokumentami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>Złożenie większej liczby ofert spowoduje odrzucenie wszystkich ofert złożonych przez danego Wykonawc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 xml:space="preserve">Wykonawca poniesie wszelkie koszty związane z przygotowaniem i złożeniem oferty. </w:t>
      </w:r>
    </w:p>
    <w:p>
      <w:pPr>
        <w:pStyle w:val="Normal"/>
        <w:tabs>
          <w:tab w:val="clear" w:pos="708"/>
          <w:tab w:val="left" w:pos="426" w:leader="none"/>
        </w:tabs>
        <w:ind w:right="-288" w:hanging="57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right="-288" w:hanging="0"/>
        <w:rPr>
          <w:sz w:val="20"/>
          <w:szCs w:val="20"/>
        </w:rPr>
      </w:pPr>
      <w:r>
        <w:rPr>
          <w:sz w:val="20"/>
          <w:szCs w:val="20"/>
        </w:rPr>
        <w:t>Rozdział II</w:t>
      </w:r>
    </w:p>
    <w:p>
      <w:pPr>
        <w:pStyle w:val="Heading5"/>
        <w:ind w:right="-28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pis sposobu przygotowania ofert</w:t>
      </w:r>
    </w:p>
    <w:p>
      <w:pPr>
        <w:pStyle w:val="Normal"/>
        <w:ind w:right="-2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4"/>
        </w:numPr>
        <w:jc w:val="both"/>
        <w:rPr>
          <w:color w:val="000000"/>
        </w:rPr>
      </w:pPr>
      <w:r>
        <w:rPr/>
        <w:t xml:space="preserve">Ofertę stanowi formularz ofertowy wraz z załącznikami 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 xml:space="preserve">Ofertę należy sporządzić na formularzu ofertowym stanowiącym </w:t>
      </w:r>
      <w:r>
        <w:rPr>
          <w:b/>
        </w:rPr>
        <w:t xml:space="preserve">załącznik nr 1 do SIWZ </w:t>
      </w:r>
      <w:r>
        <w:rPr>
          <w:color w:val="000000"/>
        </w:rPr>
        <w:t>(na każdą część, na którą oferent zamierza złożyć ofertę, musi zostać złożony oddzielny formularz z dokładnym określeniem, której części dotyczy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>Do formularza ofertowego należy załączyć dokumenty wymagane postanowieniami SIWZ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>Dokumenty załączone w ofercie mogą być przedstawione w formie oryginału lub kserokopii poświadczonej za zgodnością z oryginałem przez Wykonawcę poprzez umieszczenie klauzuli „za zgodność z oryginałem”. Uznaje się, że pełnomocnictwo do podpisania oferty obejmuje pełnomocnictwo do poświadczenia za zgodność z oryginałem kopii dokumentu załączonego do formularza ofert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>Zamawiający zażąda przedstawienia oryginału lub notarialnie potwierdzonej kopii dokumentu wyłącznie wtedy, gdy przedstawiona przez Wykonawcę kserokopia dokumentu będzie nieczytelna lub będzie budzić wątpliwości, co do jej prawdziwości, a Zamawiający nie będzie mógł sprawdzić jej prawdziwości w inny sposób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>Ofertę sporządza się w języku polski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>Oferta winna być napisana na maszynie do pisania lub ręcznie długopisem albo nieścieralnym atramentem- oferta może mieć także postać wydruku komputerowego. Oferta powinna być zszyta lub zbindowana tak by stanowiła całość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>Oferta powinna być podpisana przez upełnomocnionego przedstawiciela Wykonawc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>Pełnomocnictwo do podpisania oferty winno być dołączone do oferty, o ile nie wynika to z innych dokumentów załączonych do oferty ( np. z odpisu z rejestru handlowego, zaświadczenia o wpisie do ewidencji działalności gospodarczej). W przypadku, gdy cena oferty złożonej przez spółkę z ograniczona odpowiedzialnością przekracza dwukrotna wartość kapitału zakładowego, spółka z o.o. powinna dołączyć do oferty uchwałę wspólników lub umowę spółki upoważniającą do rozporządzenia prawem, zaciągnięcia zobowiązania do świadczenia o wartości dwukrotnie przewyższającej wysokość kapitału zakładow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>Wszystkie miejsca, w których Wykonawca naniósł zmiany winny być parafowane przez osobę /osoby/ podpisująca ofertę wraz z data naniesienia zmian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>Wszystkie formularze zawarte w niniejszej specyfikacji, a w szczególności formularzu oferty- Wykonawca wypełni ściśle według wskazówek zawartych w SIWZ. W przypadku, gdy jakakolwiek część dokumentów nie dotyczy Wykonawcy- wpisuje On „nie dotyczy”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>Wykonawca może złożyć ofertę na własnych formularzach, których treść i układ graficzny muszą być zgodne z formularzami załączonymi do SIWZ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720" w:right="-288" w:hanging="578"/>
        <w:jc w:val="both"/>
        <w:rPr/>
      </w:pPr>
      <w:r>
        <w:rPr/>
        <w:t xml:space="preserve">Wykonawca umieści ofertę w kopercie, która będzie zaadresowana: </w:t>
      </w:r>
    </w:p>
    <w:p>
      <w:pPr>
        <w:pStyle w:val="Heading6"/>
        <w:ind w:right="-289" w:hanging="0"/>
        <w:rPr/>
      </w:pPr>
      <w:r>
        <w:rPr>
          <w:b w:val="false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Starostwo Powiatowe Ul. Jackowskiego18 </w:t>
      </w:r>
    </w:p>
    <w:p>
      <w:pPr>
        <w:pStyle w:val="Normal"/>
        <w:ind w:left="708" w:right="-289" w:hanging="0"/>
        <w:jc w:val="both"/>
        <w:rPr>
          <w:b/>
          <w:b/>
        </w:rPr>
      </w:pPr>
      <w:r>
        <w:rPr>
          <w:b/>
        </w:rPr>
        <w:t xml:space="preserve">60-509 Poznań </w:t>
      </w:r>
    </w:p>
    <w:p>
      <w:pPr>
        <w:pStyle w:val="Normal"/>
        <w:ind w:left="708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 xml:space="preserve">Oraz będzie posiadać następujące oznaczenia: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„</w:t>
      </w:r>
      <w:r>
        <w:rPr>
          <w:b/>
        </w:rPr>
        <w:t>Oferta w przetargu nieograniczonym na wdrożenie SJZ i SEOD w Starostwie Powiatowym w Poznaniu. Część Nr ……, ……..”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426" w:right="-288" w:hanging="284"/>
        <w:jc w:val="both"/>
        <w:rPr/>
      </w:pPr>
      <w:r>
        <w:rPr/>
        <w:t>Koperta powinna być szczelnie zamknięta w sposób uniemożliwiający zapoznanie się z treścią ofert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426" w:right="-288" w:hanging="284"/>
        <w:jc w:val="both"/>
        <w:rPr/>
      </w:pPr>
      <w:r>
        <w:rPr/>
        <w:t>Wykonawca może wprowadzić zmiany lub wycofać złożoną ofertę przed upływem terminu składania ofert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720" w:right="-288" w:hanging="578"/>
        <w:jc w:val="both"/>
        <w:rPr/>
      </w:pPr>
      <w:r>
        <w:rPr/>
        <w:t>W celu dokonania zmian lub wycofania oferty, Wykonawca złoży Zamawiającemu kolejna zamknięta kopertę, oznaczoną jak w punkcie 12, z dodaniem słowa: „Zmiana” lub „Wycofanie”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720" w:right="-288" w:hanging="578"/>
        <w:jc w:val="both"/>
        <w:rPr/>
      </w:pPr>
      <w:r>
        <w:rPr/>
        <w:t>Wykonawca nie może wprowadzać zmian w treści oferty po upływie terminu składania ofert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720" w:right="-288" w:hanging="578"/>
        <w:jc w:val="both"/>
        <w:rPr/>
      </w:pPr>
      <w:r>
        <w:rPr/>
        <w:t>Oferta jest jawna, z wyjątkiem informacji stanowiących tajemnicę przedsiębiorstwa w rozumieniu przepisów o zwalczaniu nieuczciwej konkurencji, a Wykonawca składający ofertę zastrzegł w odniesieniu do tych informacji, że nie mogą by one udostępnione innym uczestnikom postępowa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720" w:right="-288" w:hanging="578"/>
        <w:jc w:val="both"/>
        <w:rPr/>
      </w:pPr>
      <w:r>
        <w:rPr/>
        <w:t>Przez tajemnice przedsiębiorstwa rozumie się nie ujawnione do wiadomości publicznej informacje techniczne, technologiczne, handlowe lub organizacyjne przedsiębiorstwa, co do których przedsiębiorca podjął niezbędne działania w celu zachowania ich poufnośc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720" w:right="-288" w:hanging="578"/>
        <w:jc w:val="both"/>
        <w:rPr/>
      </w:pPr>
      <w:r>
        <w:rPr/>
        <w:t xml:space="preserve">Jeżeli oferta zawiera informacje stanowiące tajemnicę przedsiębiorstwa, powinny one być umieszczone w osobnej wewnętrznej kopercie zatytułowanej jak w punkcie 12, z dodaniem słów „Tajemnica przedsiębiorczości”. </w:t>
      </w:r>
    </w:p>
    <w:p>
      <w:pPr>
        <w:pStyle w:val="Normal"/>
        <w:tabs>
          <w:tab w:val="clear" w:pos="708"/>
          <w:tab w:val="left" w:pos="567" w:leader="none"/>
        </w:tabs>
        <w:ind w:right="-288" w:hanging="578"/>
        <w:jc w:val="both"/>
        <w:rPr/>
      </w:pPr>
      <w:r>
        <w:rPr/>
      </w:r>
    </w:p>
    <w:p>
      <w:pPr>
        <w:pStyle w:val="Heading7"/>
        <w:ind w:right="-288" w:hanging="0"/>
        <w:rPr>
          <w:sz w:val="20"/>
          <w:szCs w:val="20"/>
        </w:rPr>
      </w:pPr>
      <w:r>
        <w:rPr>
          <w:sz w:val="20"/>
          <w:szCs w:val="20"/>
        </w:rPr>
        <w:t>Rozdział III</w:t>
      </w:r>
    </w:p>
    <w:p>
      <w:pPr>
        <w:pStyle w:val="Heading8"/>
        <w:ind w:right="-288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ferty częściowe – 2 częśc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  <w:t>Część 1</w:t>
      </w:r>
    </w:p>
    <w:p>
      <w:pPr>
        <w:pStyle w:val="Normal"/>
        <w:jc w:val="both"/>
        <w:rPr/>
      </w:pPr>
      <w:r>
        <w:rPr>
          <w:b/>
        </w:rPr>
        <w:t xml:space="preserve">Przygotowanie Starostwa Powiatowego w Poznaniu do certyfikacji Systemu Zarządzania Jakością zwanego </w:t>
      </w:r>
      <w:r>
        <w:rPr/>
        <w:t>"</w:t>
      </w:r>
      <w:r>
        <w:rPr>
          <w:b/>
        </w:rPr>
        <w:t>SZJ</w:t>
      </w:r>
      <w:r>
        <w:rPr/>
        <w:t>"</w:t>
      </w:r>
      <w:r>
        <w:rPr>
          <w:b/>
        </w:rPr>
        <w:t xml:space="preserve"> zgodnego z wymaganiami normy ISO 9001:2000 (PN EN ISO 9001:2001)</w:t>
      </w:r>
      <w:r>
        <w:rPr/>
        <w:t xml:space="preserve"> wspomaganego narzędziami informatycznymi w zakresie tworzenia procesów, dokumentacji, ich dystrybucji, wprowadzania, modyfikacji i informowania o zmian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2</w:t>
      </w:r>
    </w:p>
    <w:p>
      <w:pPr>
        <w:pStyle w:val="Normal"/>
        <w:jc w:val="both"/>
        <w:rPr/>
      </w:pPr>
      <w:r>
        <w:rPr>
          <w:b/>
        </w:rPr>
        <w:t xml:space="preserve">Dostawa, instalacja i kompleksowe wdrożenie Systemu Elektronicznego Obiegu Dokumentów zwanego </w:t>
      </w:r>
      <w:r>
        <w:rPr/>
        <w:t>"</w:t>
      </w:r>
      <w:r>
        <w:rPr>
          <w:b/>
        </w:rPr>
        <w:t>SEOD</w:t>
      </w:r>
      <w:r>
        <w:rPr/>
        <w:t>"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Każdy oferent może złożyć ofertę maksymalnie na 2 części.</w:t>
      </w:r>
    </w:p>
    <w:p>
      <w:pPr>
        <w:pStyle w:val="Normal"/>
        <w:ind w:right="-288" w:hanging="0"/>
        <w:rPr/>
      </w:pPr>
      <w:r>
        <w:rPr/>
      </w:r>
    </w:p>
    <w:p>
      <w:pPr>
        <w:pStyle w:val="Heading9"/>
        <w:ind w:right="-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ał IV</w:t>
      </w:r>
    </w:p>
    <w:p>
      <w:pPr>
        <w:pStyle w:val="Heading8"/>
        <w:ind w:right="-288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ferty wariantowe</w:t>
      </w:r>
    </w:p>
    <w:p>
      <w:pPr>
        <w:pStyle w:val="Tekstpodstawowy3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złożenia oferty przewidującej odmienny niż określony w SIWZ sposób wykonania zamówienia ( oferta wariantowa)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right="-28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ind w:right="-28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ind w:right="-28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ał V</w:t>
      </w:r>
    </w:p>
    <w:p>
      <w:pPr>
        <w:pStyle w:val="Heading8"/>
        <w:ind w:right="-289" w:hanging="0"/>
        <w:jc w:val="both"/>
        <w:rPr>
          <w:b/>
          <w:b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runki wymagane od wykonawców</w:t>
      </w:r>
    </w:p>
    <w:p>
      <w:pPr>
        <w:pStyle w:val="Normal"/>
        <w:ind w:right="-28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"/>
        <w:ind w:right="-288" w:hanging="0"/>
        <w:jc w:val="both"/>
        <w:rPr/>
      </w:pPr>
      <w:r>
        <w:rPr>
          <w:sz w:val="20"/>
          <w:szCs w:val="20"/>
        </w:rPr>
        <w:t>O udzielenie zamówienia mogą ubiegać się wykonawcy spełniający warunki art. 22 ust. 1 ustawy  Prawo Zamówień Publicznych i nie podlegają wykluczeniu z postępowania na podstawie art. 24 ust. 1 i 2 ustawy Prawo zamówień Publicznych, spełniający wymagania dodatkowe:</w:t>
      </w:r>
    </w:p>
    <w:p>
      <w:pPr>
        <w:pStyle w:val="Tekstpodstawowy3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 ć się Wykonawcy, którzy:</w:t>
      </w:r>
    </w:p>
    <w:p>
      <w:pPr>
        <w:pStyle w:val="Tekstpodstawowy3"/>
        <w:numPr>
          <w:ilvl w:val="0"/>
          <w:numId w:val="75"/>
        </w:numPr>
        <w:spacing w:before="0" w:after="0"/>
        <w:ind w:left="720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>w okresie ostatnich trzech lat mogą wykazać się zakończoną realizacja minimum 1 wdrożenia SZJ i/lub minimum 1 wdrożenia oferowanego SEOD w administracji publicznej w podobnym zakresie funkcjonalności zawartych w opisie przedmiotu zamówienia ( część I SIWZ).</w:t>
      </w:r>
    </w:p>
    <w:p>
      <w:pPr>
        <w:pStyle w:val="Tekstpodstawowy3"/>
        <w:numPr>
          <w:ilvl w:val="0"/>
          <w:numId w:val="64"/>
        </w:numPr>
        <w:spacing w:before="0" w:after="0"/>
        <w:ind w:left="720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alizacji zakresu przedmiotowego umowy wyznacza Zespół Wykonawczy pracowników złożonych z minimum trzech osób pracujących stale nad realizacją przedmiotu zamówienia  z uwzględnieniem następujących warunków:  </w:t>
      </w:r>
    </w:p>
    <w:p>
      <w:pPr>
        <w:pStyle w:val="Tekstpodstawowy3"/>
        <w:ind w:left="1080" w:right="-288" w:hanging="0"/>
        <w:jc w:val="both"/>
        <w:rPr/>
      </w:pPr>
      <w:r>
        <w:rPr>
          <w:sz w:val="20"/>
          <w:szCs w:val="20"/>
        </w:rPr>
        <w:t xml:space="preserve">- jedna osoba w Zespole Wykonawczym będzie pełnić funkcje kierującego zespołem i nie powinna być zmieniana w trakcie realizacji zamówienia, </w:t>
      </w:r>
    </w:p>
    <w:p>
      <w:pPr>
        <w:pStyle w:val="Tekstpodstawowy3"/>
        <w:ind w:left="108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- minimum dwie osoby z Zespołu Wykonawczego, powinny mieć doświadczenie i brać udział w realizacji wdrażania Systemów Zarządzania Jakością (SZJ) i/lub Systemu Elektronicznego Obiegu Dokumentów (SEOD) o zbliżonych właściwościach.</w:t>
      </w:r>
    </w:p>
    <w:p>
      <w:pPr>
        <w:pStyle w:val="Tekstpodstawowy3"/>
        <w:ind w:left="1065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zystkie osoby posiadają aktualne poświadczenie bezpieczeństwa dopuszczające do informacji niejawnych stanowiących tajemnicę służbowa o klauzuli zastrzeżone lub poddadzą się procedurze postępowania sprawdzającego. </w:t>
      </w:r>
    </w:p>
    <w:p>
      <w:pPr>
        <w:pStyle w:val="Normal"/>
        <w:numPr>
          <w:ilvl w:val="0"/>
          <w:numId w:val="64"/>
        </w:numPr>
        <w:ind w:left="720" w:right="-288" w:hanging="360"/>
        <w:jc w:val="both"/>
        <w:rPr/>
      </w:pPr>
      <w:r>
        <w:rPr/>
        <w:t>w okresie ostatnich  3 lat obrotowych wskaźnik bieżącej płynności finansowej z działalności gospodarczej winien wynosić 1,0 a jeżeli okres prowadzenia działalności jest krótszy za ten okres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0" w:right="-288" w:hanging="0"/>
        <w:jc w:val="both"/>
        <w:rPr/>
      </w:pPr>
      <w:r>
        <w:rPr/>
        <w:t xml:space="preserve"> </w:t>
      </w:r>
      <w:r>
        <w:rPr/>
        <w:t>Wymagania Zamawiającego:</w:t>
      </w:r>
    </w:p>
    <w:p>
      <w:pPr>
        <w:pStyle w:val="Normal"/>
        <w:numPr>
          <w:ilvl w:val="1"/>
          <w:numId w:val="14"/>
        </w:numPr>
        <w:ind w:left="1440" w:right="-288" w:hanging="360"/>
        <w:jc w:val="both"/>
        <w:rPr/>
      </w:pPr>
      <w:r>
        <w:rPr/>
        <w:t>Wykonawca sporządzi szczegółowy harmonogram realizacji przedmiotu zamówienia z podaniem przewidzianych przez siebie terminów realizacji prac zgodnie z terminem określonym w etapach wymienionych w Rozdziale XII.</w:t>
      </w:r>
    </w:p>
    <w:p>
      <w:pPr>
        <w:pStyle w:val="Normal"/>
        <w:numPr>
          <w:ilvl w:val="1"/>
          <w:numId w:val="14"/>
        </w:numPr>
        <w:ind w:left="1440" w:right="-288" w:hanging="360"/>
        <w:jc w:val="both"/>
        <w:rPr/>
      </w:pPr>
      <w:r>
        <w:rPr/>
        <w:t>Wykonawca sporządzi szczegółowy program szkoleń dla użytkowników oraz administratorów z uwzględnieniem zagadnień przedstawionych w przedmiocie zamówienia ( część I SIWZ).</w:t>
      </w:r>
    </w:p>
    <w:p>
      <w:pPr>
        <w:pStyle w:val="Normal"/>
        <w:numPr>
          <w:ilvl w:val="1"/>
          <w:numId w:val="14"/>
        </w:numPr>
        <w:ind w:left="1440" w:right="-288" w:hanging="360"/>
        <w:jc w:val="both"/>
        <w:rPr/>
      </w:pPr>
      <w:r>
        <w:rPr/>
        <w:t>Wykonawca musi zagwarantować, że oferowana platforma systemową , bazodanową i programowa zapewnia poprawną i wydajna pracę Systemu dla 200 użytkownik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360" w:leader="none"/>
        </w:tabs>
        <w:ind w:left="1440" w:right="-288" w:hanging="360"/>
        <w:jc w:val="both"/>
        <w:rPr/>
      </w:pPr>
      <w:r>
        <w:rPr/>
        <w:t>Wykonawca przedstawi parametry techniczne docelowego serwerowego sprzętu komputerowego zapewniającego sprawną i wydajna pracę  Systemu dla 200 pracownik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360" w:leader="none"/>
        </w:tabs>
        <w:ind w:left="1440" w:right="-288" w:hanging="360"/>
        <w:jc w:val="both"/>
        <w:rPr/>
      </w:pPr>
      <w:r>
        <w:rPr/>
        <w:t>Wykonawca przedstawi wykaz licencji na poszczególne rodzaje oprogramowanie wchodzące w skład Systemu oraz określi ich rodzaj (licencje wyłączne lub nie wyłączne w rozumieniu ustawy o prawie autorskim i prawach pokrewnych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360" w:leader="none"/>
        </w:tabs>
        <w:ind w:left="1440" w:right="-288" w:hanging="360"/>
        <w:jc w:val="both"/>
        <w:rPr/>
      </w:pPr>
      <w:r>
        <w:rPr/>
        <w:t>Wykonawca w celu dokonania rzetelnej oceny proponowanego oprogramowania oraz weryfikacji umiejętności przeprowadzenia wdrożenia nieodpłatnie wykona następujące czynności:</w:t>
      </w:r>
    </w:p>
    <w:p>
      <w:pPr>
        <w:pStyle w:val="Normal"/>
        <w:tabs>
          <w:tab w:val="clear" w:pos="708"/>
          <w:tab w:val="left" w:pos="9360" w:leader="none"/>
        </w:tabs>
        <w:ind w:left="1440" w:right="-288" w:hanging="0"/>
        <w:jc w:val="both"/>
        <w:rPr/>
      </w:pPr>
      <w:r>
        <w:rPr/>
        <w:t>- przygotuje środowisko testowe na co najmniej dwóch podłączonych komputerach</w:t>
      </w:r>
    </w:p>
    <w:p>
      <w:pPr>
        <w:pStyle w:val="Normal"/>
        <w:tabs>
          <w:tab w:val="clear" w:pos="708"/>
          <w:tab w:val="left" w:pos="9360" w:leader="none"/>
        </w:tabs>
        <w:ind w:left="1440" w:right="-288" w:hanging="0"/>
        <w:jc w:val="both"/>
        <w:rPr/>
      </w:pPr>
      <w:r>
        <w:rPr/>
        <w:t>- przeprowadzi szczegółową prezentację działania, z podstawowym szkoleniem stanowiskowej obsługi 2 osób nadzorujących testowanie aplikacji,</w:t>
      </w:r>
    </w:p>
    <w:p>
      <w:pPr>
        <w:pStyle w:val="Normal"/>
        <w:tabs>
          <w:tab w:val="clear" w:pos="708"/>
          <w:tab w:val="left" w:pos="9360" w:leader="none"/>
        </w:tabs>
        <w:ind w:left="1440" w:right="-288" w:hanging="0"/>
        <w:jc w:val="both"/>
        <w:rPr/>
      </w:pPr>
      <w:r>
        <w:rPr/>
        <w:t>- pomoc telefoniczną lub pocztą e-mail podczas wykonywania testów oprogramowania i oceny jego zgodności ze spisem wymag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0" w:right="-288" w:hanging="0"/>
        <w:jc w:val="both"/>
        <w:rPr/>
      </w:pPr>
      <w:r>
        <w:rPr/>
        <w:t>Wykonawca udzieli rocznej gwarancji na System, licząc od dnia odbioru prawidłowo działającego Systemu.</w:t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Heading7"/>
        <w:ind w:right="-288" w:hanging="0"/>
        <w:rPr>
          <w:sz w:val="20"/>
          <w:szCs w:val="20"/>
        </w:rPr>
      </w:pPr>
      <w:r>
        <w:rPr>
          <w:sz w:val="20"/>
          <w:szCs w:val="20"/>
        </w:rPr>
        <w:t>Rozdział VI</w:t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kumenty wymagane w ofercie.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jc w:val="both"/>
        <w:rPr/>
      </w:pPr>
      <w:r>
        <w:rPr/>
        <w:t xml:space="preserve">Wykonawca załączy do formularza ofertowego stanowiącego </w:t>
      </w:r>
      <w:r>
        <w:rPr>
          <w:b/>
        </w:rPr>
        <w:t>załącznik nr 1 do SIWZ</w:t>
      </w:r>
      <w:r>
        <w:rPr/>
        <w:t xml:space="preserve"> następujące dokumenty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Oświadczenie, że w ciągu ostatnich 3 lat przed wszczęcia postępowania Wykonawca nie wyrządził szkody nie wykonując zamówienia lub wykonując je nienależycie – </w:t>
      </w:r>
      <w:r>
        <w:rPr>
          <w:b/>
        </w:rPr>
        <w:t>załącznik nr 1 do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Oświadczenie, że w stosunku do Wykonawcy nie otwarto postępowania likwidacji lub nie ogłoszono upadłości – </w:t>
      </w:r>
      <w:r>
        <w:rPr>
          <w:b/>
        </w:rPr>
        <w:t>załącznik nr 2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Aktualne ( tzn. wystawione nie wcześniej niż 3 miesiące przed upływem terminu składania ofert) zaświadczenia właściwego naczelnika Urzędu Skarbowego oraz właściwego oddziału Zakładu Ubezpieczeń Społecznych lub KRUS potwierdzające, że Wykonawca nie zalega z uiszczeniem podatków, opłat, składek na ubezpieczenie społeczne lub zdrowotne lub zaświadczeń, że uzyskał on zgodę na zwolnienie, lub rozłożenie na raty zaległych płatności, lub wstrzymanie w całości wykonania decyzji organu podatkowego – </w:t>
      </w:r>
      <w:r>
        <w:rPr>
          <w:b/>
        </w:rPr>
        <w:t>załącznik nr 3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Informacja z Krajowego Rejestru Karnego w zakresie określonym w art. 24 ust.1 pkt od 4 do 8 ustawy Prawo Zamówień Publicznych ( DzU z 2004 r. Nr 19, poz. 177), wystawiona nie wcześniej niż 6 miesięcy przed upływem terminu składania ofert – </w:t>
      </w:r>
      <w:r>
        <w:rPr>
          <w:b/>
        </w:rPr>
        <w:t>załącznik nr 4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Informacja z Krajowego Rejestru Karnego w zakresie określonym w art. 24 ust. 1 pkt 9, wystawiona nie wcześniej niż 6 miesięcy przed upływem terminu składania ofert – </w:t>
      </w:r>
      <w:r>
        <w:rPr>
          <w:b/>
        </w:rPr>
        <w:t>załącznik nr 5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Oświadczenie Wykonawcy, że spełnia warunki określone w art. 22 ust. 1 ustawy Prawo Zamówień Publicznych, złożone na druku, stanowiącym – </w:t>
      </w:r>
      <w:r>
        <w:rPr>
          <w:b/>
        </w:rPr>
        <w:t>załącznik nr 6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Aktualny odpis z właściwego rejestru albo zaświadczenie o wpisie do ewidencji działalności gospodarczej, jeżeli odrębne przepisy wymagają wpisu do rejestru lub zgłoszenia do ewidencji gospodarczej, wystawionego nie wcześniej niż </w:t>
      </w:r>
      <w:r>
        <w:rPr>
          <w:b/>
        </w:rPr>
        <w:t xml:space="preserve">6  miesięcy </w:t>
      </w:r>
      <w:r>
        <w:rPr/>
        <w:t xml:space="preserve">przed upływem terminu składnia ofert. Spółki cywilne powinny załączyć dodatkowo umowę spółki i, o ile nie jest to uregulowane w umowie spółki, uchwałę uczestników spółki w sprawie reprezentowania spółki w zakresie objętym niniejszym postępowaniem. Spółka z ograniczoną odpowiedzialnością w organizacji powinna załączyć  umowę spółki a spółka akcyjna w organizacji akty notarialne o zawiązaniu spółki i objęciu akcji – </w:t>
      </w:r>
      <w:r>
        <w:rPr>
          <w:b/>
        </w:rPr>
        <w:t>załącznik nr 7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Wykaz wykonanych w ciągu ostatnich trzech lat wdrożeń wraz z referencjami, licząc do dnia złożenia oferty ( minimum jednego zakończonego wdrożenia SJZ i/lub minimum jednego zakończonego wdrożenia SEOD), złożony na druku stanowiącym  </w:t>
      </w:r>
      <w:r>
        <w:rPr>
          <w:b/>
        </w:rPr>
        <w:t>załącznik nr 3 do SIWZ – załącznik nr 8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Wykaz osób upoważnionych do wykonywania czynności określonych w przedmiocie zamówienia – </w:t>
      </w:r>
      <w:r>
        <w:rPr>
          <w:b/>
        </w:rPr>
        <w:t>załącznik nr 9 oferty</w:t>
      </w:r>
      <w:r>
        <w:rPr/>
        <w:t>, zawierających potwierdzenie kwalifikacji członków zespołu z krótkimi opisami przebiegu pracy zawodowej i z wykazami wdrożeń wykonanych w ciągu ostatnich trzech lat o charakterze i złożoności porównywalnej z zakresem zamówienia ze wskazaniem kierownika projekt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Oświadczenie o niewykonywaniu czynności związanych z przygotowaniem  prowadzonego postępowania lub nie posługiwaniu się w celu sporządzenia oferty osobami uczestniczącymi w dokonywaniu tych czynności – </w:t>
      </w:r>
      <w:r>
        <w:rPr>
          <w:b/>
        </w:rPr>
        <w:t>załącznik nr 10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Oświadczenia, że złożone w ofercie informacje są prawdziwe – </w:t>
      </w:r>
      <w:r>
        <w:rPr>
          <w:b/>
        </w:rPr>
        <w:t>załącznik nr 11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Opis oferowanego przedmiotu zamówienia wraz z oświadczeniem, że oferowany System spełnia wszystkie wymagania zawarte w Opisie przedmiotu zamówienia – Część I SIWZ – </w:t>
      </w:r>
      <w:r>
        <w:rPr>
          <w:b/>
        </w:rPr>
        <w:t>załącznik nr 12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Formularz cenowy z wyszczególniona ceną za każdy etap realizacji przedmiotu umowy – </w:t>
      </w:r>
      <w:r>
        <w:rPr>
          <w:b/>
        </w:rPr>
        <w:t>załącznik nr 2 do SIWZ – załącznik nr 13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Szczegółowy harmonogram realizacji przedmiotu zamówienia w rozbiciu na ilość dni, tygodni i miesięcy – </w:t>
      </w:r>
      <w:r>
        <w:rPr>
          <w:b/>
        </w:rPr>
        <w:t>załącznik nr 14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Szczegółowy program szkoleń dla użytkowników oraz administratorów z uwzględnieniem zagadnień przedstawionych w Przedmiocie zamówienia  ( część I SIWZ) – </w:t>
      </w:r>
      <w:r>
        <w:rPr>
          <w:b/>
        </w:rPr>
        <w:t>załącznik nr 15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Wykaz licencji na poszczególne rodzaje oprogramowania wchodzące w skład Systemu oraz określi ich rodzaj ( licencje wyłączne lub nie wyłączne w rozumieniu ustawy o prawie autorskim i prawach pokrewnych) – </w:t>
      </w:r>
      <w:r>
        <w:rPr>
          <w:b/>
        </w:rPr>
        <w:t>załącznik nr 16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Oświadczenie Wykonawcy, że oferowana platforma systemowa, bazodanowa i programowa zapewnia poprawna i wydajna prace Systemu dla 200 użytkowników – </w:t>
      </w:r>
      <w:r>
        <w:rPr>
          <w:b/>
        </w:rPr>
        <w:t>załącznik nr 17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000" w:leader="none"/>
        </w:tabs>
        <w:ind w:left="284" w:right="-288" w:hanging="360"/>
        <w:jc w:val="both"/>
        <w:rPr/>
      </w:pPr>
      <w:r>
        <w:rPr/>
        <w:t xml:space="preserve">Parametry techniczne docelowego serwerowego sprzętu komputerowego zapewniającego sprawną i wydajna pracę Systemu opisanego w części I SIWZ dla 200 pracowników – </w:t>
      </w:r>
      <w:r>
        <w:rPr>
          <w:b/>
        </w:rPr>
        <w:t>załącznik 18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284" w:right="-288" w:hanging="360"/>
        <w:jc w:val="both"/>
        <w:rPr/>
      </w:pPr>
      <w:r>
        <w:rPr/>
        <w:t xml:space="preserve">Kserokopie poświadczenia bezpieczeństwa osób wyznaczonych do realizacji umowy lub oświadczenia o gotowości poddania procedurze postępowania sprawdzającego – </w:t>
      </w:r>
      <w:r>
        <w:rPr>
          <w:b/>
        </w:rPr>
        <w:t>załącznik nr 19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360" w:leader="none"/>
        </w:tabs>
        <w:ind w:left="284" w:right="-288" w:hanging="360"/>
        <w:jc w:val="both"/>
        <w:rPr/>
      </w:pPr>
      <w:r>
        <w:rPr/>
        <w:t xml:space="preserve">Dokumenty potwierdzające wymagania Zamawiającego zawarte w Rozdziale V ust. 1 pkt 2, tzn. świadectwa, certyfikaty itp. – </w:t>
      </w:r>
      <w:r>
        <w:rPr>
          <w:b/>
        </w:rPr>
        <w:t>załącznik nr 20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right="-288" w:hanging="360"/>
        <w:jc w:val="both"/>
        <w:rPr/>
      </w:pPr>
      <w:r>
        <w:rPr/>
        <w:t xml:space="preserve">  </w:t>
      </w:r>
      <w:r>
        <w:rPr/>
        <w:t xml:space="preserve">Sprawozdanie finansowe, a jeżeli podlega ono badaniu przez biegłego rewidenta zgodnie z przepisami o rachunkowości również opinię o badanym sprawozdaniu albo w przypadku wykonawców nie zobowiązanych do sporządzania sprawozdania finansowego, innych dokumentów określających obroty, zysk oraz zobowiązania i należności – za okres nie dłuższy niż ostatnie 3 lata obrotowe, a jeżeli okres prowadzenia działalności jest krótszy – za ten okres – </w:t>
      </w:r>
      <w:r>
        <w:rPr>
          <w:b/>
        </w:rPr>
        <w:t>załącznik nr 21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right="-288" w:hanging="360"/>
        <w:jc w:val="both"/>
        <w:rPr/>
      </w:pPr>
      <w:r>
        <w:rPr/>
        <w:t xml:space="preserve">Dowód wniesienia wadium -  </w:t>
      </w:r>
      <w:r>
        <w:rPr>
          <w:b/>
        </w:rPr>
        <w:t>załącznik nr 22 ofert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right="-288" w:hanging="360"/>
        <w:jc w:val="both"/>
        <w:rPr/>
      </w:pPr>
      <w:r>
        <w:rPr/>
        <w:t>Załączenie wykazu wszystkich wykonanych w ciągu ostatnich 3 lat w Polsce usług o podobnych charakterze i złożoności co do przedmiotu niniejszego przetargu (tj. usług doradczych i szkoleniowych z zakresu wdrożenia Systemu Zarządzania Jakością, Bezpieczeństwa i Higieną Pracy lub Zarządzania Środowiskowego) zgodnie z danymi określonymi w załączniku nr 23 wraz z referencjami dla min. 10 certyfikowanych systemów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right="-288" w:hanging="360"/>
        <w:jc w:val="both"/>
        <w:rPr/>
      </w:pPr>
      <w:r>
        <w:rPr/>
        <w:t>Załączenie wykazu osób przewidzianych do realizacji zamówienia wraz z danymi na temat ich kwalifikacji niezbędnych do realizacji zamówienia, a także zakresu wykonywanych przez nich czynności – załącznik nr 24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426" w:right="-288" w:hanging="360"/>
        <w:jc w:val="both"/>
        <w:rPr/>
      </w:pPr>
      <w:r>
        <w:rPr/>
        <w:t>oferta powinna zawierać instalacyjną wersję o pełnej funkcjonalności umożliwiającą dokonanie testów i oceny przydatności oraz zgodności ze spisem wymagań</w:t>
      </w:r>
    </w:p>
    <w:p>
      <w:pPr>
        <w:pStyle w:val="Normal"/>
        <w:tabs>
          <w:tab w:val="clear" w:pos="708"/>
          <w:tab w:val="left" w:pos="426" w:leader="none"/>
        </w:tabs>
        <w:ind w:left="426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ind w:left="1134" w:right="-288" w:hanging="425"/>
        <w:jc w:val="both"/>
        <w:rPr/>
      </w:pPr>
      <w:r>
        <w:rPr/>
        <w:t>Dokumenty mogą być przedstawione w formie oryginałów albo poświadczonych przez Wykonawcę kop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-288" w:hanging="425"/>
        <w:jc w:val="both"/>
        <w:rPr/>
      </w:pPr>
      <w:r>
        <w:rPr/>
        <w:t>Jeżeli dokumenty podpisuje osoba nie wymieniona w dokumentach z pkt. 1. należy załączyć upoważnienie do podpisu dla tej osoby.</w:t>
      </w:r>
    </w:p>
    <w:p>
      <w:pPr>
        <w:pStyle w:val="Normal"/>
        <w:tabs>
          <w:tab w:val="clear" w:pos="708"/>
          <w:tab w:val="left" w:pos="1134" w:leader="none"/>
        </w:tabs>
        <w:ind w:left="1134" w:right="-288" w:hanging="425"/>
        <w:jc w:val="both"/>
        <w:rPr/>
      </w:pPr>
      <w:r>
        <w:rPr/>
      </w:r>
    </w:p>
    <w:p>
      <w:pPr>
        <w:pStyle w:val="Heading7"/>
        <w:tabs>
          <w:tab w:val="clear" w:pos="708"/>
          <w:tab w:val="left" w:pos="1134" w:leader="none"/>
        </w:tabs>
        <w:ind w:left="1134" w:right="-288" w:hanging="1134"/>
        <w:rPr>
          <w:sz w:val="20"/>
          <w:szCs w:val="20"/>
        </w:rPr>
      </w:pPr>
      <w:r>
        <w:rPr>
          <w:sz w:val="20"/>
          <w:szCs w:val="20"/>
        </w:rPr>
        <w:t>Rozdział VII</w:t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Udział w postępowaniu podmiotów występujących wspólnie.</w:t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540" w:right="-288" w:hanging="360"/>
        <w:jc w:val="both"/>
        <w:rPr/>
      </w:pPr>
      <w:r>
        <w:rPr/>
        <w:t>Podmioty występujące wspólnie powinny załączyć do oferty umowę zawierającą, co najmniej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1080" w:right="-288" w:hanging="360"/>
        <w:jc w:val="both"/>
        <w:rPr/>
      </w:pPr>
      <w:r>
        <w:rPr/>
        <w:t>oznaczenie stro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1080" w:right="-288" w:hanging="360"/>
        <w:jc w:val="both"/>
        <w:rPr/>
      </w:pPr>
      <w:r>
        <w:rPr/>
        <w:t>oznaczenie celu gospodarczego, dla którego umowa została zawarta ( celem tym nie może być   samo złożenie oferty, lecz zrealizowanie zamówienia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1080" w:right="-288" w:hanging="360"/>
        <w:jc w:val="both"/>
        <w:rPr/>
      </w:pPr>
      <w:r>
        <w:rPr/>
        <w:t>oznaczony czas trwania umowy ( co najmniej czas realizacji zamówienia i okres gwarancji oraz rękojmi, niedopuszczalne jest załączenie umowy przedwstępnej ani zawartej pod warunkiem wygrania przetargu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1080" w:right="-288" w:hanging="360"/>
        <w:jc w:val="both"/>
        <w:rPr/>
      </w:pPr>
      <w:r>
        <w:rPr/>
        <w:t>oznaczenie sposobu prowadzenia spraw konsorcjum oraz sposobu jego realiz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1080" w:right="-288" w:hanging="360"/>
        <w:jc w:val="both"/>
        <w:rPr/>
      </w:pPr>
      <w:r>
        <w:rPr/>
        <w:t>określenie zakresu działania poszczególnych stron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1080" w:right="-288" w:hanging="360"/>
        <w:jc w:val="both"/>
        <w:rPr/>
      </w:pPr>
      <w:r>
        <w:rPr/>
        <w:t>sposób ustania konsorcjum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540" w:right="-288" w:hanging="360"/>
        <w:jc w:val="both"/>
        <w:rPr/>
      </w:pPr>
      <w:r>
        <w:rPr/>
        <w:t>Podmioty występujące wspólnie złożą łącznie jeden komplet dokumentów, o których mowa w Rozdziale II pkt 1. Dokumenty te powinny być przygotowane w taki sposób, aby Zamawiający mógł dowiedzieć się, jaki udział w wykonaniu zamówienia będzie miał każdy z podmiotów występujących wspóln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left="540" w:right="-288" w:hanging="360"/>
        <w:jc w:val="both"/>
        <w:rPr/>
      </w:pPr>
      <w:r>
        <w:rPr/>
        <w:t>Podmioty występujące wspólnie muszą złożyć odrębne dla każdego podmiotu dokumenty dotyczące punktów od 1 do 7,10 i 11 Rozdział VI.</w:t>
      </w:r>
    </w:p>
    <w:p>
      <w:pPr>
        <w:pStyle w:val="Normal"/>
        <w:tabs>
          <w:tab w:val="clear" w:pos="708"/>
          <w:tab w:val="left" w:pos="54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right="-288" w:hanging="0"/>
        <w:jc w:val="both"/>
        <w:rPr/>
      </w:pPr>
      <w:r>
        <w:rPr/>
      </w:r>
    </w:p>
    <w:p>
      <w:pPr>
        <w:pStyle w:val="Heading7"/>
        <w:tabs>
          <w:tab w:val="clear" w:pos="708"/>
          <w:tab w:val="left" w:pos="540" w:leader="none"/>
          <w:tab w:val="left" w:pos="756" w:leader="none"/>
          <w:tab w:val="left" w:pos="1148" w:leader="none"/>
          <w:tab w:val="left" w:pos="1372" w:leader="none"/>
          <w:tab w:val="left" w:pos="1862" w:leader="none"/>
        </w:tabs>
        <w:ind w:right="-288" w:hanging="0"/>
        <w:rPr>
          <w:sz w:val="20"/>
          <w:szCs w:val="20"/>
        </w:rPr>
      </w:pPr>
      <w:r>
        <w:rPr>
          <w:sz w:val="20"/>
          <w:szCs w:val="20"/>
        </w:rPr>
        <w:t>Rozdział VIII</w:t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Opis sposobu obliczenia ceny oferty.</w:t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</w:tabs>
        <w:ind w:left="540" w:right="-288" w:hanging="360"/>
        <w:jc w:val="both"/>
        <w:rPr/>
      </w:pPr>
      <w:r>
        <w:rPr/>
        <w:t>Wykonawca poda cenę w PLN netto i brutto ( z VAT) za całość zamówienia z wyszczególnieniem cen za poszczególne etapy – zgodnie z formularzem cenowy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right="-288" w:hanging="360"/>
        <w:jc w:val="both"/>
        <w:rPr/>
      </w:pPr>
      <w:r>
        <w:rPr/>
        <w:t>Wszystkie ceny powinny zawierać w sobie ewentualne upusty proponowane przez Wykonawcę (nie dopuszczalne są żadne negocjacje cenowe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right="-288" w:hanging="360"/>
        <w:jc w:val="both"/>
        <w:rPr/>
      </w:pPr>
      <w:r>
        <w:rPr/>
        <w:t>W cenie oferty Wykonawca ujmie wszystkie koszty związane z wykonaniem przedmiotu zamówienia, a także roczną gwarancję na przedmiot zamówien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right="-288" w:hanging="360"/>
        <w:jc w:val="both"/>
        <w:rPr/>
      </w:pPr>
      <w:r>
        <w:rPr/>
        <w:t>Zamawiający informuje, że w wyniku realizacji umowy nie będzie prowadzone rozliczenie w innych walutach niż PLN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ał IX</w:t>
      </w:r>
    </w:p>
    <w:p>
      <w:pPr>
        <w:pStyle w:val="Heading8"/>
        <w:tabs>
          <w:tab w:val="clear" w:pos="708"/>
          <w:tab w:val="left" w:pos="540" w:leader="none"/>
        </w:tabs>
        <w:rPr>
          <w:b/>
          <w:b/>
          <w:i w:val="false"/>
          <w:i w:val="false"/>
          <w:sz w:val="20"/>
          <w:szCs w:val="20"/>
          <w:u w:val="single"/>
        </w:rPr>
      </w:pPr>
      <w:r>
        <w:rPr>
          <w:b/>
          <w:i w:val="false"/>
          <w:sz w:val="20"/>
          <w:szCs w:val="20"/>
          <w:u w:val="single"/>
        </w:rPr>
        <w:t>Kryteria oceny ofert</w:t>
      </w:r>
    </w:p>
    <w:p>
      <w:pPr>
        <w:pStyle w:val="Heading9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</w:t>
        <w:tab/>
        <w:t>- 100%</w:t>
      </w:r>
    </w:p>
    <w:p>
      <w:pPr>
        <w:pStyle w:val="Tekstpodstawowy3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Oferta może uzyskać maksymalnie 100 punktów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 xml:space="preserve">Cena wyliczana wg wzoru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b/>
        </w:rPr>
        <w:tab/>
        <w:tab/>
        <w:tab/>
        <w:t xml:space="preserve">Cn : Cb x 100 pkt; </w:t>
      </w:r>
      <w:r>
        <w:rPr/>
        <w:t>gdzie: Cn – cena najniższa, Cb – cena badana.</w:t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ział X </w:t>
      </w:r>
    </w:p>
    <w:p>
      <w:pPr>
        <w:pStyle w:val="Heading8"/>
        <w:tabs>
          <w:tab w:val="clear" w:pos="708"/>
          <w:tab w:val="left" w:pos="540" w:leader="none"/>
        </w:tabs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Wymagania co do wadium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40" w:right="-288" w:hanging="360"/>
        <w:jc w:val="both"/>
        <w:rPr/>
      </w:pPr>
      <w:r>
        <w:rPr/>
        <w:t>Wykonawca przystępujący do przetargu jest obowiązany wnieść wadium w wysokości :</w:t>
      </w:r>
    </w:p>
    <w:p>
      <w:pPr>
        <w:pStyle w:val="Normal"/>
        <w:ind w:left="540" w:right="-288" w:hanging="0"/>
        <w:jc w:val="both"/>
        <w:rPr/>
      </w:pPr>
      <w:r>
        <w:rPr/>
        <w:t>- część 1 – 2.200,00,- PLN;</w:t>
      </w:r>
    </w:p>
    <w:p>
      <w:pPr>
        <w:pStyle w:val="Normal"/>
        <w:ind w:left="540" w:right="-288" w:hanging="0"/>
        <w:jc w:val="both"/>
        <w:rPr/>
      </w:pPr>
      <w:r>
        <w:rPr/>
        <w:t>- część 2 – 5.100,00, - PLN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ind w:left="540" w:right="-288" w:hanging="360"/>
        <w:jc w:val="both"/>
        <w:rPr/>
      </w:pPr>
      <w:r>
        <w:rPr/>
        <w:t>Wadium musi obejmować cały okres związany ofertą (dotyczy części 1 i/lub części 2), zgodnie z postępowaniami Rozdział XI i może być wniesione w pieniądzu, poręczeniach lub gwarancjach bankowych, gwarancjach ubezpieczeniowych, poręczeniach udzielonych przez podmioty, o których mowa art. 6 ust. 3 pkt 4 lit. B ustawy z dnia 9 listopada 2000 r. O utworzeniu Polskiej Agencji Rozwoju Przedsiębiorczości  ( DzU Nr. 109 , poz. 1158 oraz z 2002 r. Nr 25 poz. 596 i Nr 216, poz. 1824)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ind w:left="540" w:right="-288" w:hanging="360"/>
        <w:jc w:val="both"/>
        <w:rPr/>
      </w:pPr>
      <w:r>
        <w:rPr/>
        <w:t>Wadium wnoszone w formie pieniężnej należy wpłacać w kasie urzędu lub na konto:</w:t>
      </w:r>
    </w:p>
    <w:p>
      <w:pPr>
        <w:pStyle w:val="Normal"/>
        <w:ind w:left="2832" w:right="-288" w:hanging="0"/>
        <w:jc w:val="both"/>
        <w:rPr>
          <w:b/>
          <w:b/>
        </w:rPr>
      </w:pPr>
      <w:r>
        <w:rPr>
          <w:b/>
        </w:rPr>
        <w:t>Starostwo Powiatowe w Poznaniu Bank Handlowy \O Poznań</w:t>
      </w:r>
    </w:p>
    <w:p>
      <w:pPr>
        <w:pStyle w:val="Normal"/>
        <w:ind w:left="2832" w:right="-288" w:hanging="0"/>
        <w:jc w:val="both"/>
        <w:rPr>
          <w:b/>
          <w:b/>
        </w:rPr>
      </w:pPr>
      <w:r>
        <w:rPr>
          <w:b/>
        </w:rPr>
        <w:t>Nr rachunku 85103012470000000034916000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 dopiskiem</w:t>
      </w:r>
    </w:p>
    <w:p>
      <w:pPr>
        <w:pStyle w:val="TextBodyIndent"/>
        <w:ind w:left="0" w:right="-289" w:hanging="0"/>
        <w:rPr/>
      </w:pPr>
      <w:r>
        <w:rPr/>
        <w:t xml:space="preserve">„ </w:t>
      </w:r>
      <w:r>
        <w:rPr/>
        <w:t>Wadium na przetarg w dniach na wdrożenie SJZ i/lub SEOD w Starostwie Powiatowym w Poznaniu”</w:t>
      </w:r>
    </w:p>
    <w:p>
      <w:pPr>
        <w:pStyle w:val="Tekstpodstawowywcity2"/>
        <w:spacing w:lineRule="auto" w:line="240"/>
        <w:ind w:left="142" w:right="-289" w:hanging="0"/>
        <w:rPr/>
      </w:pPr>
      <w:r>
        <w:rPr/>
        <w:t>Za termin wniesienia wadium w formie pieniężnej zostanie przyjęty termin uznania Rachunku Zamawiającego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right="-288" w:hanging="567"/>
        <w:jc w:val="both"/>
        <w:rPr/>
      </w:pPr>
      <w:r>
        <w:rPr/>
        <w:t xml:space="preserve">Jeżeli wykonawca wnosi wadium w innej formie niż pieniężna odpowiednie dokumenty należy złożyć wraz z ofertą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right="-288" w:hanging="567"/>
        <w:jc w:val="both"/>
        <w:rPr/>
      </w:pPr>
      <w:r>
        <w:rPr/>
        <w:t>Wadium wniesione w innej formie niż pieniężna musi obejmować odpowiedzialność za wszystkie przypadki powodujące utratę wadium przez Wykonawcę określone w art. 46 ust.5 ustawy Prawo Zamówień Publiczny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ind w:left="709" w:right="-288" w:hanging="567"/>
        <w:jc w:val="both"/>
        <w:rPr/>
      </w:pPr>
      <w:r>
        <w:rPr/>
        <w:t>zamawiający niezwłocznie dokona zwrotu, jeżeli:</w:t>
      </w:r>
    </w:p>
    <w:p>
      <w:pPr>
        <w:pStyle w:val="Normal"/>
        <w:numPr>
          <w:ilvl w:val="1"/>
          <w:numId w:val="59"/>
        </w:numPr>
        <w:ind w:left="1440" w:right="-288" w:hanging="360"/>
        <w:jc w:val="both"/>
        <w:rPr/>
      </w:pPr>
      <w:r>
        <w:rPr/>
        <w:t>upłynie termin związania ofertą</w:t>
      </w:r>
    </w:p>
    <w:p>
      <w:pPr>
        <w:pStyle w:val="Normal"/>
        <w:numPr>
          <w:ilvl w:val="1"/>
          <w:numId w:val="59"/>
        </w:numPr>
        <w:ind w:left="1440" w:right="-288" w:hanging="360"/>
        <w:jc w:val="both"/>
        <w:rPr/>
      </w:pPr>
      <w:r>
        <w:rPr/>
        <w:t>zostanie zawarta umowa oraz zostało wniesione zabezpieczenie należytego wykonania tej umowy,</w:t>
      </w:r>
    </w:p>
    <w:p>
      <w:pPr>
        <w:pStyle w:val="Normal"/>
        <w:numPr>
          <w:ilvl w:val="1"/>
          <w:numId w:val="59"/>
        </w:numPr>
        <w:ind w:left="1440" w:right="-288" w:hanging="360"/>
        <w:jc w:val="both"/>
        <w:rPr/>
      </w:pPr>
      <w:r>
        <w:rPr/>
        <w:t>unieważni przetarg, a protesty zostaną ostatecznie rozstrzygnięte lub upłynie termin do ich składania.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720" w:leader="none"/>
        </w:tabs>
        <w:ind w:left="360" w:right="-288" w:hanging="180"/>
        <w:jc w:val="both"/>
        <w:rPr/>
      </w:pPr>
      <w:r>
        <w:rPr/>
        <w:t>Zamawiający niezwłocznie dokona zwrotu wadium na wniosek Wykonawcy: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1440" w:leader="none"/>
        </w:tabs>
        <w:ind w:left="2880" w:right="-288" w:hanging="1800"/>
        <w:jc w:val="both"/>
        <w:rPr/>
      </w:pPr>
      <w:r>
        <w:rPr/>
        <w:t xml:space="preserve"> </w:t>
      </w:r>
      <w:r>
        <w:rPr/>
        <w:t>Który wycofa ofertę przed upływem terminu składania ofert,</w:t>
      </w:r>
    </w:p>
    <w:p>
      <w:pPr>
        <w:pStyle w:val="Normal"/>
        <w:numPr>
          <w:ilvl w:val="3"/>
          <w:numId w:val="72"/>
        </w:numPr>
        <w:tabs>
          <w:tab w:val="clear" w:pos="708"/>
          <w:tab w:val="left" w:pos="1440" w:leader="none"/>
        </w:tabs>
        <w:ind w:left="1440" w:right="-288" w:hanging="360"/>
        <w:jc w:val="both"/>
        <w:rPr/>
      </w:pPr>
      <w:r>
        <w:rPr/>
        <w:t>który został wykluczony z postępowania, przy czym złożenie wniosku powoduje utratę prawa do wniesienia protestu,</w:t>
      </w:r>
    </w:p>
    <w:p>
      <w:pPr>
        <w:pStyle w:val="Normal"/>
        <w:numPr>
          <w:ilvl w:val="3"/>
          <w:numId w:val="72"/>
        </w:numPr>
        <w:tabs>
          <w:tab w:val="clear" w:pos="708"/>
          <w:tab w:val="left" w:pos="1440" w:leader="none"/>
        </w:tabs>
        <w:ind w:left="1440" w:right="-288" w:hanging="360"/>
        <w:jc w:val="both"/>
        <w:rPr/>
      </w:pPr>
      <w:r>
        <w:rPr/>
        <w:t>którego oferta zostanie odrzucona, przy czym złożenie wniosku powoduje utratę prawa do wniesienia protest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180" w:right="-288" w:hanging="0"/>
        <w:jc w:val="both"/>
        <w:rPr/>
      </w:pPr>
      <w:r>
        <w:rPr/>
        <w:t>8.Wadium wniesione w pieniądzu Zamawiający zwróci wraz z odsetkami wynikającymi z umowy rachunku bankowego, na którym było przechowywane, pomniejszone o koszty prowadzenia rachunku bankowego oraz koszty prowizji bankowej za przelew pieniędzy na rachunek Wykonawcy.</w:t>
      </w:r>
    </w:p>
    <w:p>
      <w:pPr>
        <w:pStyle w:val="Normal"/>
        <w:ind w:left="180" w:right="-288" w:hanging="0"/>
        <w:jc w:val="both"/>
        <w:rPr/>
      </w:pPr>
      <w:r>
        <w:rPr/>
        <w:t xml:space="preserve">9.Wykonawca, którego oferta zostanie wybrana, traci wadium na rzecz Zamawiającego w przypadku, gdy: </w:t>
      </w:r>
    </w:p>
    <w:p>
      <w:pPr>
        <w:pStyle w:val="Normal"/>
        <w:numPr>
          <w:ilvl w:val="5"/>
          <w:numId w:val="72"/>
        </w:numPr>
        <w:tabs>
          <w:tab w:val="clear" w:pos="708"/>
          <w:tab w:val="left" w:pos="1440" w:leader="none"/>
        </w:tabs>
        <w:ind w:left="1080" w:right="-288" w:hanging="0"/>
        <w:jc w:val="both"/>
        <w:rPr/>
      </w:pPr>
      <w:r>
        <w:rPr/>
        <w:t>Odmówi podpisania umowy na warunkach określonych w ofercie,</w:t>
      </w:r>
    </w:p>
    <w:p>
      <w:pPr>
        <w:pStyle w:val="Normal"/>
        <w:numPr>
          <w:ilvl w:val="5"/>
          <w:numId w:val="72"/>
        </w:numPr>
        <w:tabs>
          <w:tab w:val="clear" w:pos="708"/>
          <w:tab w:val="left" w:pos="1440" w:leader="none"/>
        </w:tabs>
        <w:ind w:left="1080" w:right="-288" w:hanging="0"/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5"/>
          <w:numId w:val="72"/>
        </w:numPr>
        <w:tabs>
          <w:tab w:val="clear" w:pos="708"/>
          <w:tab w:val="left" w:pos="1440" w:leader="none"/>
        </w:tabs>
        <w:ind w:left="1080" w:right="-288" w:hanging="0"/>
        <w:jc w:val="both"/>
        <w:rPr/>
      </w:pPr>
      <w:r>
        <w:rPr/>
        <w:t>Zawarcie umowy stanie nie niemożliwe z przyczyn leżących po stronie Wykonawcy,</w:t>
      </w:r>
    </w:p>
    <w:p>
      <w:pPr>
        <w:pStyle w:val="Normal"/>
        <w:numPr>
          <w:ilvl w:val="6"/>
          <w:numId w:val="72"/>
        </w:numPr>
        <w:tabs>
          <w:tab w:val="clear" w:pos="708"/>
          <w:tab w:val="left" w:pos="720" w:leader="none"/>
        </w:tabs>
        <w:ind w:left="360" w:right="-288" w:hanging="180"/>
        <w:jc w:val="both"/>
        <w:rPr/>
      </w:pPr>
      <w:r>
        <w:rPr/>
        <w:t>Wycofanie oferty przed upływem terminu do składania oferty nie powoduje utraty wadium.</w:t>
      </w:r>
    </w:p>
    <w:p>
      <w:pPr>
        <w:pStyle w:val="Normal"/>
        <w:numPr>
          <w:ilvl w:val="6"/>
          <w:numId w:val="72"/>
        </w:numPr>
        <w:tabs>
          <w:tab w:val="clear" w:pos="708"/>
          <w:tab w:val="left" w:pos="720" w:leader="none"/>
        </w:tabs>
        <w:ind w:left="360" w:right="-288" w:hanging="180"/>
        <w:jc w:val="both"/>
        <w:rPr/>
      </w:pPr>
      <w:r>
        <w:rPr/>
        <w:t>Wycofanie oferty po upływie terminu składania ofert powoduje utratę wadium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</w:t>
      </w:r>
    </w:p>
    <w:p>
      <w:pPr>
        <w:pStyle w:val="Heading1"/>
        <w:rPr/>
      </w:pPr>
      <w:r>
        <w:rPr/>
        <w:t>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Termin związania Wykonawców złożoną ofertą wynosi 60 dni. Bieg terminu rozpoczyna się wraz z upływem terminu składania ofert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 uzasadnionych przypadkach, przed upływem terminu związania złożoną ofertą, Zamawiający może tylko jeden raz zwrócić się do Wykonawców o przedłużenie tego terminu o kolejne 30 dni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Odmowa przychylenia się do prośby Zamawiającego ze strony Wykonawcy nie powoduje utraty wadium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Zgoda Wykonawcy na przedłużenie okresu związania ofertą dopuszczalna jest tylko z jednoczesnym przedłużeniem okresu ważności wadium albo, jeżeli nie jest to możliwe, z wniesieniem nowego wadium obejmującego przedłużony okres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I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wykonywa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agany termin realizacji zamówienia 2 lata od dnia podpisania umowy.</w:t>
      </w:r>
    </w:p>
    <w:p>
      <w:pPr>
        <w:pStyle w:val="Normal"/>
        <w:jc w:val="both"/>
        <w:rPr/>
      </w:pPr>
      <w:r>
        <w:rPr/>
        <w:t>Certyfikacja Starostwa w zakresie ISO 9001:2000 do dnia 31.12.05 r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Termin zakończenia poszczególnych etapów prac (według szczegółowego harmonogramu realizacji umowy)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I etap – Cykl szkoleń dla 3 administratorów w zakresie administrowania serwerem bazy danych i bazą danych w autoryzowanym ośrodku – 3 miesiące od dnia podpisania umowy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II etap – Przygotowanie urzędu do certyfikacji Systemu Zarządzania Jakością (SZJ) zgodnego z wymaganiami normy ISO 9001:2000 (PN EN ISO 9001:2001) – 1 rok od dnia podpisania umowy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III etap – Wdrożenie Systemu Elektronicznego Obiegu Dokumentów  – 2 lata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II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Miejsce:    Starostwo Powiatowe w Poznaniu, ul. Jackowskiego 18, 60-509 Pozna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:     do dnia 1 czerwca 2005 r., do godziny 11: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złożone po terminie zostaną zwrócone bez otwierania po upływie terminu przewidzianego na wniesienie prote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przedłuży termin składania ofert w celu umożliwienia wykonawcom uwzględnienia w ofertach otrzymanych wyjaśnień albo uzupełnień, dotyczących SIWZ, o których mowa w rozdziale  XV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wykonawcy, który nie jest w stanie złożyć oferty w wyznaczonym terminie z powodu okoliczności od niego niezależnych, Zamawiający może przedłużyć termin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łużenie terminu składania ofert dopuszczalne jest tylko przed jego upływ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rzedłużeniu terminu Zamawiający powiadomi natychmiast każdego Wykonawcę, któremu przesłan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V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warcie ofert nastąpi w siedzibie Zamawiającego w budynku Starostwa Powiatowego w Poznaniu, ul. Jackowskiego 18 w dniu, w którym upływa termin składania ofert, o godz. 11:1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 trybie otwarcia i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zed otwarciem ofert Zamawiający poda kwotę jaką przeznaczył na realizację zamówienia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Po otwarciu ofert Zamawiający poda imię i nazwisko, nazwę (firmę) oraz adres (siedzibę) Wykonawcy, którego oferta jest otwierana, a także informacje dotyczące ceny oferty, terminu wykonania zamówienia publicznego. Informacje te zostaną odnotowywane w protokole postępowania.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W przypadku, gdy Wykonawca nie był obecny przy otwieraniu ofert, może wystąpić do Zamawiającego z wnioskiem o przesłanie informacji podawanych w trakcie otwarcia. Zamawiający prześle niezwłocznie te informacje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W toku dokonywania oceny złożonych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amawiający poprawi oczywiste omyłki w tekście oferty, niezwłocznie zawiadamiając o tym Wykonawcę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amawiający poprawi omyłki rachunkowe w obliczeniu ceny oferty zgodnie z art. 88 ustawy Prawo Zamówień Publicznych (Dz.U. z 2004 r. Nr 19, poz. 177)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amawiający wykluczy z postępowania Wykonawców, o których mowa w art. 24 ustawy Prawo Zamówień Publicznych (Dz.U. z 2004 r. Nr 19, poz. 177)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ferta Wykonawcy, który zostanie wykluczony z postępowania będzie uznana za odrzuconą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 wykluczeniu z postępowania Zamawiający zawiadomi niezwłocznie wykluczonego Wykonawcę, podając uzasadnienie faktyczne i prawne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amawiający odrzuci ofertę, jeżeli: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oferta jest nie zgodna z ustawą Prawo Zamówień Publicznych lub niniejszą specyfikacją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łożenie oferty przez Wykonawcę stanowi czyn nieuczciwej konkurencji w rozumieniu przepisów o zwalczaniu nieuczciwej konkurencji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ferta zawiera omyłki rachunkowe w obliczeniu ceny, których nie można poprawić na podstawie       art. 88 ustawy Prawo Zamówień Publicznych (Dz.U. z 2004 r. Nr 19, poz. 177)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jest nieważna na podstawie odrębnych przepisów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 odrzuceniu oferty Zamawiający niezwłocznie poinformuje Wykonawcę, którego ofertę odrzucił. Informacja ta będzie zawierać uzasadnienie faktyczne i prawne, będzie przesłana jednocześnie do wszystkich wykonawców, których oferty będą odrzucone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 </w:t>
      </w:r>
      <w:r>
        <w:rPr/>
        <w:t>Z tytułu odrzucenia ofert Wykonawcom nie przysługują żadne roszczenia przeciwko Zamawiającemu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ferty nie odrzucone zostaną poddane procedurze oceny zgodnie z kryteriami oceny ofert określonymi w SIWZ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XVI</w:t>
      </w:r>
    </w:p>
    <w:p>
      <w:pPr>
        <w:pStyle w:val="Normal"/>
        <w:jc w:val="both"/>
        <w:rPr>
          <w:b/>
          <w:b/>
        </w:rPr>
      </w:pPr>
      <w:r>
        <w:rPr>
          <w:b/>
        </w:rPr>
        <w:t>Udziele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Zamawiający udzieli zamówienia Wykonawcy, którego oferta będzie przedstawiała najkorzystniejszy bilans z punktu widzenia kryteriów oceny ofert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 wyniku przetargu Zamawiający zawiadomi niezwłocznie pozostałych Wykonawców, wskazując imię i nazwisko lub nazwę (firmę) oraz adres (siedzibę) tego Wykonawcy, którego ofertę wybrano oraz cenę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Zawiadomienie o wyborze oferty określające poza danymi, o których mowa w pkt 2 także miejsce i termin zawarcia umowy zostanie niezwłocznie doręczone Wykonawcy, którego oferta została wybran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Jeżeli Wykonawca, którego oferta została wybrana, uchyla się od zawarcia umowy Zamawiający wybierze tę spośród pozostałych ofert, która uzyskała najwyższą liczbę punktów, chyba że upłynął termin związania ofertą określony w Rozdziale 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II</w:t>
      </w:r>
    </w:p>
    <w:p>
      <w:pPr>
        <w:pStyle w:val="Normal"/>
        <w:jc w:val="both"/>
        <w:rPr>
          <w:b/>
          <w:b/>
        </w:rPr>
      </w:pPr>
      <w:r>
        <w:rPr>
          <w:b/>
        </w:rPr>
        <w:t>Unieważnienie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Zamawiający unieważni przetarg w przypadkach, gdy: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nie złożono żadnej oferty nie podlegającej odrzuceniu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cena najkorzystniejszej oferty przewyższy kwotę, którą zamawiający może przeznaczyć na finansowanie zamówienia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stąpi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ie można wybrać oferty najkorzystniejszej z uwagi na to, że zostały złożone oferty o takiej samej cenie a Wykonawcy wezwani przez Zamawiającego nie złożyli w wyznaczonym terminie ofert dodatkow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stępowanie jest dotknięte wadą uniemożliwiającą zawarcie ważnej umowy w sprawie zamówienia publicznego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zawiadomieniu o unieważnieniu przetargu Zamawiający poda uzasadnienie faktyczne i prawne unieważnienia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wiadomienie zostanie przesłane do wszystkich Wykonawców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przypadku unieważnienia z winy zamawiającego postępowania o zamówienie publiczne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III</w:t>
      </w:r>
    </w:p>
    <w:p>
      <w:pPr>
        <w:pStyle w:val="Normal"/>
        <w:numPr>
          <w:ilvl w:val="0"/>
          <w:numId w:val="94"/>
        </w:numPr>
        <w:jc w:val="both"/>
        <w:rPr>
          <w:b/>
          <w:b/>
        </w:rPr>
      </w:pPr>
      <w:r>
        <w:rPr>
          <w:b/>
        </w:rPr>
        <w:t>Sposób porozumiewania się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Zamawiający dopuszcza porozumiewanie się z Wykonawcami oraz przekazywanie oświadczeń i dokumentów drogą pisemną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Wykonawca, a także organizacje zrzeszające wykonawców, o których mowa w art. 179 ust 3-5 ustawy Prawo Zamówień Publicznych, mogą zwrócić się do Zamawiającego o wyjaśnienie SIWZ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amawiający niezwłocznie udzieli wyjaśnień, chyba, że prośba o wyjaśnienie SIWZ wpłynie na mniej niż 6 dni przed terminem składania ofert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amawiający prześle treść wyjaśnień wszystkim Wykonawcom, którzy otrzymali SIWZ, bez ujawniania źródła zapytania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W szczególnie uzasadnionych przypadkach Zamawiający może w każdym czasie, przed upływem terminu do składania ofert, zmodyfikować treść dokumentów zawierających SIWZ. Dokonane w ten sposób uzupełnienie zostanie przekazane niezwłocznie wszystkim Wykonawcom i będzie dla nich wią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sobami Uprawnionymi do bezpośredniego kontaktowania się z Wykonawcami s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sprawach merytorycznych: Małgorzata Radomsk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proceduralnych: Aleksandra Waszak</w:t>
      </w:r>
    </w:p>
    <w:p>
      <w:pPr>
        <w:pStyle w:val="Normal"/>
        <w:jc w:val="both"/>
        <w:rPr/>
      </w:pPr>
      <w:r>
        <w:rPr/>
        <w:t>Wydawanie SIWZ – Starostwo Powiatowe w Pozn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X</w:t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ania Wykonawcy związane z umow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stały określone w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</w:t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 o środkach ochrony prawnej wykonawcy w toku postępowania o udziele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y przysługują środki ochrony prawnej w form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estu kierowanego do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wołania od oddalenia lub odrzucenia protestu przez Zamawiającego kierowane do Prezesa Urzędu Zamówień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gi na wyrok zespołu arbitrów wnoszonej do sądu za pośrednictwem Prezesa urzędu Zamówień Publicznych.</w:t>
      </w:r>
    </w:p>
    <w:p>
      <w:pPr>
        <w:pStyle w:val="Normal"/>
        <w:jc w:val="both"/>
        <w:rPr/>
      </w:pPr>
      <w:r>
        <w:rPr/>
        <w:t>Zasady wnoszenia i rozpatrywania środków ochrony prawnej regulują przepisy ustawy Prawo zamówień Publicznych od art. 179 do art. 1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I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Część III SIWZ stanowi projekt umowy, która zostanie zawarta z Wykonawcą, którego oferta zostanie uznana za najkorzystniejszą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Ewentualne zmiany dokonane przez Wykonawcę we wzorze umowy nie będą przez Zamawiającego uwzględnione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mawiający nie przewiduje żadnych szczególnych formalności, które powinny zostać dopełnione po zakończeniu przetargu w cel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ZĘŚĆ III PROJEKT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dniu............... 2005 r. w Poznaniu zawarta została umowa pomiędzy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atem Poznańskim reprezentowanym przez Zarząd z siedzibą w Poznaniu                       ul. Jackowskiego 18, w imieniu którego działają </w:t>
      </w:r>
    </w:p>
    <w:p>
      <w:pPr>
        <w:pStyle w:val="Normal"/>
        <w:jc w:val="both"/>
        <w:rPr/>
      </w:pPr>
      <w:r>
        <w:rPr/>
        <w:t>Pan Jan Grabkowski – Starosta Poznański</w:t>
      </w:r>
    </w:p>
    <w:p>
      <w:pPr>
        <w:pStyle w:val="Normal"/>
        <w:jc w:val="both"/>
        <w:rPr/>
      </w:pPr>
      <w:r>
        <w:rPr/>
        <w:t>Pan Marek Woźniak – Wicestarosta</w:t>
      </w:r>
    </w:p>
    <w:p>
      <w:pPr>
        <w:pStyle w:val="Normal"/>
        <w:jc w:val="both"/>
        <w:rPr/>
      </w:pPr>
      <w:r>
        <w:rPr/>
        <w:t xml:space="preserve">zwanego w dalszej części umowy </w:t>
      </w:r>
      <w:r>
        <w:rPr>
          <w:b/>
        </w:rPr>
        <w:t>Zamawiającym</w:t>
      </w:r>
      <w:r>
        <w:rPr/>
        <w:t xml:space="preserve"> </w:t>
      </w:r>
    </w:p>
    <w:p>
      <w:pPr>
        <w:pStyle w:val="Normal"/>
        <w:jc w:val="both"/>
        <w:rPr/>
      </w:pPr>
      <w:r>
        <w:rPr/>
        <w:t>a ................................................ z siedzibą w ...................., legitymującym się wpisem do .................w ................. pod nr .............., reprezentowanym przez:</w:t>
      </w:r>
    </w:p>
    <w:p>
      <w:pPr>
        <w:pStyle w:val="Normal"/>
        <w:jc w:val="both"/>
        <w:rPr/>
      </w:pPr>
      <w:r>
        <w:rPr/>
        <w:t>1. ..............................................,</w:t>
      </w:r>
    </w:p>
    <w:p>
      <w:pPr>
        <w:pStyle w:val="Normal"/>
        <w:jc w:val="both"/>
        <w:rPr/>
      </w:pPr>
      <w:r>
        <w:rPr/>
        <w:t xml:space="preserve">2. ..............................................,              </w:t>
      </w:r>
    </w:p>
    <w:p>
      <w:pPr>
        <w:pStyle w:val="Normal"/>
        <w:jc w:val="both"/>
        <w:rPr/>
      </w:pPr>
      <w:r>
        <w:rPr/>
        <w:t xml:space="preserve">zwanym w dalej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 Podstawa zawarc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odstawę zawarcia umowy stanowi protokół postępowania o udzielenie zamówienia publicznego w trybie przetargu nieograniczonego z dnia................, zatwierdzony w dniu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 Przedmiot umow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zedmiotem umowy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Przygotowanie Starostwa Powiatowego w Poznaniu do certyfikacji Systemu Zarządzania Jakością zwanego dalej </w:t>
      </w:r>
      <w:r>
        <w:rPr/>
        <w:t>"</w:t>
      </w:r>
      <w:r>
        <w:rPr>
          <w:b/>
        </w:rPr>
        <w:t>SZJ</w:t>
      </w:r>
      <w:r>
        <w:rPr/>
        <w:t>"</w:t>
      </w:r>
      <w:r>
        <w:rPr>
          <w:b/>
        </w:rPr>
        <w:t xml:space="preserve"> zgodnego z wymaganiami normy ISO 9001:2000 (PN EN ISO 9001:2001)</w:t>
      </w:r>
      <w:r>
        <w:rPr/>
        <w:t xml:space="preserve"> </w:t>
      </w:r>
      <w:r>
        <w:rPr>
          <w:b/>
        </w:rPr>
        <w:t>oraz koordynację procesu certyfikacji do grudnia 2005 roku, a także przygotowanie</w:t>
      </w:r>
      <w:r>
        <w:rPr>
          <w:b/>
          <w:bCs/>
        </w:rPr>
        <w:t xml:space="preserve"> do opisanej wyżej certyfikacji trzech</w:t>
      </w:r>
      <w:r>
        <w:rPr/>
        <w:t xml:space="preserve"> </w:t>
      </w:r>
      <w:r>
        <w:rPr>
          <w:b/>
          <w:bCs/>
        </w:rPr>
        <w:t>jednostek organizacyjnych powiatu poznańskiego, tj.</w:t>
      </w:r>
      <w:r>
        <w:rPr/>
        <w:t xml:space="preserve"> </w:t>
      </w:r>
      <w:r>
        <w:rPr>
          <w:b/>
          <w:bCs/>
        </w:rPr>
        <w:t xml:space="preserve">Zarządu Dróg Powiatowych, Powiatowego Urzędu Pracy oraz Powiatowego Centrum Pomocy Rodzinie do czerwca 2006 roku. Certyfikacja Systemu Zażądania Jakością </w:t>
      </w:r>
      <w:r>
        <w:rPr>
          <w:b/>
        </w:rPr>
        <w:t xml:space="preserve">zgodnego z wymaganiami normy ISO 9001:2000 </w:t>
      </w:r>
      <w:r>
        <w:rPr>
          <w:b/>
          <w:bCs/>
        </w:rPr>
        <w:t>musi być</w:t>
      </w:r>
      <w:r>
        <w:rPr/>
        <w:t xml:space="preserve"> wspomagana narzędziami informatycznymi w zakresie tworzenia procesów, dokumentacji, ich dystrybucji, wprowadzania, modyfikacji i informowania o zmianach.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ind w:left="-76" w:hanging="0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ojekt, dostawa, instalacja i kompleksowe wdrożenie Systemu Elektronicznego Obiegu Dokumentów zwanego dalej </w:t>
      </w:r>
      <w:r>
        <w:rPr/>
        <w:t>"</w:t>
      </w:r>
      <w:r>
        <w:rPr>
          <w:b/>
        </w:rPr>
        <w:t>SEOD</w:t>
      </w:r>
      <w:r>
        <w:rPr/>
        <w:t>".</w:t>
      </w:r>
    </w:p>
    <w:p>
      <w:pPr>
        <w:pStyle w:val="Normal"/>
        <w:ind w:left="228" w:hanging="0"/>
        <w:jc w:val="both"/>
        <w:rPr/>
      </w:pPr>
      <w:r>
        <w:rPr/>
        <w:t xml:space="preserve">SEOD wraz z niezbędnym oprogramowaniem wspomagającym jego funkcjonalność (m.in. administracyjnym do zarządzania użytkownikami i uprawnieniami w SEOD, systemowym i bazodanowym), oraz oprogramowaniem wspomagającym SZJ w zakresie tworzenia i modyfikacji procesów oraz tworzenia i zarządzania dokumentacją SZJ, zintegrowanym z systemem SEOD w zakresie wspólnej bazy zawierającej definicje procesów - są w dalszej części łącznie nazywane </w:t>
      </w:r>
      <w:r>
        <w:rPr>
          <w:b/>
        </w:rPr>
        <w:t>"Systemem"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SEOD wraz z niezbędnym oprogramowaniem wspomagającym jego funkcjonalność (m.in. administracyjnym do zarządzania użytkownikami i uprawnieniami w SEOD, systemowym i bazodanowym) oraz oprogramowaniem wspomagającym SZJ w zakresie tworzenia i modyfikacji procesów oraz tworzenia i zarządzania dokumentacją SZJ, zintegrowanym z systemem SEOD w zakresie wspólnej bazy zawierającej definicje procesów – są w dalszej części umowy łącznie nazywane </w:t>
      </w:r>
      <w:r>
        <w:rPr>
          <w:b/>
        </w:rPr>
        <w:t>„Systemem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szczegółowy przedmiotu umowy określony został w części I Specyfikacji istotnych warunków Zamówienia – Opis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 Ter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Terminy realizacji przedmiotu umowy są następujące:</w:t>
      </w:r>
    </w:p>
    <w:p>
      <w:pPr>
        <w:pStyle w:val="Tekstpodstawowywcity2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I etap – Cykl szkoleń dla 2 administratorów w zakresie administrowania serwerem  bazy danych i bazą danych w autoryzowanym ośrodku – do  3 miesięcy od dnia zawarcia umowy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II etap – Przygotowanie Starostwa Powiatowego w Poznaniu do certyfikacji Systemu Zarządzania Jakością zwanego dalej "SZJ" zgodnego z wymaganiami normy ISO 9001:2000 (PN EN ISO 9001:2001) oraz koordynację procesu certyfikacji do grudnia 2005 roku, a także przygotowanie</w:t>
      </w:r>
      <w:r>
        <w:rPr>
          <w:bCs/>
        </w:rPr>
        <w:t xml:space="preserve"> do opisanej wyżej certyfikacji trzech</w:t>
      </w:r>
      <w:r>
        <w:rPr/>
        <w:t xml:space="preserve"> </w:t>
      </w:r>
      <w:r>
        <w:rPr>
          <w:bCs/>
        </w:rPr>
        <w:t>jednostek organizacyjnych powiatu poznańskiego, tj.</w:t>
      </w:r>
      <w:r>
        <w:rPr/>
        <w:t xml:space="preserve"> </w:t>
      </w:r>
      <w:r>
        <w:rPr>
          <w:bCs/>
        </w:rPr>
        <w:t xml:space="preserve">Zarządu Dróg Powiatowych, Powiatowego Urzędu Pracy oraz Powiatowego Centrum Pomocy Rodzinie do czerwca 2006 roku. Certyfikacja Systemu Zażądania Jakością </w:t>
      </w:r>
      <w:r>
        <w:rPr/>
        <w:t>zgodnego z wymaganiami normy ISO 9001:2000 – 1 rok od dnia zawarcia umowy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III etap – Wdrożenie Systemu Elektronicznego Obiegu Dokumentów dla 75 użytkowników – 2 lata od dnia zawarcia umowy.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Za termin wykonania poszczególnego etapu przyjmuje się datę podpisania protokołu odbioru, o którym mowa w § 7 ust.3.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W uzasadnionych wypadkach terminy określone w szczegółowym harmonogramie realizacji przedmiotu umowy stanowiącym załącznik nr 14 do oferty mogą, za zgodą obu stron wyrażoną na piśmie, ulec zmianie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 Obowiązki Wykonawcy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ykonawca zobowiązuje się zrealizować przedmiot umowy zgodnie z wymogami i warunkami określonymi w Specyfikacji istotnych warunków Zamówienia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 szczególności wykonawca zobowiązuje się zrealizować przedmiot umowy tak aby zapewniał zgodność pracy poszczególnych komórek organizacyjnych Zamawiającego z obowiązującym prawem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ykonawca wyznaczy swojego pełnomocnika odpowiedzialnego za realizację umowy i upoważnionego do podejmowania merytorycznych decyzji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ykonawca do dnia odbioru III etapu wykona zgłoszone przez Zamawiającego modyfikacje w zakresie funkcjonowania Systemu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ykonawca zobowiązany jest do bieżącej aktualizacji instrukcji użytkownika, administratora i technicznej o dokonane zmiany. Dokumentacja techniczna winna zawierać aktualne procedury instalacyjne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ykonawca przekaże Zamawiającemu na nośniku informacji ostateczną wersję instalacyjną Systemu po wykonaniu III etapu, o którym mowa w § 3 ust. 1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ykonawca po wykonaniu II i III etapu przekaże Zamawiającemu bezterminowe licencje niezbędne do eksploatacji Systemu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ykonawca zobowiązuje się do zapewnienia komunikacji Systemu z BIP-em Zamawiającego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ykonawca umożliwi bezpośredni kontakt telefoniczny administratorowi Systemu z autorami Systemu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ykonawca zapewni odpowiedni poziom szkoleń. Błędy we wdrażanym Systemie lub niedostateczna wiedza osoby szkolącej spowodują przerwanie szkolenia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ykonawca zobowiązuje się dostarczyć wszelkie dokumenty zabezpieczające Zamawiającego przed roszczeniami osób trzecich, dotyczącymi naruszenia praw autorskich, prawa z patentu, homologacji, znaku towarowego lub firmowego albo z licencji w związku z korzystaniem z Systemu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szelkie dostawy będą się odbywać na koszt i ryzyko Wykonawc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 Obowiązki Zamawiającego</w:t>
      </w:r>
    </w:p>
    <w:p>
      <w:pPr>
        <w:pStyle w:val="Tekstpodstawowy2"/>
        <w:spacing w:lineRule="auto" w:line="240"/>
        <w:rPr/>
      </w:pPr>
      <w:r>
        <w:rPr/>
        <w:t>Zamawiający zobowiązuje się do ścisłej współpracy z Wykonawcą w trakcie wykonywania umowy, w szczególności poprzez:</w:t>
      </w:r>
    </w:p>
    <w:p>
      <w:pPr>
        <w:pStyle w:val="Tekstpodstawowy2"/>
        <w:numPr>
          <w:ilvl w:val="0"/>
          <w:numId w:val="54"/>
        </w:numPr>
        <w:spacing w:lineRule="auto" w:line="240" w:before="0" w:after="0"/>
        <w:jc w:val="both"/>
        <w:rPr/>
      </w:pPr>
      <w:r>
        <w:rPr/>
        <w:t>udostępnienie Wykonawcy wszelkich posiadanych informacji mających znaczenie dla prawidłowej i kompletnej realizacji umowy,</w:t>
      </w:r>
    </w:p>
    <w:p>
      <w:pPr>
        <w:pStyle w:val="Tekstpodstawowy2"/>
        <w:numPr>
          <w:ilvl w:val="0"/>
          <w:numId w:val="54"/>
        </w:numPr>
        <w:spacing w:lineRule="auto" w:line="240" w:before="0" w:after="0"/>
        <w:jc w:val="both"/>
        <w:rPr/>
      </w:pPr>
      <w:r>
        <w:rPr/>
        <w:t>wyznaczenie pełnomocnika odpowiedzialnego za realizację umowy i upoważnionego do podejmowania merytorycznych decyzji z tym związanych,</w:t>
      </w:r>
    </w:p>
    <w:p>
      <w:pPr>
        <w:pStyle w:val="Tekstpodstawowy2"/>
        <w:numPr>
          <w:ilvl w:val="0"/>
          <w:numId w:val="54"/>
        </w:numPr>
        <w:spacing w:lineRule="auto" w:line="240" w:before="0" w:after="0"/>
        <w:jc w:val="both"/>
        <w:rPr/>
      </w:pPr>
      <w:r>
        <w:rPr/>
        <w:t>terminowe dokonywanie płatności.</w:t>
      </w:r>
    </w:p>
    <w:p>
      <w:pPr>
        <w:pStyle w:val="Tekstpodstawowy2"/>
        <w:numPr>
          <w:ilvl w:val="0"/>
          <w:numId w:val="54"/>
        </w:numPr>
        <w:spacing w:lineRule="auto" w:line="240" w:before="0" w:after="0"/>
        <w:jc w:val="both"/>
        <w:rPr/>
      </w:pPr>
      <w:r>
        <w:rPr/>
      </w:r>
    </w:p>
    <w:p>
      <w:pPr>
        <w:pStyle w:val="Tekstpodstawowy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705" w:hanging="0"/>
        <w:jc w:val="center"/>
        <w:rPr>
          <w:b/>
          <w:b/>
        </w:rPr>
      </w:pPr>
      <w:r>
        <w:rPr>
          <w:b/>
        </w:rPr>
        <w:t>§ 6 Ochrona tajemnicy i praw autorskich</w:t>
      </w:r>
    </w:p>
    <w:p>
      <w:pPr>
        <w:pStyle w:val="Tekstpodstawowy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Strony zobowiązują się do bezwzględnego zachowania tajemnicy służbowej, w której posiadanie weszły w związku z realizacją umowy.</w:t>
      </w:r>
    </w:p>
    <w:p>
      <w:pPr>
        <w:pStyle w:val="Tekstpodstawowy2"/>
        <w:numPr>
          <w:ilvl w:val="0"/>
          <w:numId w:val="42"/>
        </w:numPr>
        <w:spacing w:lineRule="auto" w:line="240" w:before="0" w:after="0"/>
        <w:jc w:val="both"/>
        <w:rPr/>
      </w:pPr>
      <w:r>
        <w:rPr/>
        <w:t>Prawa autorskie do dostarczonego przez Wykonawcę Systemu należą do Wykonawcy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7 Odbiór przedmiotu umowy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Odbiór przedmiotu umowy odbywać się będzie w systemie etapowym. Podstawą odbioru zadań przewidzianych dla poszczególnego etapu jest ich zrealizowanie zgodnie z harmonogramem określonym w załączniku nr 14 do oferty.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Zamawiający zobowiązany jest przystąpić do odbioru poszczególnego etapu w ciągu 14 dni od daty zgłoszenia gotowości przez  Wykonawcę, powiadamiając Wykonawcę o terminie odbioru na 48 godzin przed tym terminem, z tym zastrzeżeniem, że odbiór odbywa się wyłącznie w dni robocze. W uzasadnionych przypadkach strony mogą przedłużyć termin odbioru.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Z odbioru, w terminie 5 dni, sporządza się protokół, stanowiący podstawę wystawienia faktury za odebrane prace. Protokół musi być podpisany przez upoważnionych przedstawicieli stron. 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Zamawiający może odmówić odbioru prac wykonanych wadliwie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8 Wynagrodzenie Wykonawcy</w:t>
      </w:r>
    </w:p>
    <w:p>
      <w:pPr>
        <w:pStyle w:val="Tekstpodstawowy2"/>
        <w:numPr>
          <w:ilvl w:val="0"/>
          <w:numId w:val="63"/>
        </w:numPr>
        <w:spacing w:lineRule="auto" w:line="240" w:before="0" w:after="0"/>
        <w:jc w:val="both"/>
        <w:rPr/>
      </w:pPr>
      <w:r>
        <w:rPr/>
        <w:t>Strony ustalają wynagrodzenie brutto (wraz z podatkiem VAT), które przysługuje Wykonawcy za zrealizowanie przedmiotu umowy w wysokości ........................ zł (słownie:............................. złotych 00/100).</w:t>
      </w:r>
    </w:p>
    <w:p>
      <w:pPr>
        <w:pStyle w:val="Tekstpodstawowy2"/>
        <w:numPr>
          <w:ilvl w:val="0"/>
          <w:numId w:val="63"/>
        </w:numPr>
        <w:spacing w:lineRule="auto" w:line="240" w:before="0" w:after="0"/>
        <w:jc w:val="both"/>
        <w:rPr/>
      </w:pPr>
      <w:r>
        <w:rPr/>
        <w:t xml:space="preserve">Wynagrodzenie brutto określone w ust. 1 stanowi sumę wynagrodzeń brutto (wraz z podatkiem VAT) tj. </w:t>
      </w:r>
    </w:p>
    <w:p>
      <w:pPr>
        <w:pStyle w:val="Tekstpodstawowy2"/>
        <w:numPr>
          <w:ilvl w:val="0"/>
          <w:numId w:val="34"/>
        </w:numPr>
        <w:spacing w:lineRule="auto" w:line="240" w:before="0" w:after="0"/>
        <w:jc w:val="both"/>
        <w:rPr/>
      </w:pPr>
      <w:r>
        <w:rPr/>
        <w:t>za I etap .....................,</w:t>
      </w:r>
    </w:p>
    <w:p>
      <w:pPr>
        <w:pStyle w:val="Tekstpodstawowy2"/>
        <w:numPr>
          <w:ilvl w:val="0"/>
          <w:numId w:val="34"/>
        </w:numPr>
        <w:spacing w:lineRule="auto" w:line="240" w:before="0" w:after="0"/>
        <w:jc w:val="both"/>
        <w:rPr/>
      </w:pPr>
      <w:r>
        <w:rPr/>
        <w:t>za II etap ...................., z czego: po audycie certyfikującym – 70 % wynagrodzenia, po otrzymaniu certyfikatu przez Zamawiającego – 30 % wynagrodzenia,</w:t>
      </w:r>
    </w:p>
    <w:p>
      <w:pPr>
        <w:pStyle w:val="Tekstpodstawowy2"/>
        <w:numPr>
          <w:ilvl w:val="0"/>
          <w:numId w:val="34"/>
        </w:numPr>
        <w:spacing w:lineRule="auto" w:line="240" w:before="0" w:after="0"/>
        <w:jc w:val="both"/>
        <w:rPr/>
      </w:pPr>
      <w:r>
        <w:rPr/>
        <w:t>za III etap ................... .</w:t>
      </w:r>
    </w:p>
    <w:p>
      <w:pPr>
        <w:pStyle w:val="Tekstpodstawowy2"/>
        <w:numPr>
          <w:ilvl w:val="0"/>
          <w:numId w:val="63"/>
        </w:numPr>
        <w:spacing w:lineRule="auto" w:line="240" w:before="0" w:after="0"/>
        <w:jc w:val="both"/>
        <w:rPr/>
      </w:pPr>
      <w:r>
        <w:rPr/>
        <w:t>Wszelkie płatności ze strony Zamawiającego będą dokonywane przelewem w terminie 21 dni od daty otrzymania faktury wystawionej przez Wykonawcę po wykonaniu i odbiorze poszczególnych etapów wymienionych w § 3 ust. 1, na wskazane w fakturze konto bankowe Wykonawcy z zastrzeżeniem ust.2 pkt 2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9 Gwarancja</w:t>
      </w:r>
    </w:p>
    <w:p>
      <w:pPr>
        <w:pStyle w:val="Tekstpodstawowy2"/>
        <w:numPr>
          <w:ilvl w:val="0"/>
          <w:numId w:val="68"/>
        </w:numPr>
        <w:spacing w:lineRule="auto" w:line="240" w:before="0" w:after="0"/>
        <w:jc w:val="both"/>
        <w:rPr/>
      </w:pPr>
      <w:r>
        <w:rPr/>
        <w:t>Wykonawca udziela Zamawiającemu rocznej gwarancji na system, licząc od dnia odbioru III etapu.</w:t>
      </w:r>
    </w:p>
    <w:p>
      <w:pPr>
        <w:pStyle w:val="Tekstpodstawowy2"/>
        <w:numPr>
          <w:ilvl w:val="0"/>
          <w:numId w:val="68"/>
        </w:numPr>
        <w:spacing w:lineRule="auto" w:line="240" w:before="0" w:after="0"/>
        <w:jc w:val="both"/>
        <w:rPr/>
      </w:pPr>
      <w:r>
        <w:rPr/>
        <w:t xml:space="preserve">Obowiązki </w:t>
      </w:r>
      <w:r>
        <w:rPr>
          <w:b/>
        </w:rPr>
        <w:t xml:space="preserve">Wykonawcy </w:t>
      </w:r>
      <w:r>
        <w:rPr/>
        <w:t>z tytułu udzielonej gwarancji obejmują:</w:t>
      </w:r>
    </w:p>
    <w:p>
      <w:pPr>
        <w:pStyle w:val="Tekstpodstawowy2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usuwanie błędów uniemożliwiających pracę – w ciągu 1 dnia roboczego,</w:t>
      </w:r>
    </w:p>
    <w:p>
      <w:pPr>
        <w:pStyle w:val="Tekstpodstawowy2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usuwanie pozostałych błędów – w ciągu 4 dni roboczych.</w:t>
      </w:r>
    </w:p>
    <w:p>
      <w:pPr>
        <w:pStyle w:val="Tekstpodstawowy2"/>
        <w:numPr>
          <w:ilvl w:val="0"/>
          <w:numId w:val="68"/>
        </w:numPr>
        <w:spacing w:lineRule="auto" w:line="240" w:before="0" w:after="0"/>
        <w:jc w:val="both"/>
        <w:rPr/>
      </w:pPr>
      <w:r>
        <w:rPr/>
        <w:t>W okresie gwarancji Wykonawca zobowiązuje się także do:</w:t>
      </w:r>
    </w:p>
    <w:p>
      <w:pPr>
        <w:pStyle w:val="Tekstpodstawowy2"/>
        <w:numPr>
          <w:ilvl w:val="0"/>
          <w:numId w:val="39"/>
        </w:numPr>
        <w:spacing w:lineRule="auto" w:line="240" w:before="0" w:after="0"/>
        <w:jc w:val="both"/>
        <w:rPr/>
      </w:pPr>
      <w:r>
        <w:rPr/>
        <w:t>bezpłatnej aktualizacji oprogramowania wynikającej ze zmiany przepisów prawnych przed wejściem ich w życie, lub usprawniającej pracę Systemu,</w:t>
      </w:r>
    </w:p>
    <w:p>
      <w:pPr>
        <w:pStyle w:val="Tekstpodstawowy2"/>
        <w:numPr>
          <w:ilvl w:val="0"/>
          <w:numId w:val="39"/>
        </w:numPr>
        <w:spacing w:lineRule="auto" w:line="240" w:before="0" w:after="0"/>
        <w:jc w:val="both"/>
        <w:rPr/>
      </w:pPr>
      <w:r>
        <w:rPr/>
        <w:t>bezpłatnego dostarczania Zamawiającemu kolejnych wersji Systemu na nośniku informacji lub pocztą elektroniczną, wraz z instrukcją instalacyjną oraz suplementami do posiadanych dokumentacji.</w:t>
      </w:r>
    </w:p>
    <w:p>
      <w:pPr>
        <w:pStyle w:val="Tekstpodstawowy2"/>
        <w:numPr>
          <w:ilvl w:val="0"/>
          <w:numId w:val="68"/>
        </w:numPr>
        <w:spacing w:lineRule="auto" w:line="240" w:before="0" w:after="0"/>
        <w:jc w:val="both"/>
        <w:rPr/>
      </w:pPr>
      <w:r>
        <w:rPr/>
        <w:t>W zakresie nieuregulowanym umową do gwarancji stosuje się odpowiednio przepisy o gwarancji przy sprzedaży.</w:t>
      </w:r>
    </w:p>
    <w:p>
      <w:pPr>
        <w:pStyle w:val="Tekstpodstawowy2"/>
        <w:numPr>
          <w:ilvl w:val="0"/>
          <w:numId w:val="68"/>
        </w:numPr>
        <w:spacing w:lineRule="auto" w:line="240" w:before="0" w:after="0"/>
        <w:jc w:val="both"/>
        <w:rPr/>
      </w:pPr>
      <w:r>
        <w:rPr/>
        <w:t xml:space="preserve">Utratę gwarancji na System powoduje dokonanie przez Zamawiającego lub na jego zlecenie – przez osobę trzecią  - zmian w Systemie, także jeżeli są one niezbędne z punktu widzenia potrzeb Zamawiającego, chyba że Wykonawca wyrazi zgodę na dokonanie takich zmian.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0 Kary umowne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Wykonawca zapłaci Zamawiającemu kary umowne:</w:t>
      </w:r>
    </w:p>
    <w:p>
      <w:pPr>
        <w:pStyle w:val="Tekstpodstawowy2"/>
        <w:numPr>
          <w:ilvl w:val="0"/>
          <w:numId w:val="53"/>
        </w:numPr>
        <w:spacing w:lineRule="auto" w:line="240" w:before="0" w:after="0"/>
        <w:jc w:val="both"/>
        <w:rPr/>
      </w:pPr>
      <w:r>
        <w:rPr/>
        <w:t>za odstąpienie przez Zamawiającego od umowy z przyczyn zależnych od Wykonawcy – w wysokości 30 % wynagrodzenia brutto określonego w § 8 ust. 1,</w:t>
      </w:r>
    </w:p>
    <w:p>
      <w:pPr>
        <w:pStyle w:val="Tekstpodstawowy2"/>
        <w:numPr>
          <w:ilvl w:val="0"/>
          <w:numId w:val="53"/>
        </w:numPr>
        <w:spacing w:lineRule="auto" w:line="240" w:before="0" w:after="0"/>
        <w:jc w:val="both"/>
        <w:rPr/>
      </w:pPr>
      <w:r>
        <w:rPr/>
        <w:t>za zwłokę w realizacji etapu przedmiotu umowy – 0,5 % kwoty wynagrodzenia brutto określonego w § 8 ust. 2 za każdy etap, za każdy dzień zwłoki,</w:t>
      </w:r>
    </w:p>
    <w:p>
      <w:pPr>
        <w:pStyle w:val="Tekstpodstawowy2"/>
        <w:numPr>
          <w:ilvl w:val="0"/>
          <w:numId w:val="53"/>
        </w:numPr>
        <w:spacing w:lineRule="auto" w:line="240" w:before="0" w:after="0"/>
        <w:jc w:val="both"/>
        <w:rPr/>
      </w:pPr>
      <w:r>
        <w:rPr/>
        <w:t>za zwłokę w usuwaniu błędów o których mowa w § 9 ust. 2 pkt 1 – 2 % kwoty wynagrodzenia brutto określonego w § 8 ust. 1, za każdy dzień zwłoki,</w:t>
      </w:r>
    </w:p>
    <w:p>
      <w:pPr>
        <w:pStyle w:val="Tekstpodstawowy2"/>
        <w:numPr>
          <w:ilvl w:val="0"/>
          <w:numId w:val="53"/>
        </w:numPr>
        <w:spacing w:lineRule="auto" w:line="240" w:before="0" w:after="0"/>
        <w:jc w:val="both"/>
        <w:rPr/>
      </w:pPr>
      <w:r>
        <w:rPr/>
        <w:t>za zwłokę w usuwaniu błędów o których mowa w § 9 ust. 2 pkt 2 – 1 % kwoty wynagrodzenia brutto określonego w § 8 ust. 1, za każdy dzień zwłoki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W razie odstąpienia przez Wykonawcę od umowy z przyczyn zależnych od Zamawiającego, Zamawiający zapłaci Wykonawcy karę umowną w wysokości 30 % wynagrodzenia brutto określonego w § 8 ust. 1.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W przypadku gdy szkoda poniesiona przez Zamawiającego przewyższa kwotę naliczonych kar umownych zamawiający zastrzega sobie prawo dochodzenia odszkodowania uzupełniającego na zasadach ogól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1 Odstąpienie od umowy</w:t>
      </w:r>
    </w:p>
    <w:p>
      <w:pPr>
        <w:pStyle w:val="Tekstpodstawowy2"/>
        <w:spacing w:lineRule="auto" w:line="240"/>
        <w:rPr/>
      </w:pPr>
      <w:r>
        <w:rPr/>
        <w:t>W przypadku zwłoki w wykonaniu poszczególnych etapów w terminach, o których mowa w § 3 ust. 1, dłuższej niż 30 dni Zamawiający zastrzega sobie prawo odstąpienia od umowy bez konieczności wyznaczania dodatkowego terminu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2 Postanowienia końcowe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Integralną część niniejszej umowy stanowią następujące załączniki:</w:t>
      </w:r>
    </w:p>
    <w:p>
      <w:pPr>
        <w:pStyle w:val="Tekstpodstawowy2"/>
        <w:numPr>
          <w:ilvl w:val="0"/>
          <w:numId w:val="43"/>
        </w:numPr>
        <w:spacing w:lineRule="auto" w:line="240" w:before="0" w:after="0"/>
        <w:jc w:val="both"/>
        <w:rPr/>
      </w:pPr>
      <w:r>
        <w:rPr/>
        <w:t>Oferta Wykonawcy złożona w przetargu nieograniczonym, zatwierdzonym w dniu .........</w:t>
      </w:r>
    </w:p>
    <w:p>
      <w:pPr>
        <w:pStyle w:val="Tekstpodstawowy2"/>
        <w:numPr>
          <w:ilvl w:val="0"/>
          <w:numId w:val="43"/>
        </w:numPr>
        <w:spacing w:lineRule="auto" w:line="240" w:before="0" w:after="0"/>
        <w:jc w:val="both"/>
        <w:rPr/>
      </w:pPr>
      <w:r>
        <w:rPr/>
        <w:t>Specyfikacja Istotnych Warunków Zamówienia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szelkie zmiany umowy wymagają aneksu w formie pisemnej pod rygorem nieważności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szelkie modyfikacje, powiadomienia i oświadczenia kierowane do drugiej strony musza być pisemne. W razie zmiany adresu przez którąkolwiek ze stron, pisma doręczone na dotychczasowy adres wywołują skutek, jeżeli druga strona nie została pisemnie poinformowana o zmianie adresu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 sprawach nieuregulowanych postanowieniami niniejszej umowy zastosowanie mieć będą odpowiednie przepisy Kodeksu Cywilnego i ustawy Prawo Zamówień Publicznych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Spory mogące wyniknąć z niniejszej umowy będzie rozpatrywał sąd powszechny właściwy miejscowo dla Zamawiającego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Umowę sporządzono w czterech jednobrzmiących egzemplarzach, dwa dla zamawiającego i dwa dla Wykonawc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Tekstpodstawowy2"/>
        <w:spacing w:lineRule="auto" w:line="240"/>
        <w:rPr/>
      </w:pPr>
      <w:r>
        <w:rPr/>
        <w:t>...........................................</w:t>
      </w:r>
    </w:p>
    <w:p>
      <w:pPr>
        <w:pStyle w:val="Tekstpodstawowy2"/>
        <w:spacing w:lineRule="auto" w:line="240"/>
        <w:rPr/>
      </w:pPr>
      <w:r>
        <w:rPr/>
        <w:t>(nazwa i adres Wykonawcy, NIP, REGON)</w:t>
      </w:r>
    </w:p>
    <w:p>
      <w:pPr>
        <w:pStyle w:val="Tekstpodstawowy2"/>
        <w:spacing w:lineRule="auto" w:line="240"/>
        <w:jc w:val="right"/>
        <w:rPr/>
      </w:pPr>
      <w:r>
        <w:rPr/>
        <w:t>........................., dnia ............2005 r.</w:t>
      </w:r>
    </w:p>
    <w:p>
      <w:pPr>
        <w:pStyle w:val="Tekstpodstawowy2"/>
        <w:spacing w:lineRule="auto" w:line="24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(miejscowość)                           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ab/>
        <w:tab/>
        <w:tab/>
        <w:tab/>
        <w:tab/>
        <w:tab/>
        <w:t>.........................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ab/>
        <w:tab/>
        <w:tab/>
        <w:tab/>
        <w:tab/>
        <w:tab/>
        <w:t>.....................................................</w:t>
      </w:r>
    </w:p>
    <w:p>
      <w:pPr>
        <w:pStyle w:val="Tekstpodstawowy2"/>
        <w:spacing w:lineRule="auto" w:line="240"/>
        <w:ind w:left="360" w:hanging="0"/>
        <w:rPr/>
      </w:pPr>
      <w:r>
        <w:rPr/>
        <w:tab/>
        <w:tab/>
        <w:tab/>
        <w:tab/>
        <w:tab/>
        <w:tab/>
        <w:t xml:space="preserve">      (nazwa i adres Zamawiającego)</w:t>
      </w:r>
    </w:p>
    <w:p>
      <w:pPr>
        <w:pStyle w:val="Tekstpodstawowy2"/>
        <w:spacing w:lineRule="auto" w:line="240"/>
        <w:ind w:left="360" w:hanging="0"/>
        <w:rPr/>
      </w:pPr>
      <w:r>
        <w:rPr/>
      </w:r>
    </w:p>
    <w:p>
      <w:pPr>
        <w:pStyle w:val="Tekstpodstawowy2"/>
        <w:spacing w:lineRule="auto" w:line="240"/>
        <w:ind w:left="360" w:hanging="0"/>
        <w:rPr/>
      </w:pPr>
      <w:r>
        <w:rPr/>
      </w:r>
    </w:p>
    <w:p>
      <w:pPr>
        <w:pStyle w:val="Tekstpodstawowy2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  <w:color w:val="FF0000"/>
        </w:rPr>
      </w:pPr>
      <w:r>
        <w:rPr>
          <w:b/>
        </w:rPr>
        <w:t>FORMULARZ OFERTY</w:t>
      </w:r>
    </w:p>
    <w:p>
      <w:pPr>
        <w:pStyle w:val="Tekstpodstawowy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rPr/>
      </w:pPr>
      <w:r>
        <w:rPr/>
        <w:t>Nawiązując do ogłoszenia o przetargu nieograniczonym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Przygotowanie Starostwa Powiatowego w Poznaniu do certyfikacji Systemu Zarządzania Jakością zwanego dalej </w:t>
      </w:r>
      <w:r>
        <w:rPr/>
        <w:t>"</w:t>
      </w:r>
      <w:r>
        <w:rPr>
          <w:b/>
        </w:rPr>
        <w:t>SZJ</w:t>
      </w:r>
      <w:r>
        <w:rPr/>
        <w:t>"</w:t>
      </w:r>
      <w:r>
        <w:rPr>
          <w:b/>
        </w:rPr>
        <w:t xml:space="preserve"> zgodnego z wymaganiami normy ISO 9001:2000 (PN EN ISO 9001:2001)</w:t>
      </w:r>
      <w:r>
        <w:rPr/>
        <w:t xml:space="preserve"> </w:t>
      </w:r>
      <w:r>
        <w:rPr>
          <w:b/>
        </w:rPr>
        <w:t>oraz koordynację procesu certyfikacji do grudnia 2005 roku, a także przygotowanie</w:t>
      </w:r>
      <w:r>
        <w:rPr>
          <w:b/>
          <w:bCs/>
        </w:rPr>
        <w:t xml:space="preserve"> do opisanej wyżej certyfikacji trzech</w:t>
      </w:r>
      <w:r>
        <w:rPr/>
        <w:t xml:space="preserve"> </w:t>
      </w:r>
      <w:r>
        <w:rPr>
          <w:b/>
          <w:bCs/>
        </w:rPr>
        <w:t>jednostek organizacyjnych powiatu poznańskiego, tj.</w:t>
      </w:r>
      <w:r>
        <w:rPr/>
        <w:t xml:space="preserve"> </w:t>
      </w:r>
      <w:r>
        <w:rPr>
          <w:b/>
          <w:bCs/>
        </w:rPr>
        <w:t xml:space="preserve">Zarządu Dróg Powiatowych, Powiatowego Urzędu Pracy oraz Powiatowego Centrum Pomocy Rodzinie do czerwca 2006 roku. Certyfikacja Systemu Zażądania Jakością </w:t>
      </w:r>
      <w:r>
        <w:rPr>
          <w:b/>
        </w:rPr>
        <w:t xml:space="preserve">zgodnego z wymaganiami normy ISO 9001:2000 </w:t>
      </w:r>
      <w:r>
        <w:rPr>
          <w:b/>
          <w:bCs/>
        </w:rPr>
        <w:t>musi być</w:t>
      </w:r>
      <w:r>
        <w:rPr/>
        <w:t xml:space="preserve"> wspomagana narzędziami informatycznymi w zakresie tworzenia procesów, dokumentacji, ich dystrybucji, wprowadzania, modyfikacji i informowania o zmianach.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ind w:left="-76" w:hanging="0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ojekt, dostawa, instalacja i kompleksowe wdrożenie Systemu Elektronicznego Obiegu Dokumentów zwanego dalej </w:t>
      </w:r>
      <w:r>
        <w:rPr/>
        <w:t>"</w:t>
      </w:r>
      <w:r>
        <w:rPr>
          <w:b/>
        </w:rPr>
        <w:t>SEOD</w:t>
      </w:r>
      <w:r>
        <w:rPr/>
        <w:t>".</w:t>
      </w:r>
    </w:p>
    <w:p>
      <w:pPr>
        <w:pStyle w:val="Normal"/>
        <w:ind w:left="228" w:hanging="0"/>
        <w:jc w:val="both"/>
        <w:rPr/>
      </w:pPr>
      <w:r>
        <w:rPr/>
        <w:t xml:space="preserve">SEOD wraz z niezbędnym oprogramowaniem wspomagającym jego funkcjonalność (m.in. administracyjnym do zarządzania użytkownikami i uprawnieniami w SEOD, systemowym i bazodanowym), oraz oprogramowaniem wspomagającym SZJ w zakresie tworzenia i modyfikacji procesów oraz tworzenia i zarządzania dokumentacją SZJ, zintegrowanym z systemem SEOD w zakresie wspólnej bazy zawierającej definicje procesów - są w dalszej części łącznie nazywane </w:t>
      </w:r>
      <w:r>
        <w:rPr>
          <w:b/>
        </w:rPr>
        <w:t>"Systemem"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Deklarujemy wykonanie zamówienia, zgodnie z wymogami zawartymi w SIWZ w terminie 2 lat od dnia podpisania umowy za cenę ryczałtową ogółem zgodnie z formularzem cenowym:</w:t>
      </w:r>
    </w:p>
    <w:p>
      <w:pPr>
        <w:pStyle w:val="Tekstpodstawowy2"/>
        <w:ind w:firstLine="360"/>
        <w:rPr/>
      </w:pPr>
      <w:r>
        <w:rPr/>
      </w:r>
    </w:p>
    <w:p>
      <w:pPr>
        <w:pStyle w:val="Tekstpodstawowy2"/>
        <w:spacing w:lineRule="auto" w:line="360"/>
        <w:ind w:firstLine="357"/>
        <w:jc w:val="center"/>
        <w:rPr>
          <w:b/>
          <w:b/>
        </w:rPr>
      </w:pPr>
      <w:r>
        <w:rPr>
          <w:b/>
        </w:rPr>
        <w:t>CZĘŚĆ nr …….. , ……………..</w:t>
      </w:r>
    </w:p>
    <w:p>
      <w:pPr>
        <w:pStyle w:val="Tekstpodstawowy2"/>
        <w:spacing w:lineRule="auto" w:line="360"/>
        <w:ind w:firstLine="357"/>
        <w:rPr>
          <w:b/>
          <w:b/>
        </w:rPr>
      </w:pPr>
      <w:r>
        <w:rPr>
          <w:b/>
        </w:rPr>
        <w:t>netto.......................... zł (słownie .......................................................................................),</w:t>
      </w:r>
    </w:p>
    <w:p>
      <w:pPr>
        <w:pStyle w:val="Tekstpodstawowy2"/>
        <w:spacing w:lineRule="auto" w:line="360"/>
        <w:ind w:firstLine="357"/>
        <w:rPr>
          <w:b/>
          <w:b/>
        </w:rPr>
      </w:pPr>
      <w:r>
        <w:rPr>
          <w:b/>
        </w:rPr>
        <w:t>brutto z podatkiem VAT ............................ zł ( słownie ....................................................).</w:t>
      </w:r>
    </w:p>
    <w:p>
      <w:pPr>
        <w:pStyle w:val="Tekstpodstawowy2"/>
        <w:ind w:firstLine="36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Oświadczamy, że zapoznaliśmy się ze specyfikacją istotnych warunków zamówienia i nie wnosimy do niej zastrzeżeń oraz że zdobyliśmy konieczne informacje do przygotowania oferty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Oświadczamy, że udzielamy rocznej gwarancji na System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Oświadczamy, że uważamy się za związanych niniejsza ofertą na czas wskazany w specyfikacji istotnych warunków zamówienia publicznego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Oświadczamy, że zawarty w specyfikacji istotnych warunków zamówienia projekt umowy został przez nas zaakceptowany i zobowiązujemy się w przypadku wyboru naszej oferty do zawarcia umowy w miejscu i terminie wyznaczonym przez Zamawiającego. Jesteśmy świadkami, że gdyby nie doszło do zawarcia umowy z naszej winy wniesione przez nas w drugim etapie wadium przepada na rzecz zamawiającego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ind w:left="357" w:hanging="360"/>
        <w:jc w:val="both"/>
        <w:rPr/>
      </w:pPr>
      <w:r>
        <w:rPr/>
        <w:t>Wadium w kwocie:</w:t>
      </w:r>
    </w:p>
    <w:p>
      <w:pPr>
        <w:pStyle w:val="Tekstpodstawowy2"/>
        <w:spacing w:lineRule="auto" w:line="240" w:before="0" w:after="0"/>
        <w:ind w:left="357" w:hanging="0"/>
        <w:jc w:val="both"/>
        <w:rPr/>
      </w:pPr>
      <w:r>
        <w:rPr/>
        <w:t>- część 1 .......................... zł (słownie ...............................................................zł)</w:t>
      </w:r>
    </w:p>
    <w:p>
      <w:pPr>
        <w:pStyle w:val="Tekstpodstawowy2"/>
        <w:spacing w:lineRule="auto" w:line="240"/>
        <w:ind w:left="357" w:hanging="0"/>
        <w:rPr/>
      </w:pPr>
      <w:r>
        <w:rPr/>
        <w:t>Wniesiono w dniu .....................2005 r. w formie ....................................... .</w:t>
      </w:r>
    </w:p>
    <w:p>
      <w:pPr>
        <w:pStyle w:val="Tekstpodstawowy2"/>
        <w:spacing w:lineRule="auto" w:line="240" w:before="0" w:after="0"/>
        <w:ind w:left="357" w:hanging="0"/>
        <w:jc w:val="both"/>
        <w:rPr/>
      </w:pPr>
      <w:r>
        <w:rPr/>
        <w:t>- część 2 .......................... zł (słownie ...............................................................zł)</w:t>
      </w:r>
    </w:p>
    <w:p>
      <w:pPr>
        <w:pStyle w:val="Tekstpodstawowy2"/>
        <w:spacing w:lineRule="auto" w:line="240"/>
        <w:ind w:left="357" w:hanging="0"/>
        <w:rPr/>
      </w:pPr>
      <w:r>
        <w:rPr/>
        <w:t>Wniesiono w dniu .....................2005 r. w formie ....................................... 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Oferta zawiera ................. ponumerowanych stron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Załącznikami do oferty są:</w:t>
      </w:r>
    </w:p>
    <w:p>
      <w:pPr>
        <w:pStyle w:val="Tekstpodstawowy2"/>
        <w:ind w:left="708" w:hanging="0"/>
        <w:rPr/>
      </w:pPr>
      <w:r>
        <w:rPr/>
        <w:t>Zał. 1 ...........</w:t>
      </w:r>
    </w:p>
    <w:p>
      <w:pPr>
        <w:pStyle w:val="Tekstpodstawowy2"/>
        <w:ind w:left="708" w:hanging="0"/>
        <w:rPr/>
      </w:pPr>
      <w:r>
        <w:rPr/>
        <w:t>Zał. 2 ...........</w:t>
      </w:r>
    </w:p>
    <w:p>
      <w:pPr>
        <w:pStyle w:val="Tekstpodstawowy2"/>
        <w:ind w:left="708" w:hanging="0"/>
        <w:rPr/>
      </w:pPr>
      <w:r>
        <w:rPr/>
        <w:t>Itd.</w:t>
      </w:r>
    </w:p>
    <w:p>
      <w:pPr>
        <w:pStyle w:val="Tekstpodstawowy2"/>
        <w:ind w:left="708" w:hanging="0"/>
        <w:jc w:val="right"/>
        <w:rPr/>
      </w:pPr>
      <w:r>
        <w:rPr/>
        <w:t>....................................................</w:t>
      </w:r>
    </w:p>
    <w:p>
      <w:pPr>
        <w:pStyle w:val="Tekstpodstawowy2"/>
        <w:ind w:left="360" w:hanging="0"/>
        <w:rPr/>
      </w:pPr>
      <w:r>
        <w:rPr/>
        <w:tab/>
        <w:tab/>
        <w:tab/>
        <w:tab/>
        <w:tab/>
        <w:tab/>
        <w:tab/>
        <w:tab/>
        <w:t>(podpis osoby upoważnionej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Formularz cenowy (część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gotowanie urzędu do certyfikacji SZJ, w tym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programowan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został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Normal"/>
        <w:jc w:val="right"/>
        <w:rPr/>
      </w:pPr>
      <w:r>
        <w:rPr/>
        <w:t>(podpis osoby upoważnion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Formularz cenowy (część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Cykl szkoleń dla 3 administratorów w zakresie administrowania serwerem bazy danych i bazą danych w ośrodku autoryzowanym przez autora oprogramowania bazodanowego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Wdrożenie SEOD, w tym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programowan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został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Normal"/>
        <w:jc w:val="right"/>
        <w:rPr/>
      </w:pPr>
      <w:r>
        <w:rPr/>
        <w:t>(podpis osoby upoważnionej)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3 do SIWZ część……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wykonanych wdrożeń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ykaz zakończonych wdrożeń porównywalnych z przedmiotem niniejszego przetargu wykonanych w ciągu ostatnich trzech lat</w:t>
      </w:r>
    </w:p>
    <w:p>
      <w:pPr>
        <w:pStyle w:val="Normal"/>
        <w:jc w:val="center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560"/>
        <w:gridCol w:w="1842"/>
        <w:gridCol w:w="1720"/>
        <w:gridCol w:w="2249"/>
      </w:tblGrid>
      <w:tr>
        <w:trPr>
          <w:trHeight w:val="41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   i realizowane zadania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tość zamówienia</w:t>
            </w:r>
          </w:p>
        </w:tc>
      </w:tr>
      <w:tr>
        <w:trPr>
          <w:trHeight w:val="41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/>
      </w:pPr>
      <w:r>
        <w:rPr/>
        <w:t>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9"/>
          <w:szCs w:val="20"/>
        </w:rPr>
      </w:pPr>
      <w:r>
        <w:rPr>
          <w:rFonts w:cs="Times New Roman"/>
          <w:b/>
          <w:i/>
          <w:sz w:val="19"/>
          <w:szCs w:val="20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p>
      <w:pPr>
        <w:pStyle w:val="Heading1"/>
        <w:jc w:val="center"/>
        <w:rPr/>
      </w:pPr>
      <w:r>
        <w:rPr/>
        <w:t>Kalkulacja cen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299"/>
        <w:gridCol w:w="2050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/ działani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 zł 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33" w:hanging="0"/>
              <w:jc w:val="both"/>
              <w:rPr/>
            </w:pPr>
            <w:r>
              <w:rPr/>
              <w:t>Audit zerowy Starostwa Powiatowego w Poznaniu i trzech jednostek organizacyjnych Powiatu Poznańskiego, tj. Zarządu Dróg Powiatowych, Powiatowego Urzędu pracy i Powiatowego Centrum Pomocy Rodzinie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niezbędny dla zawarcia umowy- nie podlega wycenie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Opracowanie szczegółowego terminowego harmonogramu prac nad systemem jakości, z uwzględnieniem priorytetów wskazanych przez Zarząd Powiatu Poznańskieg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07" w:hanging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niezbędny dla zawarcia umowy- nie podlega wycenie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207" w:hanging="0"/>
              <w:jc w:val="both"/>
              <w:rPr/>
            </w:pPr>
            <w:r>
              <w:rPr/>
              <w:t>Szkolenia związane z realizacją poszczególnych etapów prac nad systemem, zwierające interpretację normy ISO 9001:2000, mapowanie, modelowanie i optymalizację procesów, w tym:</w:t>
            </w:r>
          </w:p>
          <w:p>
            <w:pPr>
              <w:pStyle w:val="Normal"/>
              <w:jc w:val="both"/>
              <w:rPr/>
            </w:pPr>
            <w:r>
              <w:rPr/>
              <w:t>3.1.Szkolenia dla najwyższego kierownictwa, dyrektorów i kierowników komórek organizacyjnych oraz pracowników na samodzielnych stanowiskach, a także dyrektorów trzech jednostek organizacyjnych Powiatu Poznańskiego, o których mowa wyżej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3.2. Szkolenia w grupach dla pracowników Starostwa objętych SZJ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3.3. Szkolenia dla zespołów dokumentujących - specjalistów ds. Systemu Zarządzania Jakością w zakresie opracowania i wdrożenia dokumentacji Systemu Zarządzania Jakością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3.4.Szkolenia pełnomocnika SZJ i auditorów wewnętrznych SZJ</w:t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systemu zarządzania jakością w oferowanym narzędziu do modelowania procesów w formie zgodnej z wymaganiami SEOD. Uzgodnienia i prezentacje w gronie użytkowników. Nadzorowanie wdrażania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zespołu konsultantów w planowaniu, przeprowadzaniu i dokumentowaniu auditów wewnętrznych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 zespołem konsultantów działań korygujących i zapobiegawczych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 przedcertyfikacyjny ( wewnętrzny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Zaplanowanie i przeprowadzenie auditów wewnętrznych obejmujących wszystkie elementy systemu zarządzania jakością wraz z przygotowaniem raportów . Uzgodnienie i nadzorowanie wykonania korygujących działań poauditowych.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i uzgodnienie księgi jakości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jednostki certyfikującej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Uczestniczenie w wyborze jednostki certyfikującej poprzez pomoc w opracowaniu dokumentów umożliwiających obiektywny wybór jednostki certyfikującej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.Obecność na audicie certyfikacyjnym </w:t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niezbędny dla zawarcia umowy- nie podlega wycenie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  <w:tab w:val="left" w:pos="1620" w:leader="none"/>
              </w:tabs>
              <w:ind w:left="567" w:hanging="360"/>
              <w:jc w:val="both"/>
              <w:rPr/>
            </w:pPr>
            <w:r>
              <w:rPr/>
              <w:t>Udział zespołu konsultantów w planowaniu, przeprowadzaniu i dokumentowaniu auditów wewnętrznych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  <w:tab w:val="left" w:pos="1620" w:leader="none"/>
              </w:tabs>
              <w:ind w:left="567" w:hanging="360"/>
              <w:jc w:val="both"/>
              <w:rPr/>
            </w:pPr>
            <w:r>
              <w:rPr/>
              <w:t>Opracowanie z zespołem konsultantów działań korygujących i zapobiegawczych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VAT ...............%                                                    Wartość VAT : </w:t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Wartość brutto: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Normal"/>
        <w:jc w:val="right"/>
        <w:rPr/>
      </w:pPr>
      <w:r>
        <w:rPr/>
        <w:t>(podpis osoby upoważnione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ałącznik nr 3 do SIWZ część……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wykonanych wdrożeń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0"/>
        </w:rPr>
      </w:pPr>
      <w:r>
        <w:rPr>
          <w:rFonts w:cs="Times New Roman"/>
          <w:sz w:val="27"/>
          <w:szCs w:val="20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WYKAZ USŁUG ZBLIŻONYCH CO DO ZAKRESU I PRZEDMIOTU NINIEJSZEGO ZAMÓWIENIA ,WYKONANYCH W CIĄGU TRZECH OSTATNICH LAT ( tj. 2002-2004)  I   KONTYNUOWANY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849"/>
        <w:gridCol w:w="1620"/>
        <w:gridCol w:w="1980"/>
        <w:gridCol w:w="1440"/>
        <w:gridCol w:w="1688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NAZWA , ADRES , TELEFON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ZEDMIOT ZAMÓWI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ZYSKANIA CERTYFIKATU ZGODNOŚCI Z I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REALIZACJI                      ( POCZĄTEK I KONIEC 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AKT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 xml:space="preserve">Uwaga: należy dołączyć referencje dla min. 10 certyfikowanych systemów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.................... , dn. ...........        </w:t>
        <w:tab/>
        <w:tab/>
        <w:t xml:space="preserve">          </w:t>
        <w:tab/>
        <w:t xml:space="preserve"> </w:t>
        <w:tab/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 pieczątka i podpis osób uprawnio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bCs/>
          <w:sz w:val="24"/>
        </w:rPr>
        <w:t>do reprezentowania Oferenta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25"/>
        </w:tabs>
        <w:ind w:left="29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25"/>
        </w:tabs>
        <w:ind w:left="2025" w:hanging="360"/>
      </w:pPr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15"/>
        </w:tabs>
        <w:ind w:left="1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75"/>
        </w:tabs>
        <w:ind w:left="3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5"/>
        </w:tabs>
        <w:ind w:left="4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15"/>
        </w:tabs>
        <w:ind w:left="4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35"/>
        </w:tabs>
        <w:ind w:left="5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5"/>
        </w:tabs>
        <w:ind w:left="6255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4365"/>
        </w:tabs>
        <w:ind w:left="4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365"/>
        </w:tabs>
        <w:ind w:left="4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365"/>
        </w:tabs>
        <w:ind w:left="4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365"/>
        </w:tabs>
        <w:ind w:left="43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</w:lvl>
    <w:lvl w:ilvl="4">
      <w:start w:val="8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2073"/>
        </w:tabs>
        <w:ind w:left="2073" w:hanging="360"/>
      </w:pPr>
      <w:rPr>
        <w:sz w:val="22"/>
        <w:i w:val="false"/>
        <w:b w:val="false"/>
        <w:szCs w:val="22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365"/>
        </w:tabs>
        <w:ind w:left="43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8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21"/>
    <w:lvlOverride w:ilvl="0">
      <w:startOverride w:val="1"/>
    </w:lvlOverride>
  </w:num>
  <w:num w:numId="74">
    <w:abstractNumId w:val="41"/>
    <w:lvlOverride w:ilvl="0">
      <w:startOverride w:val="1"/>
    </w:lvlOverride>
  </w:num>
  <w:num w:numId="75">
    <w:abstractNumId w:val="64"/>
    <w:lvlOverride w:ilvl="0">
      <w:startOverride w:val="1"/>
    </w:lvlOverride>
  </w:num>
  <w:num w:numId="76">
    <w:abstractNumId w:val="14"/>
    <w:lvlOverride w:ilvl="0">
      <w:startOverride w:val="2"/>
    </w:lvlOverride>
  </w:num>
  <w:num w:numId="77">
    <w:abstractNumId w:val="56"/>
    <w:lvlOverride w:ilvl="0">
      <w:startOverride w:val="1"/>
    </w:lvlOverride>
  </w:num>
  <w:num w:numId="78">
    <w:abstractNumId w:val="6"/>
    <w:lvlOverride w:ilvl="0">
      <w:startOverride w:val="1"/>
    </w:lvlOverride>
  </w:num>
  <w:num w:numId="79">
    <w:abstractNumId w:val="51"/>
    <w:lvlOverride w:ilvl="0">
      <w:startOverride w:val="1"/>
    </w:lvlOverride>
  </w:num>
  <w:num w:numId="80">
    <w:abstractNumId w:val="11"/>
    <w:lvlOverride w:ilvl="0">
      <w:startOverride w:val="1"/>
    </w:lvlOverride>
  </w:num>
  <w:num w:numId="81">
    <w:abstractNumId w:val="27"/>
    <w:lvlOverride w:ilvl="0">
      <w:startOverride w:val="2"/>
    </w:lvlOverride>
  </w:num>
  <w:num w:numId="82">
    <w:abstractNumId w:val="40"/>
    <w:lvlOverride w:ilvl="0">
      <w:startOverride w:val="1"/>
    </w:lvlOverride>
  </w:num>
  <w:num w:numId="83">
    <w:abstractNumId w:val="50"/>
    <w:lvlOverride w:ilvl="0">
      <w:startOverride w:val="1"/>
    </w:lvlOverride>
  </w:num>
  <w:num w:numId="84">
    <w:abstractNumId w:val="59"/>
    <w:lvlOverride w:ilvl="0">
      <w:startOverride w:val="1"/>
    </w:lvlOverride>
  </w:num>
  <w:num w:numId="85">
    <w:abstractNumId w:val="65"/>
    <w:lvlOverride w:ilvl="0">
      <w:startOverride w:val="1"/>
    </w:lvlOverride>
  </w:num>
  <w:num w:numId="86">
    <w:abstractNumId w:val="17"/>
    <w:lvlOverride w:ilvl="0">
      <w:startOverride w:val="1"/>
    </w:lvlOverride>
  </w:num>
  <w:num w:numId="87">
    <w:abstractNumId w:val="32"/>
    <w:lvlOverride w:ilvl="0">
      <w:startOverride w:val="1"/>
    </w:lvlOverride>
  </w:num>
  <w:num w:numId="88">
    <w:abstractNumId w:val="2"/>
    <w:lvlOverride w:ilvl="0">
      <w:startOverride w:val="1"/>
    </w:lvlOverride>
  </w:num>
  <w:num w:numId="89">
    <w:abstractNumId w:val="58"/>
    <w:lvlOverride w:ilvl="0">
      <w:startOverride w:val="1"/>
    </w:lvlOverride>
  </w:num>
  <w:num w:numId="90">
    <w:abstractNumId w:val="25"/>
    <w:lvlOverride w:ilvl="0">
      <w:startOverride w:val="1"/>
    </w:lvlOverride>
  </w:num>
  <w:num w:numId="91">
    <w:abstractNumId w:val="57"/>
    <w:lvlOverride w:ilvl="0">
      <w:startOverride w:val="1"/>
    </w:lvlOverride>
  </w:num>
  <w:num w:numId="92">
    <w:abstractNumId w:val="44"/>
    <w:lvlOverride w:ilvl="0">
      <w:startOverride w:val="1"/>
    </w:lvlOverride>
  </w:num>
  <w:num w:numId="93">
    <w:abstractNumId w:val="35"/>
    <w:lvlOverride w:ilvl="0">
      <w:startOverride w:val="1"/>
    </w:lvlOverride>
  </w:num>
  <w:num w:numId="94">
    <w:abstractNumId w:val="8"/>
    <w:lvlOverride w:ilvl="0">
      <w:startOverride w:val="1"/>
    </w:lvlOverride>
  </w:num>
  <w:num w:numId="95">
    <w:abstractNumId w:val="66"/>
    <w:lvlOverride w:ilvl="0">
      <w:startOverride w:val="1"/>
    </w:lvlOverride>
  </w:num>
  <w:num w:numId="96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hyperlink" Target="http://bip.maxus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33:00Z</dcterms:created>
  <dc:creator>Habrylo</dc:creator>
  <dc:description/>
  <dc:language>en-US</dc:language>
  <cp:lastModifiedBy>dolinski</cp:lastModifiedBy>
  <cp:lastPrinted>2005-04-11T10:14:00Z</cp:lastPrinted>
  <dcterms:modified xsi:type="dcterms:W3CDTF">2005-07-13T08:33:00Z</dcterms:modified>
  <cp:revision>2</cp:revision>
  <dc:subject/>
  <dc:title>I</dc:title>
</cp:coreProperties>
</file>