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tarostwo Powiatowe w Poznaniu</w:t>
      </w:r>
    </w:p>
    <w:p>
      <w:pPr>
        <w:pStyle w:val="Normal"/>
        <w:jc w:val="right"/>
        <w:rPr/>
      </w:pPr>
      <w:r>
        <w:rPr/>
        <w:t>Wydział Administracyjny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</w:rPr>
      </w:pPr>
      <w:r>
        <w:rPr>
          <w:sz w:val="28"/>
        </w:rPr>
        <w:t>Tel. 8410-672 fax 8480-5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PYTANIE O CENĘ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tyczy: dostawy gadżetów promocyjnych z logo Powiatu Poznań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ając na podstawie art. 69-73 ustawy z dnia 29 stycznia 2004 r. (Dz. U. z 2004 r. Nr 19 poz. 177 z późn. zm.) kierujemy zapytanie o cenę do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UNIGRAF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Ul. Dworcowa 71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85-009 Bydgosz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Jednocześnie informujemy, że zgodnie z art. 72, ust. 1 w/w ustawy „Każdy z wykonawców może zaproponować tylko jedną cenę i nie może jej zmienić. Nie prowadzi się negocjacji w sprawie ceny”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W załączeniu specyfikacja istotnych warunków zamów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semne oferty należy składać do dnia 10.03.2005  r. do godz. 11:00</w:t>
      </w:r>
    </w:p>
    <w:p>
      <w:pPr>
        <w:pStyle w:val="Normal"/>
        <w:rPr>
          <w:sz w:val="28"/>
        </w:rPr>
      </w:pPr>
      <w:r>
        <w:rPr>
          <w:sz w:val="28"/>
        </w:rPr>
        <w:t>Na adres:</w:t>
      </w:r>
    </w:p>
    <w:p>
      <w:pPr>
        <w:pStyle w:val="Normal"/>
        <w:rPr>
          <w:sz w:val="28"/>
        </w:rPr>
      </w:pPr>
      <w:r>
        <w:rPr>
          <w:sz w:val="28"/>
        </w:rPr>
        <w:t>Starostwo Powiatowe w Poznaniu</w:t>
      </w:r>
    </w:p>
    <w:p>
      <w:pPr>
        <w:pStyle w:val="Normal"/>
        <w:rPr>
          <w:sz w:val="28"/>
        </w:rPr>
      </w:pPr>
      <w:r>
        <w:rPr>
          <w:sz w:val="28"/>
        </w:rPr>
        <w:t>Ul. Jackowskiego 18</w:t>
      </w:r>
    </w:p>
    <w:p>
      <w:pPr>
        <w:pStyle w:val="Normal"/>
        <w:rPr>
          <w:sz w:val="28"/>
        </w:rPr>
      </w:pPr>
      <w:r>
        <w:rPr>
          <w:sz w:val="28"/>
        </w:rPr>
        <w:t>60-509 Poznań</w:t>
      </w:r>
    </w:p>
    <w:p>
      <w:pPr>
        <w:pStyle w:val="Normal"/>
        <w:rPr/>
      </w:pPr>
      <w:r>
        <w:rPr>
          <w:sz w:val="28"/>
        </w:rPr>
        <w:t>tel. 0-61 8410 – 672</w:t>
      </w:r>
    </w:p>
    <w:p>
      <w:pPr>
        <w:pStyle w:val="Normal"/>
        <w:rPr/>
      </w:pPr>
      <w:r>
        <w:rPr>
          <w:b/>
          <w:sz w:val="28"/>
        </w:rPr>
        <w:t>Koperty oznaczone: „</w:t>
      </w:r>
      <w:r>
        <w:rPr>
          <w:b/>
          <w:bCs/>
          <w:iCs/>
          <w:sz w:val="28"/>
        </w:rPr>
        <w:t>Dostawa gadżetów promocyjnych z logo Powiatu Poznańskiego. Nie otwierać przed dniem 10.03.2005 r. godz. 11:05”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ydział Administracyjny pokój /308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PYTANIE O CENĘ</w:t>
        <w:tab/>
        <w:tab/>
        <w:tab/>
        <w:tab/>
        <w:tab/>
        <w:tab/>
        <w:tab/>
        <w:t>Tel. 8410 672 Fax 8480 55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iedziba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0-509 Poznań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ul. Jackowskiego 18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tel. (61) 8 410-500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fax  (61) </w:t>
      </w:r>
      <w:r>
        <w:rPr>
          <w:sz w:val="20"/>
          <w:szCs w:val="20"/>
          <w:lang w:val="en-US"/>
        </w:rPr>
        <w:t>8480-556</w:t>
      </w:r>
    </w:p>
    <w:p>
      <w:pPr>
        <w:pStyle w:val="Normal"/>
        <w:ind w:left="360" w:hanging="36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bip.powiat.poznan.pl</w:t>
        </w:r>
      </w:hyperlink>
    </w:p>
    <w:p>
      <w:pPr>
        <w:pStyle w:val="Normal"/>
        <w:ind w:left="36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starostwo@powiat.poznan.pl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iny urzędowania: w poniedziałek w godzinach od  9.00- 17.0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wtorku do piątku w godzinach 7.30 – 15.3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Tryb postępowania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ostępowanie o udzielenie zamówienia prowadzone jest w trybie zapytania o cenę z zachowaniem zasad określonych ustawą Prawo zamówień publicznych z dnia 29 stycznia 2004 r. (Dz. U. z 2004 r. Nr 19, poz. 177 z późn. zm.)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nformacje uzupełniające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ekroć w SIWZ zastosowane jest pojęcie "ustawa", bez bliższego określenia, o jaką ustawę chodzi, dotyczy ono ustawy Prawo zamówień publicznych z dnia 29 stycznia 2004 r. (Dz. U. z 2004 r. Nr 19, poz. 177 z późn. zm.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koszty związane z przygotowaniem oraz dostarczeniem oferty ponosi Oferent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tępowanie o udzielenie zamówienia publicznego może zostać unieważnione w przypadkach określonych w art. 93 ustawy. O fakcie unieważnienia postępowania, Zamawiający poinformuje wszystkich dostawców biorących w nim udział.</w:t>
      </w:r>
    </w:p>
    <w:p>
      <w:pPr>
        <w:pStyle w:val="Nagwek2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  <w:u w:val="single"/>
          <w:lang w:val="pl-PL" w:eastAsia="pl-PL"/>
        </w:rPr>
      </w:pPr>
      <w:r>
        <w:rPr>
          <w:rFonts w:cs="Times New Roman" w:ascii="Times New Roman" w:hAnsi="Times New Roman"/>
          <w:sz w:val="20"/>
          <w:u w:val="single"/>
        </w:rPr>
        <w:t>2. PRZEDMIOT ZAMÓWI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2.1. Ogólna specyfikacja przedmiotu zamówi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gadżetów promocyjnych z logo Powiatu Poznańskiego. Dostawy będą realizowane sukcesywnie (partiami) na podstawie zamówienia przesłanego faks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y opis zamawianych gadżetów zawarty został w załączniku nr 1 do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żdy z uczestników w załączeniu otrzyma od zamawiającego logo Powiatu Poznańskiego, Herb oraz projekt podkładki pod mysz w formie zapisu cyfr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1 pkt 7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pis sposobu przedstawiania ofert wariantowych oraz minimalne warunki, jakim muszą odpowiadać oferty wariantowe - </w:t>
      </w:r>
      <w:r>
        <w:rPr>
          <w:sz w:val="20"/>
          <w:szCs w:val="20"/>
          <w:u w:val="single"/>
        </w:rPr>
        <w:t>zamawiający nie dopuszcza możliwości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zatrudnienie podwykonawców do realizacji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możliwość złożenia ofert równoważnych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TERMIN REALIZACJI ZAMÓWIENIA</w:t>
      </w:r>
    </w:p>
    <w:p>
      <w:pPr>
        <w:pStyle w:val="Domylnytekst"/>
        <w:rPr>
          <w:b/>
          <w:b/>
          <w:sz w:val="20"/>
          <w:u w:val="single"/>
        </w:rPr>
      </w:pPr>
      <w:r>
        <w:rPr>
          <w:sz w:val="20"/>
        </w:rPr>
        <w:t xml:space="preserve">Termin wykonania przedmiotu zamówienia –  31.01.2006 r. </w:t>
      </w:r>
    </w:p>
    <w:p>
      <w:pPr>
        <w:pStyle w:val="Domylnyteks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WARUNKI WYMAGANE OD OFERENTÓW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W ubieganiu się o udzielenie zamówienia mogą uczestniczyć Oferenci, któr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zamówienie mogą ubiegać się Wykonawcy, któr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 xml:space="preserve">złożą dokumenty określone w pkt. XI ppkt. 2, 3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XI ppkt. 3,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XI ppkt.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XI ppkt. 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XI ppkt.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XI ppkt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XI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 xml:space="preserve">5. DOKUMENTY WYMAGANE OD OFERENTÓW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5.1. Od Oferentów ubiegających się o przyznanie zamówienia wymagane jest</w:t>
      </w:r>
      <w:r>
        <w:rPr>
          <w:color w:val="000000"/>
          <w:sz w:val="20"/>
          <w:szCs w:val="20"/>
        </w:rPr>
        <w:t>, w celu potwierdzenia spełnienia warunków, o których mowa w art. 22 ustawy, przedstawienie wymienionych niżej dokumentów. Dokumenty te mogą być przedstawione w formie oryginału albo kserokopii poświadczonej za zgodność z oryginałem przez osobę podpisującą ofertę (podpis i pieczątka imienna „za zgodność z oryginałem”. W przypadku braku pieczątki imiennej, należy złożyć czytelny podpis)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 </w:t>
      </w:r>
      <w:r>
        <w:rPr>
          <w:sz w:val="20"/>
          <w:szCs w:val="20"/>
        </w:rPr>
        <w:t xml:space="preserve">wypełniony formularz ofertowy </w:t>
      </w:r>
      <w:r>
        <w:rPr>
          <w:b/>
          <w:sz w:val="20"/>
          <w:szCs w:val="20"/>
        </w:rPr>
        <w:t>wg załączonego druku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wg załączonego druku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wykaz wykonanych w ostatnich 3 lat dostaw lub usług, a jeżeli okres prowadzenia działalności jest krótszy – w tym okresie, z podaniem ich wartości, przedmiotu, dat wykonania i odbiorców oraz załączenia dokumentów potwierdzających, że dostawy lub usługi te zostały wykonane należyci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szczegółowy opis oferowanych gadżetów  oraz </w:t>
      </w:r>
      <w:r>
        <w:rPr>
          <w:sz w:val="20"/>
          <w:szCs w:val="20"/>
          <w:u w:val="single"/>
        </w:rPr>
        <w:t>wzory (dotyczy każdej pozycji zawartej w załączniku nr 1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szczegółową kalkulację cen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k jakiegokolwiek z wyżej wymienionych dokumentów, lub złożenie dokumentu w niewłaściwej formie (np. nie poświadczone przez Wykonawcę za zgodność z oryginałem odpisy lub kopie) spowoduje wykluczenie Wykonawcy z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6. UDZIELANIE WYJAŚNIEŃ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jaśnienia warunków zamówienia udzielane będą z zachowaniem zasad określonych w ustawie, w art. 38.  Oferent może zwracać się na piśmie do Zamawiającego o wyjaśnienie wątpliwości związanych ze SIWZ.  Odpowiedzi na pytania dotyczące treści SIWZ udzielane będą na piśmie niezwłocznie wszystkim oferentom, chyba że prośba o wyjaśnienie wpłynie do Zamawiającego na mniej niż 6 dni przed terminem otwarcia ofert.</w:t>
      </w:r>
    </w:p>
    <w:p>
      <w:pPr>
        <w:pStyle w:val="Nagwek2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lang w:val="pl-PL" w:eastAsia="pl-PL"/>
        </w:rPr>
        <w:t>1. Osoby uprawnione do kontaktu z oferen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formalno-prawnych :Adam Habryło – Z-ca Dyrektora Wydziału Administracyjnego , pok 308 w Starostwie Powiatowym w Poznaniu , ul. Jackowskiego 18 (61) 8 410-6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3">
        <w:r>
          <w:rPr>
            <w:rStyle w:val="InternetLink"/>
            <w:sz w:val="20"/>
            <w:szCs w:val="20"/>
          </w:rPr>
          <w:t>adam.habrylo@powiat.poznan.pl</w:t>
        </w:r>
      </w:hyperlink>
    </w:p>
    <w:p>
      <w:pPr>
        <w:pStyle w:val="Normal"/>
        <w:rPr/>
      </w:pPr>
      <w:r>
        <w:rPr>
          <w:sz w:val="20"/>
          <w:szCs w:val="20"/>
        </w:rPr>
        <w:t>W sprawach merytorycznych: Tomasz Grudziak  – Z-ca Dyrektora Wydziału Integracji Europejskiej, Promocji i Kultury, w Starostwie Powiatowym w Poznaniu, ul. Jackowskiego 18 (61) 8 410-682.</w:t>
      </w:r>
    </w:p>
    <w:p>
      <w:pPr>
        <w:pStyle w:val="Domylnytekst"/>
        <w:rPr>
          <w:b/>
          <w:b/>
          <w:bCs/>
          <w:sz w:val="20"/>
          <w:u w:val="single"/>
        </w:rPr>
      </w:pPr>
      <w:r>
        <w:rPr>
          <w:b/>
          <w:sz w:val="20"/>
          <w:u w:val="single"/>
        </w:rPr>
        <w:t xml:space="preserve">7.TERMIN ZWIĄZANIA Z OFERTĄ: 30 DNI OD DATY SKŁADANIA OFERT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8. OPIS SPOSOBU PRZYGOTOWANIA OFERT: </w:t>
      </w:r>
    </w:p>
    <w:p>
      <w:pPr>
        <w:pStyle w:val="Tekstpodstawowy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rzygotowana na piśmie, w formie zapewniającej pełną czytelność jej treści, na drukach załączonych przez Zamawiającego i podpisana w miejscach wskazanych przez Zamawiającego. Oferent może sporządzić własny dokument, pod warunkiem, że umieści w nim wszystkie informacje ściśle wg wzoru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należy sporządzić w języku polskim pod rygorem nieważn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oferta musi być dostarczona w opakowaniu uniemożliwiającym odczytanie jego zawartości bez uszkodzenia tego opakowania, opatrzonym informacją o adresacie, firmie </w:t>
      </w:r>
      <w:r>
        <w:rPr>
          <w:i/>
          <w:color w:val="000000"/>
          <w:sz w:val="20"/>
          <w:szCs w:val="20"/>
        </w:rPr>
        <w:t>(nazwie)</w:t>
      </w:r>
      <w:r>
        <w:rPr>
          <w:color w:val="000000"/>
          <w:sz w:val="20"/>
          <w:szCs w:val="20"/>
        </w:rPr>
        <w:t xml:space="preserve"> lub imieniu i nazwisku Oferenta oraz jego adres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musi być podpisana przez osobę lub osoby uprawnione do podpisywania oferty.</w:t>
      </w:r>
    </w:p>
    <w:p>
      <w:pPr>
        <w:pStyle w:val="Normal"/>
        <w:widowControl w:val="false"/>
        <w:ind w:firstLine="45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podpisanie uznaje się własnoręczny podpis z pieczątkę imienną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wszystkie </w:t>
      </w:r>
      <w:r>
        <w:rPr>
          <w:b/>
          <w:color w:val="000000"/>
          <w:sz w:val="20"/>
          <w:szCs w:val="20"/>
          <w:u w:val="single"/>
        </w:rPr>
        <w:t>zapisane strony</w:t>
      </w:r>
      <w:r>
        <w:rPr>
          <w:color w:val="000000"/>
          <w:sz w:val="20"/>
          <w:szCs w:val="20"/>
        </w:rPr>
        <w:t xml:space="preserve"> oferty powinny być ponumerowane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wypełnić formularz oferty stanowiący załącznik nr 1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wiązania ofertą wynosi 30 dni. Bieg tego terminu rozpoczyna się wraz z upływem wyznaczonego terminu na składanie ofert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 xml:space="preserve">9. SKŁADANIE OFERT 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</w:t>
      </w:r>
      <w:r>
        <w:rPr>
          <w:sz w:val="20"/>
        </w:rPr>
        <w:t xml:space="preserve"> Oferta powinna zostać złożona w kopercie zamkniętej w sposób uniemożliwiający jej przypadkowe otwarcie z dopiskiem "Dostawa gadżetów promocyjnych z logo Powiatu Poznańskiego. Nie otwierać przed dniem 4 marca 2005 r. godz. 11:05„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Oferta powinna zostać złożona Zamawiającemu na adres: Starostwo Powiatowe w Poznaniu,</w:t>
      </w:r>
      <w:r>
        <w:rPr>
          <w:bCs/>
          <w:sz w:val="20"/>
          <w:szCs w:val="20"/>
        </w:rPr>
        <w:t xml:space="preserve"> ul. Jackowskiego 18, 60-509  Poznań</w:t>
      </w:r>
      <w:r>
        <w:rPr>
          <w:sz w:val="20"/>
          <w:szCs w:val="20"/>
        </w:rPr>
        <w:t xml:space="preserve"> , pok. 002 - kancelaria w nieprzekraczalnym terminie do dnia 4 marca 2005 r.        do godz. 11:00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>10. POSTĘPOWANIE OFERTOWE</w:t>
      </w:r>
    </w:p>
    <w:p>
      <w:pPr>
        <w:pStyle w:val="Domylnytekst"/>
        <w:jc w:val="both"/>
        <w:rPr/>
      </w:pPr>
      <w:r>
        <w:rPr>
          <w:b/>
          <w:bCs/>
          <w:sz w:val="20"/>
        </w:rPr>
        <w:t>10.1. Złożone oferty zostaną otwarte publicznie</w:t>
      </w:r>
      <w:r>
        <w:rPr>
          <w:sz w:val="20"/>
        </w:rPr>
        <w:t xml:space="preserve"> w dniu 4 marca 2005 r. o godz. 11.05 w siedzibie Starostwa Powiatowego w Poznaniu</w:t>
      </w:r>
      <w:r>
        <w:rPr>
          <w:bCs/>
          <w:sz w:val="20"/>
        </w:rPr>
        <w:t xml:space="preserve"> ul.Jackowskiego 18</w:t>
      </w:r>
      <w:r>
        <w:rPr>
          <w:sz w:val="20"/>
        </w:rPr>
        <w:t>, pok. 315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0.2.</w:t>
      </w:r>
      <w:r>
        <w:rPr>
          <w:sz w:val="20"/>
          <w:szCs w:val="20"/>
        </w:rPr>
        <w:t xml:space="preserve"> Firmy </w:t>
      </w:r>
      <w:r>
        <w:rPr>
          <w:i/>
          <w:sz w:val="20"/>
          <w:szCs w:val="20"/>
        </w:rPr>
        <w:t>(nazwy)</w:t>
      </w:r>
      <w:r>
        <w:rPr>
          <w:sz w:val="20"/>
          <w:szCs w:val="20"/>
        </w:rPr>
        <w:t xml:space="preserve"> i adresy oferentów, których oferty zostaną otwarte, zaproponowane ceny ogłaszane w trakcie otwarcia ofert zostaną doręczone Oferentom nieobecnym, jednak wyłącznie na ich pisemny wniosek.</w:t>
      </w:r>
    </w:p>
    <w:p>
      <w:pPr>
        <w:pStyle w:val="Domylnytekst"/>
        <w:rPr/>
      </w:pPr>
      <w:r>
        <w:rPr>
          <w:b/>
          <w:sz w:val="20"/>
          <w:u w:val="single"/>
        </w:rPr>
        <w:t xml:space="preserve">11. CENA OFERTY 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1. Oferent w przedstawionej ofercie winien zaoferować cenę kompletną, jednoznaczną i ostateczną. Cena powinna obejmować całość przedmiotu zamówienia t.j. gadżety oraz wykonane na nich nadruki i/lub grawer.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11.2. Cena oferty powinna być wyrażona w złotych polskich  cyfrowo i słownie – cena netto i brutto.</w:t>
      </w:r>
    </w:p>
    <w:p>
      <w:pPr>
        <w:pStyle w:val="Domylnytekst"/>
        <w:rPr>
          <w:bCs/>
          <w:sz w:val="20"/>
        </w:rPr>
      </w:pPr>
      <w:r>
        <w:rPr>
          <w:bCs/>
          <w:sz w:val="20"/>
        </w:rPr>
        <w:t xml:space="preserve">Cena oferty  zawiera wszystkie koszty niezbędne do wykonania zamówienia oraz ewentualne upusty oferowane przez Oferenta. </w:t>
      </w:r>
    </w:p>
    <w:p>
      <w:pPr>
        <w:pStyle w:val="Domylnytekst"/>
        <w:rPr>
          <w:sz w:val="20"/>
        </w:rPr>
      </w:pPr>
      <w:r>
        <w:rPr>
          <w:b/>
          <w:bCs/>
          <w:sz w:val="20"/>
        </w:rPr>
        <w:t>Oferent może, przed upływem terminu do składania ofert, zmienić lub wycofać ofertę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>12 . KRYTERIA OCENY OFERT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1. Oferent musi spełnić warunki określone w pkt. 5 niniejszej siwz ora złożyć dokumenty określone w pkt. 6. Jedynym kryterium oceny ofert jest cena.  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Wc = cena minimalna/cena badanej oferty x 100 pkt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Gdzie Wc – punkty za cenę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Za oferte najkorzystniejszą uznana zostanie oferta zawierająca najniższą cenę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12.2. </w:t>
      </w:r>
      <w:r>
        <w:rPr>
          <w:b/>
          <w:bCs/>
          <w:color w:val="000000"/>
          <w:sz w:val="20"/>
          <w:szCs w:val="20"/>
        </w:rPr>
        <w:t>Informacja o trybie powiadomienia o wyniku przetargu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o wyborze najkorzystniejszej oferty zostanie niezwłocznie po rozstrzygnięciu postępowania, przesłana listem poleconym wszystkim uczestnikom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3. ZAWARCIE UMOWY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umowę w terminie nie krótszym niż 7 dni od dnia przekazania zawiadomienia o wyborze oferty, nie później jednak niż przed upływem terminu związania ofertą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4. ŚRODKI OCHRONY PRAWNEJ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oku postępowania o udzielenie zamówienia oferentowi przysługują środki odwoławcze określone w Dziale VI ustawy.</w:t>
      </w:r>
    </w:p>
    <w:p>
      <w:pPr>
        <w:pStyle w:val="Normal"/>
        <w:widowControl w:val="false"/>
        <w:ind w:left="360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5. SPRAWY NIEUREGULOWANE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w niniejszej specyfikacji mają zastosowanie przepisy ustawy z dnia 29 stycznia Prawo zamówień publicznych (Dz. U. z 2004 r. Nr 19, poz. 177 z późn. zm.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, pieczęć/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0"/>
          <w:szCs w:val="20"/>
        </w:rPr>
        <w:t xml:space="preserve"> ZARZĄD POWIATU POZNAŃSKIEGO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zapytania o cenę na sukcesywną dostawę gadżetów promocyjnych z logo Powiatu Poznańskiego zgodnie z wymaganiami określonymi w SIWZ oferujemy dostawę gadżetów, będących przedmiotem zamówienia za cenę: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zgodnie z załącznikiem do formularza ofertoweg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..................................zł, słownie..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.........%, tj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z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ę gadżetów będziemy realizować w terminie do dnia 31.01.20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5.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Oferta została złożona na..................................stronach podpisanych i kolejno ponumerowanych od nr........do nr .............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7.Niniejszym informujemy, iż informacje składające się na ofertę, zawarte na stronach od.......do........stanowią tajemnicę przedsiębiorstwa w rozumieniu przepisów ustawy o zwalczaniu nieuczciwej konkurencji i jako takie nie mogą być ogólnie udostępnione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8.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>1/ Szczegółowa kalkulacja cenowa – załącznik do niniejszego formularza ofertoweg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Załącznik do formularza ofertowego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260"/>
        <w:gridCol w:w="1440"/>
        <w:gridCol w:w="1440"/>
      </w:tblGrid>
      <w:tr>
        <w:trPr>
          <w:trHeight w:val="6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</w:t>
            </w:r>
            <w:r>
              <w:rPr>
                <w:b/>
              </w:rPr>
              <w:t>ARTYKUŁ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ZA CAŁOŚĆ BRUT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gar na biurko prostokątny, stal, kolor srebrny, w czarnej, akrylowej oprawie, biała, kwadratowa tarcza, na baterie  - dołączone do zestawu. Zapakowany w etui z kartonu. </w:t>
            </w:r>
            <w:r>
              <w:rPr>
                <w:b/>
                <w:color w:val="000000"/>
              </w:rPr>
              <w:t xml:space="preserve">Wygrawerowane logo „PP” </w:t>
            </w:r>
            <w:r>
              <w:rPr>
                <w:color w:val="000000"/>
              </w:rPr>
              <w:t>poniżej tarczy zegar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dkładka pod mysz, kolor biały z kolorowym nadrukiem, projekt Starostwa Powiatowego w Poznaniu, wymiary: 220x180 m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ługopisy żółte „OCEAN” , plastikowe, </w:t>
            </w:r>
            <w:r>
              <w:rPr>
                <w:b/>
                <w:color w:val="000000"/>
              </w:rPr>
              <w:t>z nadrukowanym czarnym napisem na klipie „www.powiat.poznan.pl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łówki drewniane, kolor drewna, z nadrukowanym czarnym logo i napisem „www.powiat.poznan.pl”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omplety długopis + pióro, mosiężny korpus, w kolorze srebrnym, ze złotym wykończeniem i czarną plastikową końcówką. Pióro na naboje. Zapakowane  w plastikowe etui, z plastikową wytłoczką wewnątrz. Całość </w:t>
            </w:r>
            <w:r>
              <w:rPr>
                <w:b/>
                <w:color w:val="000000"/>
              </w:rPr>
              <w:t>w kartonowym opakowaniu. Nadruk logo „PP” na etui w kolorze srebrnym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ługopis Parker, „PARKER VECTOR XL” kolor  fioletowy, </w:t>
            </w:r>
            <w:r>
              <w:rPr>
                <w:b/>
                <w:color w:val="000000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drukowanym srebrnym logo „PP” i napisem „www.powiat.poznan.pl”,</w:t>
            </w:r>
            <w:r>
              <w:rPr>
                <w:color w:val="000000"/>
              </w:rPr>
              <w:t xml:space="preserve"> w plastikowym etui z wytłocz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let wizytownik + nóż, nikiel matowy, kolor srebrny, opakowanie kartonowe o wym. 206x162 mm z twardą gąbką wewnątrz z wytłoczką. </w:t>
            </w:r>
            <w:r>
              <w:rPr>
                <w:b/>
                <w:color w:val="000000"/>
              </w:rPr>
              <w:t>Wygrawerowane logo „PP” na wizytowniku i na noż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let zegar + notes + wizytownik na biurko, wykonane ze stali połączonej z mosiądzem, w opakowaniu kartonowym, wewnątrz wytłoczka z gąbki, o wymiarach 247x178 mm. </w:t>
            </w:r>
            <w:r>
              <w:rPr>
                <w:b/>
                <w:color w:val="000000"/>
              </w:rPr>
              <w:t>Wygrawerowany herb „PP” na zegarze, notesie i wizytownik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rtfel męski z włoskiej skóry, czarny, wym. 104x140 mm, wewnątrz duża kieszeń na bilon, wkładka z czterema kieszeniami na karty, sześć kieszonek po jednej stronie, pod kieszenią na bilon 4 przegródki. </w:t>
            </w:r>
            <w:r>
              <w:rPr>
                <w:b/>
                <w:color w:val="000000"/>
              </w:rPr>
              <w:t>Tłoczony herb „PP”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tfel damski z włoskiej skóry, czarny, wym. 100x120 mm, pojemnik na bilon zapinany na metalowy zatrzask, na każdej wewnętrznej płaszczyźnie po 5 kieszonek na karty. </w:t>
            </w:r>
            <w:r>
              <w:rPr>
                <w:b/>
                <w:color w:val="000000"/>
              </w:rPr>
              <w:t>Tłoczony herb „PP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zulki typu t-shirt, białe, 100% bawełny, wykończenie standardowe, rozm XS, S, M, L, XL, XXL </w:t>
            </w:r>
            <w:r>
              <w:rPr>
                <w:b/>
                <w:color w:val="000000"/>
              </w:rPr>
              <w:t>z nadrukiem logo „PP”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przodu o wymiarach 70x46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zulki typu t-shirt, białe, 100% bawełny, wykończenie standardowe, rozm S, M, L, XL, XXL </w:t>
            </w:r>
            <w:r>
              <w:rPr>
                <w:b/>
                <w:color w:val="000000"/>
              </w:rPr>
              <w:t>z nadrukiem logo PP z przodu o wymiarach 70x46 mm oraz z nadrukiem logo „PP” na plecach o wymiarach 235x160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klejki z nadrukiem herbu Powiatu Poznańskiego, folia,  biała ramka, u góry napis „Powiat Poznański” , wymiary 70x55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klejki z nadrukiem logo Powiatu Poznańskiego według załączonego wzoru, folia, białe tło, wymiary 120x85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orba foliowa, reklamowa biała, wymiary: 395x450 mm, </w:t>
            </w:r>
            <w:r>
              <w:rPr>
                <w:b/>
                <w:color w:val="000000"/>
              </w:rPr>
              <w:t>z nadrukiem logo „PP”</w:t>
            </w:r>
            <w:r>
              <w:rPr>
                <w:color w:val="000000"/>
              </w:rPr>
              <w:t xml:space="preserve"> według załączonego wzoru o wymiarach 200x135 mm oraz </w:t>
            </w:r>
            <w:r>
              <w:rPr>
                <w:b/>
                <w:color w:val="000000"/>
              </w:rPr>
              <w:t xml:space="preserve">napisem „www.powiat.poznan.pl” </w:t>
            </w:r>
            <w:r>
              <w:rPr>
                <w:color w:val="000000"/>
              </w:rPr>
              <w:t xml:space="preserve"> na jednej stro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rba zielona, aktówka, z materiału impregnowanego klasy poliester, wym. 400x300x70 mm, zamykana na zamek błyskawiczny, rączka i pasek na ramię. Wewnątrz kieszonka na zamek błyskawiczny z miejscami na 4 ołówki. </w:t>
            </w:r>
            <w:r>
              <w:rPr>
                <w:b/>
              </w:rPr>
              <w:t>Nadruk logo „PP”</w:t>
            </w:r>
            <w:r>
              <w:rPr/>
              <w:t xml:space="preserve"> w kolorze białym, o wymiarach 60x40 mm oraz </w:t>
            </w:r>
            <w:r>
              <w:rPr>
                <w:b/>
              </w:rPr>
              <w:t>napis</w:t>
            </w:r>
            <w:r>
              <w:rPr/>
              <w:t xml:space="preserve"> </w:t>
            </w:r>
            <w:r>
              <w:rPr>
                <w:b/>
              </w:rPr>
              <w:t>„www.powiat.poznan.pl”</w:t>
            </w:r>
            <w:r>
              <w:rPr/>
              <w:t xml:space="preserve"> na jednej stro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eloki „Metalica” (17018), nikiel, kolor srebrny, zmatowiony, etui z kartonu, z plastikową wytłoczką, z </w:t>
            </w:r>
            <w:r>
              <w:rPr>
                <w:b/>
                <w:color w:val="000000"/>
              </w:rPr>
              <w:t>wygrawerowanym logo „PP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sole, średnica 106 cm, automat, drewniana rączka, kolor granat, zgniła zieleń, </w:t>
            </w:r>
            <w:r>
              <w:rPr>
                <w:b/>
                <w:color w:val="000000"/>
              </w:rPr>
              <w:t>z nadrukowanym logo „PP</w:t>
            </w:r>
            <w:r>
              <w:rPr>
                <w:color w:val="000000"/>
              </w:rPr>
              <w:t xml:space="preserve">” </w:t>
            </w:r>
            <w:r>
              <w:rPr>
                <w:b/>
                <w:color w:val="000000"/>
              </w:rPr>
              <w:t>w kolorze białym o wymiarach  75x50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ycze w kolorze niebieskim, nr pantonu 2935U, </w:t>
            </w:r>
            <w:r>
              <w:rPr>
                <w:b/>
                <w:color w:val="000000"/>
              </w:rPr>
              <w:t>nadruk „www.powiat.poznan.pl” w kolorze żółtym nr pant. 123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ukierki „Krówki” w białych papierkach, z niebieską końcówką, z </w:t>
            </w:r>
            <w:r>
              <w:rPr>
                <w:b/>
                <w:color w:val="000000"/>
              </w:rPr>
              <w:t>logo „PP”</w:t>
            </w:r>
            <w:r>
              <w:rPr>
                <w:color w:val="000000"/>
              </w:rPr>
              <w:t xml:space="preserve"> według załączonego wz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o holder plastikowy </w:t>
            </w:r>
            <w:r>
              <w:rPr>
                <w:b/>
              </w:rPr>
              <w:t>z logo „PP”</w:t>
            </w:r>
            <w:r>
              <w:rPr/>
              <w:t xml:space="preserve"> </w:t>
            </w:r>
            <w:r>
              <w:rPr>
                <w:color w:val="000000"/>
              </w:rPr>
              <w:t>według załączonego wz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ZAPYTANIA O CENĘ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GADŻETÓW PROMOCYJNYCH Z LOGO POWIATU POZNAŃSK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/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siwz – „Dostawa gadżetów promocyjnych”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  <w:gridCol w:w="1620"/>
      </w:tblGrid>
      <w:tr>
        <w:trPr>
          <w:trHeight w:val="69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</w:t>
            </w:r>
            <w:r>
              <w:rPr>
                <w:b/>
              </w:rPr>
              <w:t>ARTYKUŁ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CI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gar na biurko prostokątny, stal, kolor srebrny, w czarnej, akrylowej oprawie, biała, kwadratowa tarcza, na baterie  - dołączone do zestawu. Zapakowany w etui z kartonu. </w:t>
            </w:r>
            <w:r>
              <w:rPr>
                <w:b/>
                <w:color w:val="000000"/>
              </w:rPr>
              <w:t xml:space="preserve">Wygrawerowane logo „PP” </w:t>
            </w:r>
            <w:r>
              <w:rPr>
                <w:color w:val="000000"/>
              </w:rPr>
              <w:t>poniżej tarczy zegar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kładka pod mysz, kolor biały z kolorowym nadrukiem, projekt Starostwa Powiatowego w Poznaniu, wymiary: 220x180 m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ługopisy żółte „OCEAN” , plastikowe, </w:t>
            </w:r>
            <w:r>
              <w:rPr>
                <w:b/>
                <w:color w:val="000000"/>
              </w:rPr>
              <w:t>z nadrukowanym czarnym napisem na klipie „www.powiat.poznan.pl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łówki drewniane, kolor drewna, z nadrukowanym czarnym logo i napisem „www.powiat.poznan.pl”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omplety długopis + pióro, mosiężny korpus, w kolorze srebrnym, ze złotym wykończeniem i czarną plastikową końcówką. Pióro na naboje. Zapakowane  w plastikowe etui, z plastikową wytłoczką wewnątrz. Całość </w:t>
            </w:r>
            <w:r>
              <w:rPr>
                <w:b/>
                <w:color w:val="000000"/>
              </w:rPr>
              <w:t>w kartonowym opakowaniu. Nadruk logo „PP” na etui w kolorze srebrnym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ługopis Parker, „PARKER VECTOR XL” kolor  fioletowy, </w:t>
            </w:r>
            <w:r>
              <w:rPr>
                <w:b/>
                <w:color w:val="000000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drukowanym srebrnym logo „PP” i napisem „www.powiat.poznan.pl”,</w:t>
            </w:r>
            <w:r>
              <w:rPr>
                <w:color w:val="000000"/>
              </w:rPr>
              <w:t xml:space="preserve"> w plastikowym etui z wytłoczk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let wizytownik + nóż, nikiel matowy, kolor srebrny, opakowanie kartonowe o wym. 206x162 mm z twardą gąbką wewnątrz z wytłoczką. </w:t>
            </w:r>
            <w:r>
              <w:rPr>
                <w:b/>
                <w:color w:val="000000"/>
              </w:rPr>
              <w:t>Wygrawerowane logo „PP” na wizytowniku i na noż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let zegar + notes + wizytownik na biurko, wykonane ze stali połączonej z mosiądzem, w opakowaniu kartonowym, wewnątrz wytłoczka z gąbki, o wymiarach 247x178 mm. </w:t>
            </w:r>
            <w:r>
              <w:rPr>
                <w:b/>
                <w:color w:val="000000"/>
              </w:rPr>
              <w:t>Wygrawerowany herb „PP” na zegarze, notesie i wizytowni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rtfel męski z włoskiej skóry, czarny, wym. 104x140 mm, wewnątrz duża kieszeń na bilon, wkładka z czterema kieszeniami na karty, sześć kieszonek po jednej stronie, pod kieszenią na bilon 4 przegródki. </w:t>
            </w:r>
            <w:r>
              <w:rPr>
                <w:b/>
                <w:color w:val="000000"/>
              </w:rPr>
              <w:t>Tłoczony herb „PP”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tfel damski z włoskiej skóry, czarny, wym. 100x120 mm, pojemnik na bilon zapinany na metalowy zatrzask, na każdej wewnętrznej płaszczyźnie po 5 kieszonek na karty. </w:t>
            </w:r>
            <w:r>
              <w:rPr>
                <w:b/>
                <w:color w:val="000000"/>
              </w:rPr>
              <w:t>Tłoczony herb „PP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zulki typu t-shirt, białe, 100% bawełny, wykończenie standardowe, rozm XS, S, M, L, XL, XXL </w:t>
            </w:r>
            <w:r>
              <w:rPr>
                <w:b/>
                <w:color w:val="000000"/>
              </w:rPr>
              <w:t>z nadrukiem logo „PP”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przodu o wymiarach 70x46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zulki typu t-shirt, białe, 100% bawełny, wykończenie standardowe, rozm S, M, L, XL, XXL </w:t>
            </w:r>
            <w:r>
              <w:rPr>
                <w:b/>
                <w:color w:val="000000"/>
              </w:rPr>
              <w:t>z nadrukiem logo PP z przodu o wymiarach 70x46 mm oraz z nadrukiem logo „PP” na plecach o wymiarach 235x16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klejki z nadrukiem herbu Powiatu Poznańskiego, folia,  biała ramka, u góry napis „Powiat Poznański” , wymiary 70x55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klejki z nadrukiem logo Powiatu Poznańskiego według załączonego wzoru, folia, białe tło, wymiary 120x85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orba foliowa, reklamowa biała, wymiary: 395x450 mm, </w:t>
            </w:r>
            <w:r>
              <w:rPr>
                <w:b/>
                <w:color w:val="000000"/>
              </w:rPr>
              <w:t>z nadrukiem logo „PP”</w:t>
            </w:r>
            <w:r>
              <w:rPr>
                <w:color w:val="000000"/>
              </w:rPr>
              <w:t xml:space="preserve"> według załączonego wzoru o wymiarach 200x135 mm oraz </w:t>
            </w:r>
            <w:r>
              <w:rPr>
                <w:b/>
                <w:color w:val="000000"/>
              </w:rPr>
              <w:t xml:space="preserve">napisem „www.powiat.poznan.pl” </w:t>
            </w:r>
            <w:r>
              <w:rPr>
                <w:color w:val="000000"/>
              </w:rPr>
              <w:t xml:space="preserve"> na jednej stro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rba zielona, aktówka, z materiału impregnowanego klasy poliester, wym. 400x300x70 mm, zamykana na zamek błyskawiczny, rączka i pasek na ramię. Wewnątrz kieszonka na zamek błyskawiczny z miejscami na 4 ołówki. </w:t>
            </w:r>
            <w:r>
              <w:rPr>
                <w:b/>
              </w:rPr>
              <w:t>Nadruk logo „PP”</w:t>
            </w:r>
            <w:r>
              <w:rPr/>
              <w:t xml:space="preserve"> w kolorze białym, o wymiarach 60x40 mm oraz </w:t>
            </w:r>
            <w:r>
              <w:rPr>
                <w:b/>
              </w:rPr>
              <w:t>napis</w:t>
            </w:r>
            <w:r>
              <w:rPr/>
              <w:t xml:space="preserve"> </w:t>
            </w:r>
            <w:r>
              <w:rPr>
                <w:b/>
              </w:rPr>
              <w:t>„www.powiat.poznan.pl”</w:t>
            </w:r>
            <w:r>
              <w:rPr/>
              <w:t xml:space="preserve"> na jednej stro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eloki „Metalica” (17018), nikiel, kolor srebrny, zmatowiony, etui z kartonu, z plastikową wytłoczką, z </w:t>
            </w:r>
            <w:r>
              <w:rPr>
                <w:b/>
                <w:color w:val="000000"/>
              </w:rPr>
              <w:t>wygrawerowanym logo „PP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sole, średnica 106 cm, automat, drewniana rączka, kolor granat, zgniła zieleń, </w:t>
            </w:r>
            <w:r>
              <w:rPr>
                <w:b/>
                <w:color w:val="000000"/>
              </w:rPr>
              <w:t>z nadrukowanym logo „PP</w:t>
            </w:r>
            <w:r>
              <w:rPr>
                <w:color w:val="000000"/>
              </w:rPr>
              <w:t xml:space="preserve">” </w:t>
            </w:r>
            <w:r>
              <w:rPr>
                <w:b/>
                <w:color w:val="000000"/>
              </w:rPr>
              <w:t>w kolorze białym o wymiarach  75x50 m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ycze w kolorze niebieskim, nr pantonu 2935U, </w:t>
            </w:r>
            <w:r>
              <w:rPr>
                <w:b/>
                <w:color w:val="000000"/>
              </w:rPr>
              <w:t>nadruk „www.powiat.poznan.pl” w kolorze żółtym nr pant. 123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ukierki „Krówki” w białych papierkach, z niebieską końcówką, z </w:t>
            </w:r>
            <w:r>
              <w:rPr>
                <w:b/>
                <w:color w:val="000000"/>
              </w:rPr>
              <w:t>logo „PP”</w:t>
            </w:r>
            <w:r>
              <w:rPr>
                <w:color w:val="000000"/>
              </w:rPr>
              <w:t xml:space="preserve"> według załączonego wzo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kg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o holder plastikowy </w:t>
            </w:r>
            <w:r>
              <w:rPr>
                <w:b/>
              </w:rPr>
              <w:t>z logo „PP”</w:t>
            </w:r>
            <w:r>
              <w:rPr/>
              <w:t xml:space="preserve"> </w:t>
            </w:r>
            <w:r>
              <w:rPr>
                <w:color w:val="000000"/>
              </w:rPr>
              <w:t>według załączonego wzo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 3436/6/05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warta w dniu 31 marca 2005 roku w Poznani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em Poznańskim reprezentowanym przez Zarząd z siedzibą w Poznaniu ul. Jackowskiego 18 w imieniu którego działaj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an Jan Grabkowski – Starosta Pozna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an Marek Woźniak - Wice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ym w dalszej części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>
          <w:b/>
          <w:bCs/>
        </w:rPr>
        <w:t>firmą BASKAT s.c. Promocja Reklama Public Relations ul. Żwirki i Wigury 18, 62-006 Kobylnica, Nr ew. 3687/91 Burmistrz Miasta i Gminy Swarzędz, NIP 777-22-76-6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ą w dalszej części Dost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a umowa jest następstwem wyboru przez Zamawiającego oferty Dostawcy w trybie zapytania o cenę zgodnie z ustawą Prawo zamówień publicznych (Dz. U. z 2004 r. Nr 19 poz. 177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.Dostawca zobowiązuje się dostarczać sukcesywnie dla potrzeb Zamawiającego gadżety promocyjne z logo Powiatu Poznańskiego. Szczegółowy opis gadżetów promocyjnych zawarty została w załączniku nr 1 do niniejszej umowy.</w:t>
      </w:r>
    </w:p>
    <w:p>
      <w:pPr>
        <w:pStyle w:val="TextBody"/>
        <w:jc w:val="both"/>
        <w:rPr/>
      </w:pPr>
      <w:r>
        <w:rPr/>
        <w:t>2. Dostawy będą realizowane w terminie 7 dni na podstawie zamówienia doręczonego Dostawcy  faxem przez Wydział Integracji Europejskiej, Promocji i Kultury Starostwa Powiatowego w Poznaniu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mowa została zawarta na czas od dnia 31.03.2005 r. do dnia 31.01.2006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1. Wartość przedmiotu umowy wynosi: 54.562,12 zł brutto (słownie: pięćdziesiąt cztery tysiące pięćset sześćdziesiąt dwa 12/100) w tym podatek VAT 22%.</w:t>
      </w:r>
    </w:p>
    <w:p>
      <w:pPr>
        <w:pStyle w:val="TextBody"/>
        <w:jc w:val="both"/>
        <w:rPr/>
      </w:pPr>
      <w:r>
        <w:rPr/>
        <w:t>2. Ceny jednostkowe poszczególnych pozycji objętych dostawą zostały określone w załączniku, o którym mowa w § 1 ust. 1.</w:t>
      </w:r>
    </w:p>
    <w:p>
      <w:pPr>
        <w:pStyle w:val="TextBody"/>
        <w:jc w:val="both"/>
        <w:rPr/>
      </w:pPr>
      <w:r>
        <w:rPr/>
        <w:t>3.Strony w trakcie trwania niniejszej umowy wykluczają możliwość zmiany ceny towarów będących przedmiotem zamówienia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Koszty transportu i ubezpieczenia  towaru i środków transportu na czas transportu obciążają Dostawcę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  <w:t>1.Zamawiający oświadcza, ze posiada zdolność płatnicza, gwarantującą terminowe regulowanie wynagrodzenia Dostawcy.</w:t>
      </w:r>
    </w:p>
    <w:p>
      <w:pPr>
        <w:pStyle w:val="TextBody"/>
        <w:jc w:val="both"/>
        <w:rPr/>
      </w:pPr>
      <w:r>
        <w:rPr/>
        <w:t>2.Zamawiający będzie regulował należności za każdy miesiąc zrealizowanych dostaw w terminie 14 dni od dnia otrzymania faktury.</w:t>
      </w:r>
    </w:p>
    <w:p>
      <w:pPr>
        <w:pStyle w:val="TextBody"/>
        <w:jc w:val="both"/>
        <w:rPr/>
      </w:pPr>
      <w:r>
        <w:rPr/>
        <w:t>3.Wynagrodzenie płatne będzie w formie przelewu bankowego na konto Dostawcy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W przypadku opóźnienia płatności Dostawcy przysługują ustawowe odsetk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Normal"/>
        <w:overflowPunct w:val="false"/>
        <w:autoSpaceDE w:val="false"/>
        <w:rPr/>
      </w:pPr>
      <w:r>
        <w:rPr/>
        <w:t>Strony ustalają następujące kary umowne:</w:t>
      </w:r>
    </w:p>
    <w:p>
      <w:pPr>
        <w:pStyle w:val="Normal"/>
        <w:overflowPunct w:val="false"/>
        <w:autoSpaceDE w:val="false"/>
        <w:jc w:val="both"/>
        <w:rPr/>
      </w:pPr>
      <w:r>
        <w:rPr/>
        <w:t>1.W przypadku nie dotrzymania terminu dostawy, o którym mowa w § 1 ust. 2, Zamawiającemu przysługuje kara umowna w wysokości 0,2 % wartości przedmiotu umowy za każdy dzień zwłoki.</w:t>
      </w:r>
    </w:p>
    <w:p>
      <w:pPr>
        <w:pStyle w:val="Normal"/>
        <w:overflowPunct w:val="false"/>
        <w:autoSpaceDE w:val="false"/>
        <w:jc w:val="both"/>
        <w:rPr/>
      </w:pPr>
      <w:r>
        <w:rPr/>
        <w:t>2.W przypadku powstania szkody przewyższającej wartość kary umownej Zamawiający ma prawo żądać odszkodowania do pełnej wartości poniesionej szkody.</w:t>
      </w:r>
    </w:p>
    <w:p>
      <w:pPr>
        <w:pStyle w:val="Normal"/>
        <w:overflowPunct w:val="false"/>
        <w:autoSpaceDE w:val="false"/>
        <w:jc w:val="both"/>
        <w:rPr/>
      </w:pPr>
      <w:r>
        <w:rPr/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overflowPunct w:val="false"/>
        <w:autoSpaceDE w:val="false"/>
        <w:jc w:val="both"/>
        <w:rPr/>
      </w:pPr>
      <w:r>
        <w:rPr/>
        <w:t>4. W przypadku, o którym mowa w ust. 3, Dostawca może żądać wyłącznie wynagrodzenia należnego z tytułu wykonania części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W sprawach nie uregulowanych niniejszą umowa mają zastosowanie odpowiednie przepisy kodeksu cywilnego oraz ustawy Prawo zamówień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Wszelkie spory  mogące wyniknąć na tle niniejszej umowy rozstrzygać będzie sąd właściwy dla siedziby Zamawia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Umowę sporządzono w trzech jednobrzmiących egzemplarzach, dwóch dla Zamawiającego, jednym dla Dostawc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ab/>
        <w:t>DOSTAWCA</w:t>
        <w:tab/>
        <w:tab/>
        <w:tab/>
        <w:tab/>
        <w:tab/>
        <w:t xml:space="preserve">              </w:t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Załącznik nr 1 do Umowy WA 3436/6/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260"/>
        <w:gridCol w:w="1440"/>
        <w:gridCol w:w="1440"/>
      </w:tblGrid>
      <w:tr>
        <w:trPr>
          <w:trHeight w:val="6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</w:t>
            </w:r>
            <w:r>
              <w:rPr>
                <w:b/>
              </w:rPr>
              <w:t>ARTYKUŁ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CENA ZA CAŁOŚĆ BRUT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gar na biurko prostokątny, stal, kolor srebrny, w czarnej, akrylowej oprawie, biała, kwadratowa tarcza, na baterie  - dołączone do zestawu. Zapakowany w etui z kartonu. </w:t>
            </w:r>
            <w:r>
              <w:rPr>
                <w:b/>
                <w:color w:val="000000"/>
              </w:rPr>
              <w:t xml:space="preserve">Wygrawerowane logo „PP” </w:t>
            </w:r>
            <w:r>
              <w:rPr>
                <w:color w:val="000000"/>
              </w:rPr>
              <w:t>poniżej tarczy zegar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,20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kładka pod mysz, kolor biały z kolorowym nadrukiem, projekt Starostwa Powiatowego w Poznaniu, wymiary: 220x180 m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08,4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ługopisy żółte „OCEAN” , plastikowe, </w:t>
            </w:r>
            <w:r>
              <w:rPr>
                <w:b/>
                <w:color w:val="000000"/>
              </w:rPr>
              <w:t>z nadrukowanym czarnym napisem na klipie „www.powiat.poznan.pl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18,2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łówki drewniane, kolor drewna, z nadrukowanym czarnym logo i napisem „www.powiat.poznan.pl”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32,6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omplety długopis + pióro, mosiężny korpus, w kolorze srebrnym, ze złotym wykończeniem i czarną plastikową końcówką. Pióro na naboje. Zapakowane  w plastikowe etui, z plastikową wytłoczką wewnątrz. Całość </w:t>
            </w:r>
            <w:r>
              <w:rPr>
                <w:b/>
                <w:color w:val="000000"/>
              </w:rPr>
              <w:t>w kartonowym opakowaniu. Nadruk logo „PP” na etui w kolorze srebrnym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9,3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ługopis Parker, „PARKER VECTOR XL” kolor  fioletowy, </w:t>
            </w:r>
            <w:r>
              <w:rPr>
                <w:b/>
                <w:color w:val="000000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drukowanym srebrnym logo „PP” i napisem „www.powiat.poznan.pl”,</w:t>
            </w:r>
            <w:r>
              <w:rPr>
                <w:color w:val="000000"/>
              </w:rPr>
              <w:t xml:space="preserve"> w plastikowym etui z wytłocz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60,78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let wizytownik + nóż, nikiel matowy, kolor srebrny, opakowanie kartonowe o wym. 206x162 mm z twardą gąbką wewnątrz z wytłoczką. </w:t>
            </w:r>
            <w:r>
              <w:rPr>
                <w:b/>
                <w:color w:val="000000"/>
              </w:rPr>
              <w:t>Wygrawerowane logo „PP” na wizytowniku i na noż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61,18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let zegar + notes + wizytownik na biurko, wykonane ze stali połączonej z mosiądzem, w opakowaniu kartonowym, wewnątrz wytłoczka z gąbki, o wymiarach 247x178 mm. </w:t>
            </w:r>
            <w:r>
              <w:rPr>
                <w:b/>
                <w:color w:val="000000"/>
              </w:rPr>
              <w:t>Wygrawerowany herb „PP” na zegarze, notesie i wizytownik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23,5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rtfel męski z włoskiej skóry, czarny, wym. 104x140 mm, wewnątrz duża kieszeń na bilon, wkładka z czterema kieszeniami na karty, sześć kieszonek po jednej stronie, pod kieszenią na bilon 4 przegródki. </w:t>
            </w:r>
            <w:r>
              <w:rPr>
                <w:b/>
                <w:color w:val="000000"/>
              </w:rPr>
              <w:t>Tłoczony herb „PP”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7,76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tfel damski z włoskiej skóry, czarny, wym. 100x120 mm, pojemnik na bilon zapinany na metalowy zatrzask, na każdej wewnętrznej płaszczyźnie po 5 kieszonek na karty. </w:t>
            </w:r>
            <w:r>
              <w:rPr>
                <w:b/>
                <w:color w:val="000000"/>
              </w:rPr>
              <w:t>Tłoczony herb „PP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4,29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zulki typu t-shirt, białe, 100% bawełny, wykończenie standardowe, rozm XS, S, M, L, XL, XXL </w:t>
            </w:r>
            <w:r>
              <w:rPr>
                <w:b/>
                <w:color w:val="000000"/>
              </w:rPr>
              <w:t>z nadrukiem logo „PP”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przodu o wymiarach 70x46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88,76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zulki typu t-shirt, białe, 100% bawełny, wykończenie standardowe, rozm S, M, L, XL, XXL </w:t>
            </w:r>
            <w:r>
              <w:rPr>
                <w:b/>
                <w:color w:val="000000"/>
              </w:rPr>
              <w:t>z nadrukiem logo PP z przodu o wymiarach 70x46 mm oraz z nadrukiem logo „PP” na plecach o wymiarach 235x160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30,65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klejki z nadrukiem herbu Powiatu Poznańskiego, folia,  biała ramka, u góry napis „Powiat Poznański” , wymiary 70x55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1,0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klejki z nadrukiem logo Powiatu Poznańskiego według załączonego wzoru, folia, białe tło, wymiary 120x85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0,0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orba foliowa, reklamowa biała, wymiary: 395x450 mm, </w:t>
            </w:r>
            <w:r>
              <w:rPr>
                <w:b/>
                <w:color w:val="000000"/>
              </w:rPr>
              <w:t>z nadrukiem logo „PP”</w:t>
            </w:r>
            <w:r>
              <w:rPr>
                <w:color w:val="000000"/>
              </w:rPr>
              <w:t xml:space="preserve"> według załączonego wzoru o wymiarach 200x135 mm oraz </w:t>
            </w:r>
            <w:r>
              <w:rPr>
                <w:b/>
                <w:color w:val="000000"/>
              </w:rPr>
              <w:t xml:space="preserve">napisem „www.powiat.poznan.pl” </w:t>
            </w:r>
            <w:r>
              <w:rPr>
                <w:color w:val="000000"/>
              </w:rPr>
              <w:t xml:space="preserve"> na jednej stro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86,0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rba zielona, aktówka, z materiału impregnowanego klasy poliester, wym. 400x300x70 mm, zamykana na zamek błyskawiczny, rączka i pasek na ramię. Wewnątrz kieszonka na zamek błyskawiczny z miejscami na 4 ołówki. </w:t>
            </w:r>
            <w:r>
              <w:rPr>
                <w:b/>
              </w:rPr>
              <w:t>Nadruk logo „PP”</w:t>
            </w:r>
            <w:r>
              <w:rPr/>
              <w:t xml:space="preserve"> w kolorze białym, o wymiarach 60x40 mm oraz </w:t>
            </w:r>
            <w:r>
              <w:rPr>
                <w:b/>
              </w:rPr>
              <w:t>napis</w:t>
            </w:r>
            <w:r>
              <w:rPr/>
              <w:t xml:space="preserve"> </w:t>
            </w:r>
            <w:r>
              <w:rPr>
                <w:b/>
              </w:rPr>
              <w:t>„www.powiat.poznan.pl”</w:t>
            </w:r>
            <w:r>
              <w:rPr/>
              <w:t xml:space="preserve"> na jednej stro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06,68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eloki „Metalica” (17018), nikiel, kolor srebrny, zmatowiony, etui z kartonu, z plastikową wytłoczką, z </w:t>
            </w:r>
            <w:r>
              <w:rPr>
                <w:b/>
                <w:color w:val="000000"/>
              </w:rPr>
              <w:t>wygrawerowanym logo „PP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93,4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sole, średnica 106 cm, automat, drewniana rączka, kolor granat, zgniła zieleń, </w:t>
            </w:r>
            <w:r>
              <w:rPr>
                <w:b/>
                <w:color w:val="000000"/>
              </w:rPr>
              <w:t>z nadrukowanym logo „PP</w:t>
            </w:r>
            <w:r>
              <w:rPr>
                <w:color w:val="000000"/>
              </w:rPr>
              <w:t xml:space="preserve">” </w:t>
            </w:r>
            <w:r>
              <w:rPr>
                <w:b/>
                <w:color w:val="000000"/>
              </w:rPr>
              <w:t>w kolorze białym o wymiarach  75x50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62,0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ycze w kolorze niebieskim, nr pantonu 2935U, </w:t>
            </w:r>
            <w:r>
              <w:rPr>
                <w:b/>
                <w:color w:val="000000"/>
              </w:rPr>
              <w:t>nadruk „www.powiat.poznan.pl” w kolorze żółtym nr pant. 123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8,0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ukierki „Krówki” w białych papierkach, z niebieską końcówką, z </w:t>
            </w:r>
            <w:r>
              <w:rPr>
                <w:b/>
                <w:color w:val="000000"/>
              </w:rPr>
              <w:t>logo „PP”</w:t>
            </w:r>
            <w:r>
              <w:rPr>
                <w:color w:val="000000"/>
              </w:rPr>
              <w:t xml:space="preserve"> według załączonego wz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4,5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o holder plastikowy </w:t>
            </w:r>
            <w:r>
              <w:rPr>
                <w:b/>
              </w:rPr>
              <w:t>z logo „PP”</w:t>
            </w:r>
            <w:r>
              <w:rPr/>
              <w:t xml:space="preserve"> </w:t>
            </w:r>
            <w:r>
              <w:rPr>
                <w:color w:val="000000"/>
              </w:rPr>
              <w:t>według załączonego wz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39,8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56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_x0001_ówek 2"/>
    <w:basedOn w:val="Normal"/>
    <w:next w:val="Domylnytekst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1" w:leader="none"/>
      </w:tabs>
      <w:ind w:left="790" w:hanging="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dam.habrylo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4:00Z</dcterms:created>
  <dc:creator>Habrylo</dc:creator>
  <dc:description/>
  <dc:language>en-US</dc:language>
  <cp:lastModifiedBy>Biuro</cp:lastModifiedBy>
  <cp:lastPrinted>2005-03-25T10:00:00Z</cp:lastPrinted>
  <dcterms:modified xsi:type="dcterms:W3CDTF">2005-07-14T09:23:00Z</dcterms:modified>
  <cp:revision>4</cp:revision>
  <dc:subject/>
  <dc:title>                                                                      Uchwała Nr         /2005</dc:title>
</cp:coreProperties>
</file>