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b/>
          <w:sz w:val="20"/>
          <w:szCs w:val="20"/>
        </w:rPr>
        <w:t>Załącznik nr 5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tanowi załącznik nr 1 do projektu umowy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acje robocze –  80 szt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Wymagania w stosunku do stacji roboczych: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2"/>
        <w:gridCol w:w="5400"/>
        <w:gridCol w:w="21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magana minimalna wartość parame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arametru w oferowanym sprzęci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y z x86 o wydajności ocenionej na co najmniej 5200 punktów zdobytych w teście PerformanceTest 8.0 (1050)  WIN64 – CPU ( CPU Mark ) wykonanym na oferowanej konfiguracji pod kontrolą systemu operacyjnego Windows 7 Professional 64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a głów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procesorowa, na chipsecie rekomendowanym przez producenta procesora, </w:t>
            </w:r>
            <w:r>
              <w:rPr>
                <w:rFonts w:cs="Arial" w:ascii="Arial" w:hAnsi="Arial"/>
                <w:b/>
                <w:sz w:val="18"/>
                <w:szCs w:val="18"/>
              </w:rPr>
              <w:t>obsługa pamięci dwukanałowych DDR3 min.1600 MHz (bez overclocking’u)</w:t>
            </w:r>
            <w:r>
              <w:rPr>
                <w:rFonts w:cs="Arial" w:ascii="Arial" w:hAnsi="Arial"/>
                <w:sz w:val="18"/>
                <w:szCs w:val="18"/>
              </w:rPr>
              <w:t xml:space="preserve"> (min. 2xDIMM, możliwość rozbudowy do min. 16GB), zintegrowana karta sieciowa 1Gb/s obsługująca technologie PXE, PME/WOL; min. 1 gniazdo PCI Express 3.0 x 16,  min. 1 gniazdo PCI Express 2.0 x 1; kontroler SATA III ( min. 2 kanały wewnętrzne ); kontroler SATA II ( min. 2 kanały wewnętrzne );  kontroler USB (min. 2 porty USB 3.0, min. 6 portów USB 2.0) , porty zewnętrzne: min. 2 porty PS/2, porty audio, 2 porty USB 3.0, 2 porty USB 2.0,  1xVGA, 1xDVI, 1xRJ45; </w:t>
            </w:r>
            <w:r>
              <w:rPr>
                <w:rFonts w:cs="Arial" w:ascii="Arial" w:hAnsi="Arial"/>
                <w:b/>
                <w:sz w:val="18"/>
                <w:szCs w:val="18"/>
              </w:rPr>
              <w:t>płyta musi mieć zainstalowany aktualny firmw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R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DR3 2x 4GB, min. 1600 MH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CAS Latency (CL) max 10 ( pamięć musi znajdować się na liście kompatybilności publikowanej przez producenta płyty głównej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tward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t szerokości: 2.5 cal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jemność: min 120 GB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js: SATA 6Gbps ( z kompatybilnością wsteczną do 3Gbp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BF: min. 2 000 000 godzi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szybkość ciągłego zapisu sekwencyjnego: min. 300MB/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szybkość ciągłego odczytu sekwencyjnego: min. 500MB/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4kB-owych operacji losowego zapisu:  min. 80,000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4kB-owych operacji losowego odczytu:  min. 90,000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godna ze standardem ATX , umożliwiająca zamontowanie jednocześni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napędów wewnętrznych 3.5"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napędu zewnętrznego 5.25" </w:t>
            </w:r>
            <w:r>
              <w:rPr>
                <w:rFonts w:cs="Arial" w:ascii="Arial" w:hAnsi="Arial"/>
                <w:b/>
                <w:sz w:val="18"/>
                <w:szCs w:val="18"/>
              </w:rPr>
              <w:t>(bezpośredni dostęp do „czoła” napędu - bez dodatkowych osłon np. klapek)</w:t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1 napędu zewnętrznego 3.5"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froncie obudowy: min. 2 x USB - </w:t>
            </w:r>
            <w:r>
              <w:rPr>
                <w:rFonts w:cs="Arial" w:ascii="Arial" w:hAnsi="Arial"/>
                <w:b/>
                <w:sz w:val="18"/>
                <w:szCs w:val="18"/>
              </w:rPr>
              <w:t>bezpośrednie dojście do gniazd ( bez konieczności otwierania klapek itp. )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x słuchawki, 1 x mikrofon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łącznik z przodu obudowy, nie może wystawać poza obrys więcej niż 2mm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 czarny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ęd optycz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pęd optyczy DVD+/-RW –  zapis DVD+/-R min. x20, zapis DVD+RW min x8, zapis DVD-RW min x6, zapis DVD+/-R DL min. x8, zapis CD-R min. x48, zapis CD-RW min. x24, odczyt CD-ROM min. 48, odczyt DVD-ROM min. 16, w kolorze obud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c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cz min. 350W z aktywnym PFC ( wentylator o średnicy min. 120mm ) zgodny ze standardem ATX12V 2.3  lub nowszym, automatyczna regulacja obrotów wentylatora, zabezpieczenia: podnapięciowe, przeciwzwarciowe, przeciwprzeciążeniowe, przeciwprzepięciowe, MTBF min. 60 000. Minimalne wymagania na połączenia: 1x20+4PIN, 1x4PIN 12V, 3 x SATA, 2 x Molex, 1xFloppy. Sprawność: min. 80%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grafi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a lub zewnętrzna karta grafiki (chłodzenie pasywne)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lub deklaracja zgodności CE dla całego komputer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lub deklaracja producenta potwierdzająca głośność jednostki na poziomie równym lub mniejszym niż 26 dB w normalnym trybie pracy (z pracującym dyskiem, bez napędów optycznych) zgodnie z normą ISO 7779 oraz ISO 9296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informuje, że jeśli dostarczone przez wybranego dostawcę komputery będą budzić zastrzeżenia co do poziomu wytwarzanego hałasu, może zlecić wykonanie odpowiednich badań w tym zakresie w niezależnym, specjalizowanym laboratorium, na swój koszt. Jeśli wynik badań potwierdzałby zastrzeżenia zamawiającego zostałoby to potraktowane jako niedotrzymanie warunków umowy, ze wszystkimi wynikającymi z tego skutkami prawny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encja Microsoft Windows Pro 10 64 bit OEM PL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instalowany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S Windows 7 Professional 64bit SP1 OE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e  wszystkimi aktualnymi poprawkami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UTP kat. 5E o długości 3m, zakończony złączami RJ45, kolor szar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: min. 3 l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en-US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komputronik.pl/pelny.php?id=164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17:00Z</dcterms:created>
  <dc:creator>piotr.springer</dc:creator>
  <dc:description/>
  <cp:keywords/>
  <dc:language>en-US</dc:language>
  <cp:lastModifiedBy>anna.zmijewska</cp:lastModifiedBy>
  <cp:lastPrinted>2015-09-18T11:49:00Z</cp:lastPrinted>
  <dcterms:modified xsi:type="dcterms:W3CDTF">2015-09-18T09:50:00Z</dcterms:modified>
  <cp:revision>10</cp:revision>
  <dc:subject/>
  <dc:title/>
</cp:coreProperties>
</file>