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9"/>
                <w:szCs w:val="19"/>
              </w:rPr>
              <w:t xml:space="preserve">Nazwa i  adres </w:t>
            </w:r>
            <w:r>
              <w:rPr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9"/>
          <w:szCs w:val="19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 xml:space="preserve">Odpowiadając na ogłoszenie o wszczęciu postępowania o udzielenie zamówienia publicznego prowadzonego w trybie przetargu nieograniczonego </w:t>
      </w:r>
      <w:r>
        <w:rPr>
          <w:b/>
          <w:sz w:val="19"/>
          <w:szCs w:val="19"/>
        </w:rPr>
        <w:t>na świadczenie usług telekomunikacyjnych, polegających na zapewnieniu łączności komórkowej i przesyłu danych</w:t>
      </w:r>
      <w:r>
        <w:rPr>
          <w:sz w:val="19"/>
          <w:szCs w:val="19"/>
        </w:rPr>
        <w:t>, zgodnie z wymaganiami określonymi w SIWZ oferujemy realizacje zamówienia za cenę</w:t>
      </w:r>
      <w:r>
        <w:rPr>
          <w:i/>
          <w:sz w:val="19"/>
          <w:szCs w:val="19"/>
        </w:rPr>
        <w:t>*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cena brutto </w:t>
      </w:r>
      <w:r>
        <w:rPr>
          <w:sz w:val="20"/>
          <w:szCs w:val="20"/>
        </w:rPr>
        <w:t>…………..……………………………………………..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w tym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1134"/>
        <w:gridCol w:w="1560"/>
        <w:gridCol w:w="1417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usługa/produ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Cena jednostk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acunkowa ilość miesięczn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sek.)/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połączenia do sieci Operatora i stacjon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połączenia do sieci innych operat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  SMS- krajowy (poza grup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 MMS- kraj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SMS w roamingu do UE oraz poza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MMS w roamingu UE oraz poza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połączeń w roamingu wychodzących na terenie Unii Europ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połączeń w roamingu odbieranych na terenie Unii Europ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usługi przesyłu danych wewnątrz kraju nie mniej niż 6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sięczny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bon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usługi przesyłu danych wewnątrz kraju nie mniej niż 2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sięczny abon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usługi przesyłu danych wewnątrz kraju nie mniej niż 1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esięczny abon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połączeń Świat w roamingu do wybranych krajów 1: (Kanada, Maroko, Rosja, Szwajcaria, Tunezja, Turcja, Ukraina, 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połączeń międzynarodowych Świat do wybranych krajów 1: (Kanada, Maroko, Rosja, Szwajcaria, Tunezja, Turcja, Ukraina, U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połączeń Świat w roamingu do wybranych krajów 2:  (Chiny, Dominikana, Egipt, Izrael, Tajland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t połączeń międzynarodowych Świat do wybranych krajów 2:  (Chiny, Dominikana, Egipt, Izrael, Tajland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mi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kiet roamingowy we wszystkich krajach UE nie mniej niż 40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ak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kiet roamingowy w krajach 1, 2 poza UE nie mniej niż 10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ak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cena za miesiąc świadczeni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>Czas usunięcia awarii</w:t>
      </w:r>
      <w:r>
        <w:rPr>
          <w:b/>
          <w:sz w:val="19"/>
          <w:szCs w:val="19"/>
        </w:rPr>
        <w:t>: ……………………minut***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Zamówienie będzie realizowane sukcesywnie w terminie do 31.12.2017 r. lub do momentu wykorzystania kwoty stanowiącej wynagrodzenie wykonawcy zgodnie z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adium wnieśliśmy w dniu ………….. w formie ………………………</w:t>
      </w:r>
      <w:r>
        <w:rPr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**</w:t>
      </w:r>
      <w:r>
        <w:rPr>
          <w:sz w:val="19"/>
          <w:szCs w:val="19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7630</wp:posOffset>
                </wp:positionV>
                <wp:extent cx="6083300" cy="219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</w:t>
                              <w:tab/>
                              <w:t>cena oferty winna zostać obliczona z uwzględnieniem wymagań określonych w Rozdziale X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*</w:t>
                              <w:tab/>
                              <w:t xml:space="preserve">Podane ilości asortymentu są wielkościami orientacyjnymi, oszacowanymi na podstawie dotychczasowego wykorzystania i mają jedynie charakter informacyjny oraz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służą wyłącznie porównaniu ofer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 Wykonawca oświadcza, że nie będzie względem Zamawiającego wnosił roszczeń z tytułu wykonania zamówienia w innej ilości poszczególnego asortyment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amówienie będzie realizowane do wykorzystania kwoty, jaką Zamawiający zamierza przeznaczyć na realizację zamówienia, tj. do wysokości 80.000,00 zł bru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**   pełne minuty (nie wypełnienie przez Wykonawcę tego punktu oznacza, iż czas usunięcia awarii będzie wynosił 300 minut., zgodnie z zapisem  zamieszczonym  w Rozdziale XIII ust. 2 SIWZ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***</w:t>
                              <w:tab/>
      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73.15pt;mso-wrap-distance-left:9.05pt;mso-wrap-distance-right:9.05pt;mso-wrap-distance-top:0pt;mso-wrap-distance-bottom:0pt;margin-top:6.9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Uwag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</w:t>
                        <w:tab/>
                        <w:t>cena oferty winna zostać obliczona z uwzględnieniem wymagań określonych w Rozdziale X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*</w:t>
                        <w:tab/>
                        <w:t xml:space="preserve">Podane ilości asortymentu są wielkościami orientacyjnymi, oszacowanymi na podstawie dotychczasowego wykorzystania i mają jedynie charakter informacyjny oraz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służą wyłącznie porównaniu ofert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 Wykonawca oświadcza, że nie będzie względem Zamawiającego wnosił roszczeń z tytułu wykonania zamówienia w innej ilości poszczególnego asortyment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amówienie będzie realizowane do wykorzystania kwoty, jaką Zamawiający zamierza przeznaczyć na realizację zamówienia, tj. do wysokości 80.000,00 zł bru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**   pełne minuty (nie wypełnienie przez Wykonawcę tego punktu oznacza, iż czas usunięcia awarii będzie wynosił 300 minut., zgodnie z zapisem  zamieszczonym  w Rozdziale XIII ust. 2 SIWZ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***</w:t>
                        <w:tab/>
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5:00Z</dcterms:created>
  <dc:creator>test</dc:creator>
  <dc:description/>
  <cp:keywords/>
  <dc:language>en-US</dc:language>
  <cp:lastModifiedBy>natalia.erynska</cp:lastModifiedBy>
  <cp:lastPrinted>2015-10-02T11:13:00Z</cp:lastPrinted>
  <dcterms:modified xsi:type="dcterms:W3CDTF">2015-10-02T09:26:00Z</dcterms:modified>
  <cp:revision>3</cp:revision>
  <dc:subject/>
  <dc:title>SPECYFIKACJA ISTOTNYCH WARUNKÓW ZAMÓWIENIA</dc:title>
</cp:coreProperties>
</file>