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Wykonanie dokumentacji projektowej instalacji wentylacji i chłodzenia pomieszczeń budynku Zespołu Szkół</w:t>
        <w:br/>
        <w:t>Nr 1 im. Powstańców Wielkopolskich w Swarzędzu, os. Mielżyńskiego 5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sporządzenie dokumentacji projektowych</w:t>
      </w:r>
      <w:r>
        <w:rPr>
          <w:b/>
          <w:sz w:val="20"/>
          <w:szCs w:val="20"/>
        </w:rPr>
        <w:t xml:space="preserve"> z podziałem na 2 części</w:t>
      </w:r>
      <w:r>
        <w:rPr>
          <w:sz w:val="20"/>
          <w:szCs w:val="20"/>
        </w:rPr>
        <w:t>, zgodnie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Dokumentację projektową sporządzimy w terminie ……….. tygodni od dnia pisemnej akceptacji koncepcji przez Zamawiającego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pkt 1) lit. b)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projektowej oddymiania klatek schodowych w budynku Starostwa Powiatowego</w:t>
        <w:br/>
        <w:t>w Poznaniu, ul. Słowackiego 8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sporządzenie dokumentacji projektowych z podziałem na 2 części</w:t>
      </w:r>
      <w:r>
        <w:rPr>
          <w:sz w:val="20"/>
          <w:szCs w:val="20"/>
        </w:rPr>
        <w:t>, zgodnie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 xml:space="preserve">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.…………………………………….……………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Dokumentację projektową sporządzimy w terminie ……….. tygodni od dnia podpisania umowy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określony</w:t>
        <w:br/>
        <w:t>w Rozdziale III pkt 2)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YCH Z PODZIAŁEM</w:t>
        <w:br/>
        <w:t>NA 2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YCH Z PODZIAŁEM</w:t>
        <w:br/>
        <w:t>NA 2 CZĘŚCI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pisać odpowiednią część przedmiotu zamówie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YCH Z PODZIAŁEM</w:t>
        <w:br/>
        <w:t>NA 2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i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Palatino Linotype" w:hAnsi="Palatino Linotype" w:cs="Palatino Linotype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Tw Cen MT;Lucida Sans Unicode" w:hAnsi="Tw Cen MT;Lucida Sans Unicode" w:cs="Tw Cen MT;Lucida Sans Unicode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4z7">
    <w:name w:val="WW8Num84z7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test</dc:creator>
  <dc:description/>
  <dc:language>en-US</dc:language>
  <cp:lastModifiedBy>magdalena.zajaczek</cp:lastModifiedBy>
  <cp:lastPrinted>2015-09-30T09:58:00Z</cp:lastPrinted>
  <dcterms:modified xsi:type="dcterms:W3CDTF">2015-10-06T07:55:00Z</dcterms:modified>
  <cp:revision>3</cp:revision>
  <dc:subject/>
  <dc:title>SPECYFIKACJA ISTOTNYCH WARUNKÓW ZAMÓWIENIA</dc:title>
</cp:coreProperties>
</file>