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</w:t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>sporządzenie dokumentacji projektowej oraz realizację zadania obejmującego swoim zakresem wykonanie instalacji chłodzenia trzech pomieszczeń, znajdujących się w Ośrodku Interwencji Kryzysowej w Kobylnic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ul. Poznańska 91</w:t>
      </w:r>
      <w:r>
        <w:rPr>
          <w:sz w:val="20"/>
          <w:szCs w:val="20"/>
        </w:rPr>
        <w:t>, zgodnie z wymaganiami określonymi w SIWZ oferujemy realizację zadania za cenę ryczałtową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76" w:leader="none"/>
          <w:tab w:val="left" w:pos="1843" w:leader="none"/>
        </w:tabs>
        <w:spacing w:lineRule="auto" w:line="360"/>
        <w:ind w:left="143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dokumentacji projektowej ……………………….. zł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76" w:leader="none"/>
          <w:tab w:val="left" w:pos="1843" w:leader="none"/>
        </w:tabs>
        <w:spacing w:lineRule="auto" w:line="360"/>
        <w:ind w:left="143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robót budowlanych ……………………….. zł brutto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elimy ………………. miesięcy gwarancji na wykonane prace budowlane</w:t>
      </w:r>
      <w:r>
        <w:rPr>
          <w:sz w:val="20"/>
          <w:szCs w:val="20"/>
        </w:rPr>
        <w:t>**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5 tygodni (35 dni) od dnia podpisania umowy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Ośrodka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oferujemy gwarancje producenta na zamontowane urządzenia i materiał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inimalny, wymagany przez Zamawiającego, okres gwarancji określony w Rozdziale II ust. 3 pkt 4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zaproponowania przez Wykonawcę okresu gwarancji dłuższego niż 60 miesięcy Zamawiający przyjmie,</w:t>
        <w:br/>
        <w:t>iż zaoferowany został okres 60 – miesięcz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SPORZĄDZENIE DOKUMENTACJI PROJEKTOWEJ ORAZ REALIZACJĘ ZADANIA OBEJMUJĄCEGO SWOIM ZAKRESEM WYKONANIE INSTALACJI CHŁODZENIA TRZECH POMIESZCZEŃ, ZNAJDUJĄCYCH SIĘ W OŚRODKU INTERWENCJI KRYZYSOWEJ</w:t>
        <w:br/>
        <w:t>W KOBYLNI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POZNAŃSKA 91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SPORZĄDZENIE DOKUMENTACJI PROJEKTOWEJ ORAZ REALIZACJĘ ZADANIA OBEJMUJĄCEGO SWOIM ZAKRESEM WYKONANIE INSTALACJI CHŁODZENIA TRZECH POMIESZCZEŃ, ZNAJDUJĄCYCH SIĘ W OŚRODKU INTERWENCJI KRYZYSOWEJ</w:t>
        <w:br/>
        <w:t>W KOBYLNI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POZNAŃSKA 91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NYCH WYKONANYCH W CIĄGU OSTATNICH  5-LAT W ZAKRESIE NIEZBĘDNYM DO WYKAZANIA SPEŁNIENIA WARUNKU DOTYCZĄCEGO POSIADANIA WIEDZY I DOŚWIADCZENIA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prac instalacyjny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SPORZĄDZENIE DOKUMENTACJI PROJEKTOWEJ ORAZ REALIZACJĘ ZADANIA OBEJMUJĄCEGO SWOIM ZAKRESEM WYKONANIE INSTALACJI CHŁODZENIA TRZECH POMIESZCZEŃ, ZNAJDUJĄCYCH SIĘ W OŚRODKU INTERWENCJI KRYZYSOWEJ</w:t>
        <w:br/>
        <w:t>W KOBYLNI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POZNAŃSKA 91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wykonawczym w branż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strukcyjno – budowla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.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29z1">
    <w:name w:val="WW8Num29z1"/>
    <w:qFormat/>
    <w:rPr>
      <w:rFonts w:ascii="Symbol" w:hAnsi="Symbol" w:cs="Symbol"/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6">
    <w:name w:val="WW8Num45z6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>
      <w:sz w:val="20"/>
      <w:szCs w:val="2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Tw Cen MT;Lucida Sans Unicode" w:hAnsi="Tw Cen MT;Lucida Sans Unicode" w:cs="Tw Cen MT;Lucida Sans Unicode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1z7">
    <w:name w:val="WW8Num61z7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6:00Z</dcterms:created>
  <dc:creator>test</dc:creator>
  <dc:description/>
  <dc:language>en-US</dc:language>
  <cp:lastModifiedBy>magdalena.zajaczek</cp:lastModifiedBy>
  <cp:lastPrinted>2015-10-09T11:40:00Z</cp:lastPrinted>
  <dcterms:modified xsi:type="dcterms:W3CDTF">2015-10-12T08:17:00Z</dcterms:modified>
  <cp:revision>4</cp:revision>
  <dc:subject/>
  <dc:title>SPECYFIKACJA ISTOTNYCH WARUNKÓW ZAMÓWIENIA</dc:title>
</cp:coreProperties>
</file>