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ge">
                  <wp:posOffset>-635</wp:posOffset>
                </wp:positionV>
                <wp:extent cx="2976880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8"/>
                            </w:tblGrid>
                            <w:tr>
                              <w:trPr/>
                              <w:tc>
                                <w:tcPr>
                                  <w:tcW w:w="4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39085" cy="1069975"/>
                                        <wp:effectExtent l="0" t="0" r="0" b="0"/>
                                        <wp:docPr id="2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6" r="-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9085" cy="1069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84.25pt;mso-wrap-distance-left:7.05pt;mso-wrap-distance-right:7.05pt;mso-wrap-distance-top:0pt;mso-wrap-distance-bottom:0pt;margin-top:-0.05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4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8"/>
                      </w:tblGrid>
                      <w:tr>
                        <w:trPr/>
                        <w:tc>
                          <w:tcPr>
                            <w:tcW w:w="46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9085" cy="1069975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9085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Poznań, dnia………….…………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ygn. GN.N.6821.6.201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 A W I A D O M I E N I E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ziałając na podstawie art. 49 w zw. z art. 104 § 1 ustawy z dnia 14 czerwca 1960 r. Kodeks postępowania administracyjnego (tekst jedn. Dz. U. 2013 r., poz. 267 ze zm.)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amiam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3240" w:leader="none"/>
          <w:tab w:val="left" w:pos="-30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wydaniu decyzji administracyjnej z dnia ……………………….. o niezwłocznym zajęciu nieruchomości położonej w Zamysłowie, gmina Stęszew, oznaczonej w ewidencji gruntów: obręb: Zamysłowo, arkusz mapy 2, działka nr 231/3, o pow. 1.9863 ha, zapisanej w księdze wieczystej KW nr PO1S/00031568/1 – w trybie art. 124b ust. 3 w zw. z art. 124 ust. 1a ustawy z dnia 21 sierpnia 1997 r. o gospodarce nieruchomościami (tekst jedn. Dz. U. 2015 r., poz. 782 ze zm.) w części o powierzchni niezbędnej dla wykonania prac: 264,6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tj. pasa gruntu o długości 27,00 m. i szerokości 9,80 m.</w:t>
      </w:r>
      <w:r>
        <w:rPr>
          <w:rFonts w:cs="Calibri" w:ascii="Calibri" w:hAnsi="Calibri"/>
        </w:rPr>
        <w:t>) w celu dokonania przez Wykonawcę – SAG Elbud Gdańsk S.A. z siedzibą w Gdańsku – czynności polegającej na przeprowadzeniu prac remontowych napowietrznej linii elektroenergetycznej 110 kV relacji Stęszew – Kościan – na okres 30 dni (słownie: trzydziestu dni), licząc od dnia, w którym nastąpi zajęcie nieruchomości, zgodnie z decyzją Starosty Poznańskiego z dnia 05.10.2015 r. (sygn. GN.N.6821.6.2015).</w:t>
      </w:r>
    </w:p>
    <w:p>
      <w:pPr>
        <w:pStyle w:val="Normal"/>
        <w:tabs>
          <w:tab w:val="clear" w:pos="708"/>
          <w:tab w:val="left" w:pos="-3240" w:leader="none"/>
          <w:tab w:val="left" w:pos="-30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3240" w:leader="none"/>
          <w:tab w:val="left" w:pos="-30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ę, że prawo wniesienia odwołania od przedmiotowej decyzji przysługuje stronom postępowania posiadającym interes prawny w ramach prowadzonego postępowania administracyjnego w terminie 14 dni od dnia wywieszenia niniejszego zawiadomienia.</w:t>
      </w:r>
    </w:p>
    <w:p>
      <w:pPr>
        <w:pStyle w:val="Normal"/>
        <w:tabs>
          <w:tab w:val="clear" w:pos="708"/>
          <w:tab w:val="left" w:pos="-3240" w:leader="none"/>
          <w:tab w:val="left" w:pos="-30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3240" w:leader="none"/>
          <w:tab w:val="left" w:pos="-30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e wnoszone jest do Wojewody Wielkopolskiego za pośrednictwem Starosty Poznańskieg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onadto informuję, że zawiadomienie stron o czynnościach organu prowadzącego postępowanie administracyjne w niniejszej sprawie uważa się za dokonane po upływie 14 dni od dnia publicznego ogłoszenia, tj. od daty ukazania się obwieszczenia na tablicy ogłoszeń Starostwa Powiatowego w Poznaniu, na tablicy ogłoszeń Urzędu Miasta i Gminy Stęszew oraz na tablicy ogłoszeń Wielkopolskiego Urzędu Wojewódzkiego w Pozn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rostwo Powiatowe w Poznaniu – Wydział Administracyjny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 celu wywieszenia na tablicy ogłoszeń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uletyn Informacji Publicznej – Starostwo Powiatowe w Poznaniu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 celu ogłoszenia na stronie internetowej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lkopolski Urząd Wojewódzki w Poznaniu – Biuro Obsługi i Informatyki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 celu wywieszenia na tablicy ogłoszeń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Urząd Miasta i Gminy Stęszew 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w celu wywieszenia na tablicy ogłoszeń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/a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3063"/>
      </w:tblGrid>
      <w:tr>
        <w:trPr/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ostwo Powiatowe w Poznaniu, ul. Jackowskiego 18, 60 – 509 Poznań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centrala (61) 8410-500, email: starostwo@powiat.poznan.pl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995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4.65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35:00Z</dcterms:created>
  <dc:creator>michal.kowalski</dc:creator>
  <dc:description/>
  <cp:keywords/>
  <dc:language>en-US</dc:language>
  <cp:lastModifiedBy>michal.kowalski</cp:lastModifiedBy>
  <dcterms:modified xsi:type="dcterms:W3CDTF">2015-10-05T14:38:00Z</dcterms:modified>
  <cp:revision>4</cp:revision>
  <dc:subject/>
  <dc:title> </dc:title>
</cp:coreProperties>
</file>