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Zespole Szkół Nr 2 w Swarzędzu ul. Podgórna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i świetlik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o; i c.w.u i cyrkulacji – Kod CPV 45331100-7,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kotłowni gazowej – Kod CPV 45331110-0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rześnia 2006 rok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najdują się w sytuacji ekonomicznej i finansowej zapewniającej wykonanie zamówienia - złożą dokument określony w pkt. V ppkt.  9, 1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167,00 tys. zł  </w:t>
      </w:r>
      <w:r>
        <w:rPr>
          <w:b/>
          <w:sz w:val="20"/>
          <w:szCs w:val="20"/>
        </w:rPr>
        <w:t>UWAGA: z informacji winna wynikać konkretna kwota w zł nie mniej niż 167,00 tys.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17 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8.09.2005 r., do godz. 14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8.09.2005 r., do godz. 14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w Zespole Szkół Nr 2 w Swarzędzu ul. Podgórna 1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8.09.2005 r. o godz. 14: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 postępowaniu na termomodernizację budynków w Zespole Szkół Nr 2  w Swarzędzu ul. Podgórna 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8.09.2005 r., DO 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8.09.2005 r. o godz. 14:10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 xml:space="preserve">na termomodernizację budynków w Zespole Szkół Nr 2  w Swarzędzu ul. Podgórna 12 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26"/>
        <w:gridCol w:w="1393"/>
        <w:gridCol w:w="1871"/>
        <w:gridCol w:w="26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MODERNIZACJĘ BUDYNKÓW W ZESPOLE SZKÓŁ NR 2 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W SZWARZĘDZU UL. PODGÓRNA 1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8" w:gutter="567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7:00Z</dcterms:created>
  <dc:creator>Waszak</dc:creator>
  <dc:description/>
  <cp:keywords/>
  <dc:language>en-US</dc:language>
  <cp:lastModifiedBy>Habrylo</cp:lastModifiedBy>
  <cp:lastPrinted>2005-07-18T14:55:00Z</cp:lastPrinted>
  <dcterms:modified xsi:type="dcterms:W3CDTF">2005-07-18T12:56:00Z</dcterms:modified>
  <cp:revision>15</cp:revision>
  <dc:subject/>
  <dc:title/>
</cp:coreProperties>
</file>