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TARG NIEOGRANICZONY POWYŻEJ 60.000 E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. Informacje ogólne</w:t>
      </w:r>
      <w:r>
        <w:rPr>
          <w:sz w:val="20"/>
          <w:szCs w:val="20"/>
        </w:rPr>
        <w:t xml:space="preserve">  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bip.powiat.poznan.pl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 61 8410 5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 61 8480 5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any dalej „Zamawiającym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rasza do udziału w postępowaniu prowadzonym w trybie przetargu nieograniczonego powyżej 60 000 EURO , na podstawie art. 10 ust. 1 , zgodnie z wymaganiami określonymi w niniejszej Specyfikacji Istotnych Warunków Zamówienia, zwanej dalej „SIW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udzielenia przedmiotowego zamówienia stosuje się przepisy ustawy z dnia 29 stycznia 2004 r. – Prawo zamówień publicznych (Dz. U. Nr 19, poz. 177 z późn. zm.), zwanej dalej „ustawą” oraz w sprawach nieuregulowanych ustawą, przepisy ustawy – Kodeks cywiln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Prze</w:t>
      </w:r>
      <w:r>
        <w:rPr>
          <w:b/>
          <w:bCs/>
          <w:sz w:val="20"/>
          <w:szCs w:val="20"/>
          <w:u w:val="single"/>
        </w:rPr>
        <w:t>dmiot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modernizacja budynków w Liceum Ogólnokształcącym w Kórniku ul. Poznańska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d CPV 452120000-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pis przedmiotu zamówienia: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W ramach przedmiotu zamówienia mieści się wykonanie w budynku głównym Liceum Ogólnokształcącego w Kórniku ul. Poznańska 2: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suszenie ścian budynku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ścia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stropów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miana okie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Modernizacja c.o. – Kod CPV 45331100-7;</w:t>
      </w:r>
    </w:p>
    <w:p>
      <w:pPr>
        <w:pStyle w:val="TextBodyIndent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>W ramach świetlicy:</w:t>
      </w:r>
    </w:p>
    <w:p>
      <w:pPr>
        <w:pStyle w:val="TextBodyIndent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suszenie ścia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ścia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Ocieplenie stropu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miana okien – Kod CPV 45400000-1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Modernizacja instalacji c.o. – Kod CPV 45331100-7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Wymiana instalacji  c.w.u. – Kod CPV 45332400-7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szczegółowy zakres określa dokumentacja projektowa, specyfikacja techniczna oraz przedmiary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Zamawiający dopuszcza zastosowanie urządzeń i materiałów  równoważnych pod względem parametrów technicznych do urządzeń zastosowanych w dokumentacji. Wykonawca winien przeanalizować równoważność urządzeń technicznych pod kątem przyszłego użytkownika mając na uwadze w szczególności: ekonomikę pracy urządzeń oraz poziom uciążliwości ich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, iż przewiduje możliwość udzielenia zamówień uzupełniających, o których mowa w art. 67 ust. 1 pkt 6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 wariant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Zamawiający dopuszcza możliwość zatrudnienia podwykonawców do realizacji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36 ust. 3 ustawy wykonawca zobowiązany jest do wskazania w ofercie części zamówienia, które zamierza powierzyć podwykonawc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I.  </w:t>
      </w:r>
      <w:r>
        <w:rPr>
          <w:b/>
          <w:sz w:val="20"/>
          <w:szCs w:val="20"/>
          <w:u w:val="single"/>
        </w:rPr>
        <w:t xml:space="preserve">Pożądany termin realizacji zamówienia:  </w:t>
      </w:r>
    </w:p>
    <w:p>
      <w:pPr>
        <w:pStyle w:val="Normal"/>
        <w:jc w:val="both"/>
        <w:rPr/>
      </w:pPr>
      <w:r>
        <w:rPr>
          <w:sz w:val="20"/>
          <w:szCs w:val="20"/>
        </w:rPr>
        <w:t>do 31 grudnia 2005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V.  </w:t>
      </w:r>
      <w:r>
        <w:rPr>
          <w:b/>
          <w:sz w:val="20"/>
          <w:szCs w:val="20"/>
          <w:u w:val="single"/>
        </w:rPr>
        <w:t>Opis warunków udziału w postępowaniu oraz opis sposobu dokonywania oceny spełnienia tych warunków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 zamówienie mogą ubiegać się Wykonawcy, którzy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posiadają uprawnienia do wykonywania określonej działalności lub czynności, jeżeli ustawy nakładają obowiązek posiadania takich uprawnień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złożą dokumenty określone w pkt. V ppkt. 3, 4, 5, 6, 7, 8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ą wiedzę i doświadczenie do wykonania zamówienia – złożą dokumenty określone w pkt. V  ppkt. 4, 10, 11, 12,1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osiadają niezbędny potencjał techniczny do wykonania zamówienia – złożą dokument określony w pkt. V ppkt. 4, 10, 11, 12, 1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ysponują osobami zdolnymi do wykonania zamówienia - złożą dokument określony w pkt. V ppkt. 4, 10, 11, 12, 13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jdują się w sytuacji ekonomicznej i finansowej zapewniającej wykonanie zamówienia - złożą dokument określony w pkt. V ppkt.  9, 14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dlegają wykluczeniu z postępowania o udzielenie zamówienia (art. 24 ust. 1 i 2 ustawy) - złożą oświadczenie określone w pkt. V ppkt. 4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ą minimum 5 letniej gwarancji na wykonane prac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ą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spełniania w/w warunków dokonana zostanie zgodnie z formułą „spełnia – nie spełnia”, </w:t>
        <w:br/>
        <w:t>w oparciu o informacje zawarte w dokumentach i oświadczeniach wyszczególnionych w pkt V 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chociażby jednego z w/w warunków skutkować będzie wykluczeniem Wykonawcy z postępowania. Oferta Wykonawcy wykluczonego traktowana będzie jako odrzuco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ta musi zawierać następujące dokument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ofertowy (wg załączonego druku)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uproszczony kosztorys ofertowy (wg dołączonego przedmiaru robót)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aktualny odpis z właściwego rejestru lub zaświadczenie o wpisie do ewidencji działalności gospodarczej potwierdzający, iż Wykonawca prowadzi działalność w zakresie wykonywania prac objętych zamówieniem </w:t>
      </w:r>
      <w:r>
        <w:rPr>
          <w:b/>
          <w:sz w:val="20"/>
          <w:szCs w:val="20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oświadczenie, że Wykonawca spełnia warunki udziału w postępowaniu, określone w art. 22 ust. 1 ustawy </w:t>
      </w:r>
      <w:r>
        <w:rPr>
          <w:b/>
          <w:sz w:val="20"/>
          <w:szCs w:val="20"/>
        </w:rPr>
        <w:t>[na formularzu ofertowym]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ą informację z Krajowego Rejestru Karnego w zakresie określonym w art. 24 ust. 1 pkt 4-8 ustawy </w:t>
      </w:r>
      <w:r>
        <w:rPr>
          <w:b/>
          <w:sz w:val="20"/>
          <w:szCs w:val="20"/>
        </w:rPr>
        <w:t>wystawioną nie wcześniej niż 6 miesięcy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aktualna informację z Krajowego Rejestru Karnego w zakresie określonym w art. 24 ust. 1 pkt. 9 ustawy,</w:t>
      </w:r>
      <w:r>
        <w:rPr>
          <w:b/>
          <w:sz w:val="20"/>
          <w:szCs w:val="20"/>
        </w:rPr>
        <w:t xml:space="preserve"> wystawioną nie wcześniej niż 6 miesięcy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e zaświadczenie właściwego </w:t>
      </w:r>
      <w:r>
        <w:rPr>
          <w:b/>
          <w:sz w:val="20"/>
          <w:szCs w:val="20"/>
        </w:rPr>
        <w:t>Urzędu Skarbowego</w:t>
      </w:r>
      <w:r>
        <w:rPr>
          <w:sz w:val="20"/>
          <w:szCs w:val="20"/>
        </w:rPr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</w:t>
      </w:r>
      <w:r>
        <w:rPr>
          <w:b/>
          <w:sz w:val="20"/>
          <w:szCs w:val="20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ualne zaświadczenie z właściwego oddziału </w:t>
      </w:r>
      <w:r>
        <w:rPr>
          <w:b/>
          <w:sz w:val="20"/>
          <w:szCs w:val="20"/>
        </w:rPr>
        <w:t>Zakładu Ubezpieczeń Społecznych</w:t>
      </w:r>
      <w:r>
        <w:rPr>
          <w:sz w:val="20"/>
          <w:szCs w:val="20"/>
        </w:rPr>
        <w:t xml:space="preserve"> potwierdzające, że Wykonawca nie zalega z opłacaniem składek na ubezpieczenia zdrowotne lub społeczne, lub zaświadczeń, że uzyskał zgodę na zwolnienie, odroczenie lub rozłożenie na raty zaległych płatności </w:t>
      </w:r>
      <w:r>
        <w:rPr>
          <w:b/>
          <w:sz w:val="20"/>
          <w:szCs w:val="20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formację banku, w której potwierdza się wielkość posiadanych środków finansowych lub zdolność kredytową Wykonawcy do zaciągnięcia zobowiązania do kwoty 100,00 tys. zł  </w:t>
      </w:r>
      <w:r>
        <w:rPr>
          <w:b/>
          <w:sz w:val="20"/>
          <w:szCs w:val="20"/>
        </w:rPr>
        <w:t>UWAGA: z informacji winna wynikać konkretna kwota w zł nie mniej niż 100,00 tys. złotych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mowę regulującą współprace podmiotów występujących wspólnie ( tj. umowę konsorcjum lub umowę spółki cywilnej- w przypadku Wykonawców prowadzących działalność w formie spółki cywilnej, przy czym umowa konsorcjum powinna uwzględniać co najmniej warunki określone w rozdz. VI pkt 11 niniejszej siwz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az podwykonawców i zakresu robót   przewidzianych im do wykonania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wszystkich zamówień zrealizowanych przez Wykonawcę w okresie ostatnich 5 lat (rozpoczętych i zakończonych w latach 1999-2004) 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osób, które będą które będą nadzorować realizację zadania wraz z kopią aktualnych zaświadczeń uprawniających do pełnienia samodzielnych funkcji w budownictwie (zaświadczenie o nadaniu uprawnień zawodowych, aktualne zaświadczenie z izby inżynierów). Wymagane branże: ogólnobudowlana, elektryczna, wod.-kan., wentylacji mechanicznej,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isa lub inny dokument ubezpieczenia potwierdzający, że wykonawca jest ubezpieczony od odpowiedzialności cywilnej w zakresie prowadzonej działalności gospodarczej,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ferenta, że przed przystąpieniem do prac budowlanych sporządzi zgodnie z art. 21 ustawy Prawo budowlane, Plan bezpieczeństwa i ochrony zdrowia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ferenta, że prace budowlane będą prowadzone w sposób nie utrudniający funkcjonowania  szkoły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warunkach gwarancji. Wymagany okres gwarancji nie mniej niż 5 lat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akceptowany projekt umowy stanowiący załącznik do niniejszej siwz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ę dokumentu wadialnego (patrz rozdz. V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3. Dokumenty mogą być przedstawione w formie oryginałów albo kopii poświadczonych za zgodność z oryginałem przez upoważnion(ego)ych przedstawiciel(a)i Wykonawcy ( patrz również rozdz. VI)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4. 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5. 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W przypadku konsorcjum, każdy z przedsiębiorców tworzących konsorcjum składa oddzielnie dokumenty wymienione w pkt  3, 4, 5, 6, 7, 8, 10. W odniesieniu do pozostałych dokumentów konsorcjum składa </w:t>
      </w:r>
      <w:r>
        <w:rPr>
          <w:b/>
          <w:sz w:val="20"/>
          <w:szCs w:val="20"/>
        </w:rPr>
        <w:t>jeden wspólny dokument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Brak jakiegokolwiek z dokumentów wymaganych w SIWZ, lub złożenie dokumentu w niewłaściwej formie ( np. nie poświadczone za zgodność z oryginałem kopie , sprzeczne z treścią SIWZ) spowoduje wykluczenie Wykonawcy z postępowania oraz odrzucenie oferty, z zastrzeżeniem pkt 8 niniejszego rozdziału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8. Zamawiający może, żądać w wyznaczonym przez siebie terminie wyjaśnień dotyczących przedstawionych przez Wykonawców dokumentów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. </w:t>
      </w:r>
      <w:r>
        <w:rPr>
          <w:b/>
          <w:sz w:val="20"/>
          <w:szCs w:val="20"/>
          <w:u w:val="single"/>
        </w:rPr>
        <w:t>Opis sposobu przygotowan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Ofertę należy złożyć </w:t>
      </w:r>
      <w:r>
        <w:rPr>
          <w:b/>
          <w:sz w:val="20"/>
          <w:szCs w:val="20"/>
        </w:rPr>
        <w:t>wg formularza ofertowego</w:t>
      </w:r>
      <w:r>
        <w:rPr>
          <w:sz w:val="20"/>
          <w:szCs w:val="20"/>
        </w:rPr>
        <w:t xml:space="preserve"> stanowiącego załącznik nr 1 do niniejszej SIWZ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Treść złożonej oferty musi odpowiadać treści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ferta powinna być napisana w języku polskim, na maszynie do pisania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konawca ma prawo złożyć tylko jedną ofertę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ferta i załączniki do oferty ( oświadczenia i dokumenty) muszą być podpisane przez upoważnion(ego)ych przedstawiciel(a)i Wykon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składania dokumentów w formie kopii</w:t>
      </w:r>
      <w:r>
        <w:rPr>
          <w:b/>
          <w:sz w:val="20"/>
          <w:szCs w:val="20"/>
        </w:rPr>
        <w:t xml:space="preserve">, muszą one być poświadczone za zgodność  oryginałem </w:t>
      </w:r>
      <w:r>
        <w:rPr>
          <w:sz w:val="20"/>
          <w:szCs w:val="20"/>
        </w:rPr>
        <w:t>przez upoważnion(ego) ych przedstawiciel(a)i   Wykonawc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Każda </w:t>
      </w:r>
      <w:r>
        <w:rPr>
          <w:b/>
          <w:sz w:val="20"/>
          <w:szCs w:val="20"/>
          <w:u w:val="single"/>
        </w:rPr>
        <w:t xml:space="preserve">zapisana strona </w:t>
      </w:r>
      <w:r>
        <w:rPr>
          <w:sz w:val="20"/>
          <w:szCs w:val="20"/>
        </w:rPr>
        <w:t>oferty musi być ponumerowana kolejnymi numerami. Dopuszcza się własną numerację kosztorysów ofertowych pod warunkiem zachowania ciągłości numeracji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7. Zamawiający zaleca, aby oferta wraz z załącznikami była zestawiona w sposób uniemożliwiający jej samoistną dekompletację (bez udział osób trzecich)  oraz uniemożliwiający zmianę jej zawartości bez widocznych śladów naruszenia, np. całą ofertę Wykonawca może przesznurować, a końce trwale zabezpieczyć zszyć wszystkie strony oferty na co najmniej dwie zszywki itp.;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8. Wszelkie poprawki lub zmiany w tekście oferty ( w tym załącznikach do oferty ) </w:t>
      </w:r>
      <w:r>
        <w:rPr>
          <w:b/>
          <w:sz w:val="20"/>
          <w:szCs w:val="20"/>
        </w:rPr>
        <w:t xml:space="preserve">muszą być podpisane przez osob(ę) y podpisując(ą)e ofertę. </w:t>
      </w:r>
      <w:r>
        <w:rPr>
          <w:sz w:val="20"/>
          <w:szCs w:val="20"/>
        </w:rPr>
        <w:t>Podpis winien być naniesiony w sposób umożliwiający jego identyfikację ( np. wraz z imienną pieczątk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sz w:val="20"/>
          <w:szCs w:val="20"/>
          <w:u w:val="single"/>
        </w:rPr>
        <w:t xml:space="preserve">z wyjątkiem informacji </w:t>
      </w:r>
      <w:r>
        <w:rPr>
          <w:b/>
          <w:sz w:val="20"/>
          <w:szCs w:val="20"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Stosowne zastrzeżenie Wykonawca winien złożyć na formularzu ofertowym. W przeciwnym razie </w:t>
      </w:r>
      <w:r>
        <w:rPr>
          <w:b/>
          <w:sz w:val="20"/>
          <w:szCs w:val="20"/>
          <w:u w:val="single"/>
        </w:rPr>
        <w:t xml:space="preserve">cała oferta zostanie ujawniona </w:t>
      </w:r>
      <w:r>
        <w:rPr>
          <w:b/>
          <w:sz w:val="20"/>
          <w:szCs w:val="20"/>
        </w:rPr>
        <w:t>na życzenie każdego uczestnik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mawiający zaleca, aby informacje zastrzeżone jako tajemnica przedsiębiorstwa były przez Wykonawcę złożone w oddzielnej </w:t>
      </w:r>
      <w:r>
        <w:rPr>
          <w:sz w:val="20"/>
          <w:szCs w:val="20"/>
          <w:u w:val="single"/>
        </w:rPr>
        <w:t xml:space="preserve">wewnętrznej </w:t>
      </w:r>
      <w:r>
        <w:rPr>
          <w:sz w:val="20"/>
          <w:szCs w:val="20"/>
        </w:rPr>
        <w:t>kopercie z oznakowaniem „tajemnica przedsiębiorstwa”, lub spięte (zszyte) oddzielnie od pozostałych, jawnych elementów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Zastrzeżenie informacji, które </w:t>
      </w:r>
      <w:r>
        <w:rPr>
          <w:b/>
          <w:sz w:val="20"/>
          <w:szCs w:val="20"/>
        </w:rPr>
        <w:t>nie stanowią</w:t>
      </w:r>
      <w:r>
        <w:rPr>
          <w:sz w:val="20"/>
          <w:szCs w:val="20"/>
        </w:rPr>
        <w:t xml:space="preserve"> tajemnicy przedsiębiorstwa w rozumieniu ww. ustawy </w:t>
      </w:r>
      <w:r>
        <w:rPr>
          <w:b/>
          <w:sz w:val="20"/>
          <w:szCs w:val="20"/>
        </w:rPr>
        <w:t>skutkować będzie odrzuceniem</w:t>
      </w:r>
      <w:r>
        <w:rPr>
          <w:sz w:val="20"/>
          <w:szCs w:val="20"/>
        </w:rPr>
        <w:t xml:space="preserve"> oferty na podstawie art. 89 ust. 1 pkt 1 ustawy Prawo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Wykonawca w szczególności </w:t>
      </w:r>
      <w:r>
        <w:rPr>
          <w:b/>
          <w:sz w:val="20"/>
          <w:szCs w:val="20"/>
        </w:rPr>
        <w:t>nie może zastrzec</w:t>
      </w:r>
      <w:r>
        <w:rPr>
          <w:sz w:val="20"/>
          <w:szCs w:val="20"/>
        </w:rPr>
        <w:t xml:space="preserve"> informacji dotyczących ceny, terminu wykonania zamówienia, okresu gwarancji i warunków płatności zawartych w ofercie (por. art. 96 ust. 4 ustawy)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stępnianie ofert odbywać się będzie na poniższych zasadach: Zainteresowany Wykonawca, po otwarciu ofert złoży do Zamawiającego pisemny wniosek o ich udostępnienie. Zamawiający, po sprawdzeniu, które informacje zawarte w ofertach podlegają udostępnieniu, umożliwi niezwłocznie Wykonawcy, w uzgodnionym terminie zapoznanie się  z ofert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Wykonawcy ponoszą wszelkie koszty związane z przygotowaniem i złożeniem oferty, z zastrzeżeniem art. 93 ust. 4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Wykonawcy mogą wspólnie ubiegać się o udzielenie zamówienia (np. w konsorcjum). </w:t>
        <w:br/>
        <w:t>W takim przypadku ich oferta musi spełniać następujące wymagania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 przedłożą wraz z ofertą umowę określającą strony umowy , cel działania, okres ważności umowy, sposób ich współdziałania, zakres prac przewidzianych do wykonania przez każdego z nich, sposób odpowiedzialności (wymaga się solidarnej odpowiedzialności wykonawców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wykonawca obowiązany jest wskazać, iż posiada doświadczenie w wykonywaniu zamówienia przewidzianego do wykon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 odniesieniu do wymagań postawionych przez Zamawiającego, każdy z przedsiębiorców wchodzący w skład konsorcjum </w:t>
      </w:r>
      <w:r>
        <w:rPr>
          <w:b/>
          <w:sz w:val="20"/>
          <w:szCs w:val="20"/>
        </w:rPr>
        <w:t xml:space="preserve">oddzielnie musi </w:t>
      </w:r>
      <w:r>
        <w:rPr>
          <w:sz w:val="20"/>
          <w:szCs w:val="20"/>
        </w:rPr>
        <w:t xml:space="preserve">udokumentować, </w:t>
      </w:r>
      <w:r>
        <w:rPr>
          <w:b/>
          <w:sz w:val="20"/>
          <w:szCs w:val="20"/>
        </w:rPr>
        <w:t xml:space="preserve">że nie podlega wykluczeniu na podstawie art. 24 ust. 1 pkt 1-9 </w:t>
      </w:r>
      <w:r>
        <w:rPr>
          <w:sz w:val="20"/>
          <w:szCs w:val="20"/>
        </w:rPr>
        <w:t>ustawy Prawo zamówień publicznych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 występujący wspólnie muszą ustanowić pełnomocnika (lidera) do reprezentowania ich w postępowaniu o udzielenie niniejszego zamówienia  lub/oraz do zawarcia umowy o udzielenie przedmiotowego zamówienia publicznego. Umocowanie musi wynikać z treści umowy konsorcju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>treść pełnomocnictwa powinna dokładnie określać zakres umocowania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a korespondencja oraz rozliczenia dokonywane będą wyłącznie z pełnomocnikiem (liderem)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ełniając formularz ofertowy, jak również inne dokumenty powołujące się na „Wykonawcę”; w miejscu „np. nazwa i adres Wykonawcy” należy wpisać dane dotyczące wszystkich uczestników konsorcjum, a nie tylko pełnomocnika konsorcju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. </w:t>
      </w:r>
      <w:r>
        <w:rPr>
          <w:b/>
          <w:sz w:val="20"/>
          <w:szCs w:val="20"/>
          <w:u w:val="single"/>
        </w:rPr>
        <w:t>Wymagania dotyczące wadiu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Każda oferta musi być zabezpieczona wadium o wartości  9.0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adium może być wniesione w jednej lub kilku następujących formach: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u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udzielanych przez podmioty, o których mowa wart. 6 ust. 3 pkt 4 lit. b ustawy z dnia 9 listopada 2000 r. o utworzeniu Polskiej Agencji Rozwoju Przedsiębiorcz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adium w formie pieniężnej należy wnieść przelewem na rachunek bankowy Zamawiającego Bank Handlowy O/Poznań, konto nr 85103012470000000034916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adium wnoszone w formie: poręczenia bankowego, gwarancji bankowej, gwarancji ubezpieczeniowej lub poręczeniach udzielanych przez Polską Agencję Rozwoju Przedsiębiorczości, należy złożyć w formie oryginału w kasie Zamawiającego </w:t>
      </w:r>
      <w:r>
        <w:rPr>
          <w:bCs/>
          <w:sz w:val="20"/>
          <w:szCs w:val="20"/>
        </w:rPr>
        <w:t>(parter)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Kserokopię dokumentu wadialnego z adnotacją kasjera o dacie i godzinie przyjęcia należy dołączyć do oferty. (adnotacja kasjera nie jest wymagana na kserokopii dokumentu wadialnego w przypadku wniesienia wadium przelewem na konta Zamawiając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Z treści gwarancji (poręczenia)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</w:t>
      </w:r>
      <w:r>
        <w:rPr>
          <w:b/>
          <w:sz w:val="20"/>
          <w:szCs w:val="20"/>
          <w:u w:val="single"/>
        </w:rPr>
        <w:t>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Wadium musi być wniesione najpóźniej do wyznaczonego terminu składania ofert, tj. do dnia 9.09.2005 r., do godz. 11º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Wniesienie wadium w pieniądzu będzie skuteczne, jeżeli w podanym terminie znajdzie się na rachunku bankowym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Wykonawca, który nie wniesie wadium lub nie zabezpieczy ofertę akceptowalną formą wadium zostanie wykluczony z postępowania, a jego oferta zostanie uznana za odrzuco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Dyspozycję w zakresie zwrotu wniesionych w pieniądzu wadiów , Zamawiający przekaże do banku niezwłocznie po: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ływie terminu związania ofertą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Zamawiający niezwłocznie dokona zwrotu wadium na wniosek Wykonawcy: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wycofał ofertę przed upływem terminu składania ofert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został wykluczony z postępowan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ego oferta została odrzucon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Wadium Wykonawcy, którego oferta została wybrana, zostanie zatrzymane wraz z odsetkami 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padku, gdy Wykonawc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dmówił podpisania umowy na warunkach określonych w ofer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wniesie zabezpieczenia należytego wykonania umowy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3) zawarcie umowy stało się niemożliwe z przyczyn leżących po stronie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I. </w:t>
      </w:r>
      <w:r>
        <w:rPr>
          <w:b/>
          <w:sz w:val="20"/>
          <w:szCs w:val="20"/>
          <w:u w:val="single"/>
        </w:rPr>
        <w:t xml:space="preserve">Termin związania ofertą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 wynosi 60 dni. Bieg terminu rozpoczyna się z wraz z upływem terminu składania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IX</w:t>
      </w:r>
      <w:r>
        <w:rPr>
          <w:b/>
          <w:sz w:val="20"/>
          <w:szCs w:val="20"/>
          <w:u w:val="single"/>
        </w:rPr>
        <w:t>. Miejsce oraz termin składania i otwarcia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Ofertę należy złożyć w dwóch zamkniętych kopertach w Starostwie Powiatowym w Poznaniu ul. Jackowskiego 18 pokó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r 002  do dnia  9.09.2005 r., do godz. 11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ertę zewnętrzną należy zaadresować jak niżej: </w:t>
      </w:r>
    </w:p>
    <w:tbl>
      <w:tblPr>
        <w:tblW w:w="916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zwa i adres Zamawiającego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w postępowaniu na termomodernizację budynków W Liceum Ogólnokształcącym w Kórniku ul. Poznańska 2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worzyć na publicznej sesji otwarcia ofert w dniu 9.09.2005 r. o godz. 11:10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operta wewnętrzna powinna być opatrzona także nazwą i adresem Wykonawc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fertę składaną za pośrednictwem np. Poczty Polskiej lub poczty kurierskiej należy przygotować w sposób   określony w pkt. 1 i 3 oraz przesłać w zewnętrznym opakowaniu zaadresowanym w następujący sposób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16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zwa i adres Wykonawc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w postępowaniu na termomodernizację budynków w Liceum Ogólnokształcącym w Kórniku ul. Poznańska 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ARCZYĆ DO ZAMAWIAJĄCEGO, DO DNIA 9.09.2005 r., DO GODZ.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sekwencje złożenia oferty niezgodnie z w/w opisem (np. potraktowanie oferty jako zwykłej korespondencji i nie dostarczenie jej na miejsce składania ofert w terminie określonym w Specyfikacji Istotnych Warunków Zamówienia) ponosi Wykonawc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a życzenie otrzyma pisemne potwierdzenie złożenia oferty wraz z numerem, jakim oznakowana ofert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złożona po terminie zostanie odrzuc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2. Otwarcie ofert nastąpi dnia 9.09.2005 r. o godz. 11:10, w siedzibie zamawiającego Starostwie Powiatowym w Poznaniu ul. Jackowskiego 18 sala 315 piętro I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y mogą uczestniczyć w publicznej sesji otwarcia ofert. W przypadku nieobecności Wykonawcy przy otwieraniu ofert, zamawiający prześle informację z otwarcia ofert, </w:t>
      </w:r>
      <w:r>
        <w:rPr>
          <w:b/>
          <w:sz w:val="20"/>
          <w:szCs w:val="20"/>
        </w:rPr>
        <w:t>na jego  pisemny wniosek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X. </w:t>
      </w:r>
      <w:r>
        <w:rPr>
          <w:b/>
          <w:sz w:val="20"/>
          <w:szCs w:val="20"/>
          <w:u w:val="single"/>
        </w:rPr>
        <w:t>Wskazanie osób uprawnionych do porozumiewania się z wykonawcami oraz informacje o sposobie porozumiewania się Zamawiającego z Wykonawcami i przekazywania oświadczeń i dokument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mi uprawnionymi przez Zamawiającego do porozumiewania się z Wykonawcami s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procedury przetarg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ksandra Waszak  - Dyrektor Wydziału Administracyjnego tel. (0 61) 8410 5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sprawach dotyczących przedmiot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ia Pawlicka – Kierownik Zespołu Inwestycji i Remontów tel. (0 61) 8410 5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 e-mail: </w:t>
      </w:r>
      <w:hyperlink r:id="rId3">
        <w:r>
          <w:rPr>
            <w:rStyle w:val="InternetLink"/>
            <w:sz w:val="20"/>
            <w:szCs w:val="20"/>
          </w:rPr>
          <w:t>aleksandra.waszak@powiat.poznan.pl</w:t>
        </w:r>
      </w:hyperlink>
      <w:r>
        <w:rPr>
          <w:sz w:val="20"/>
          <w:szCs w:val="20"/>
        </w:rPr>
        <w:t xml:space="preserve"> ; e-mail: </w:t>
      </w:r>
      <w:r>
        <w:rPr>
          <w:sz w:val="20"/>
          <w:szCs w:val="20"/>
          <w:u w:val="single"/>
        </w:rPr>
        <w:t>maria.pawlicka@powiat.poznan.p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zwracać się do Zamawiającego o wyjaśnienia dotyczące wszelkich wątpliwości związanych ze Specyfikacją Istotnych Warunków Zamówienia, sposobem przygotowania i złożenia oferty, kierując swoje zapytania na piśmie pod adres: Starostwo Powiatowe w Poznaniu ul. Jackowskiego 18, 60-509 Poznań. Zapytania mogą być składane faksem pod numer: 0618480556 pocztą elektroniczną: aleksandra.waszak@powiat.poznan.pl maria.pawlicka@powiat.poznan.pl pod warunkiem niezwłocznego potwierdzenia treści zapytania  na piśmie (np. przesłania własnoręcznie podpisanego zapytania pocztą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W szczególnie uzasadnionych przypadkach, przed upływem terminu składania ofert, Zamawiający może zmodyfikować treść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onaną modyfikację Zamawiający przekaże niezwłocznie wszystkim Wykonawcom, którym doręczono Specyfikację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. </w:t>
      </w:r>
      <w:r>
        <w:rPr>
          <w:b/>
          <w:sz w:val="20"/>
          <w:szCs w:val="20"/>
          <w:u w:val="single"/>
        </w:rPr>
        <w:t>Modyfikacja i wycofanie ofer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domienie o wprowadzeniu zmian musi być złożone wg takich samych zasad jak składana oferta ( patrz rozdział IX SIWZ) tj. w zamkniętej kopercie, odpowiednio oznakowanej z dopiskiem ZAMIANA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dopiskiem „ZAMIANA” zostaną otwarte na sesji otwarcia ofert przy otwieraniu oferty Wykonawcy, który wprowadził zmiany i po stwierdzeniu poprawności procedury dokonania zmian, zostaną dołączone do uprzednio złożonej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a prawo przed upływem terminu składania ofert wycofać się z postępowania przez złożenie pisemnego powiadomienia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a zewnętrzna oferty  wycofanej zostanie otwarta w pierwszej kolejności na sesji otwarcia ofert.  Koperty wewnętrzne ofert wycofywanych nie będą otwier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I. </w:t>
      </w:r>
      <w:r>
        <w:rPr>
          <w:b/>
          <w:sz w:val="20"/>
          <w:szCs w:val="20"/>
          <w:u w:val="single"/>
        </w:rPr>
        <w:t>Opis sposobu obliczenia ceny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ę oferty należy obliczyć uwzględniając zakres zamówienia określony w dokumentacji projektowej oraz ewentualne ryzyko wynikające z okoliczności, których nie można było przewidzieć w chwili zawierania umowy. Cena oferty jest ceną ryczałtow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XIII. </w:t>
      </w:r>
      <w:r>
        <w:rPr>
          <w:b/>
          <w:sz w:val="20"/>
          <w:szCs w:val="20"/>
          <w:u w:val="single"/>
        </w:rPr>
        <w:t>Opis kryteriów z podaniem ich znaczenia i sposobu oceny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wyborze oferty zamawiający będzie się kierował następującymi kryteriami i ich znaczeniem: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cena ofertowa – 100 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g kryterium c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Cena 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Wc =-------------- x 100 pkt,</w:t>
        <w:tab/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Cena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fertę najkorzystniejszą uznana zostanie oferta zawierająca najniższą cen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 sytuacji, gdy Zamawiający nie będzie mógł dokonać wyboru oferty najkorzystniejszej ze względu na to że zostały złożone oferty o takiej samej cenie, wezwie Wykonawców, którzy złożyli te oferty, do złożenia w określonym przez niego terminie ofert dodatk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y składający dodatkowe oferty nie mogą zaoferować cen wyższych niż zaoferowane w złożonych ofer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oprawi oczywiste omyłki zgodnie z przepisami określonymi art. 88 ustawy – Prawo zamówień publicznych. O poprawieniu  oczywistych omyłek zamawiający powiadomi wszystkich wykonawców. Wykonawcy, których cena oferty została poprawiona zgodnie z Prawem  zamówień publicznych  w terminie 7 dni od dnia otrzymania powiadomienia o poprawieniu oczywistych omyłek mają obowiązek wyrazić zgodę na ich poprawienie. Nie wyrażenie zgody w wyznaczonym terminie skutkować będzie odrzuceniem ofert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 , którego oferta odpowiada wszystkim wymaganiom przedstawionym w w ustawie prawo zamówień publicznych oraz SIWZ  oraz zostanie oceniona jako najkorzystniejsza w oparciu o podane w rozdz. XIII kryterium wyboru – najniższą cen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V. </w:t>
      </w:r>
      <w:r>
        <w:rPr>
          <w:b/>
          <w:sz w:val="20"/>
          <w:szCs w:val="20"/>
          <w:u w:val="single"/>
        </w:rPr>
        <w:t>Informacja o formalnościach, jakie powinny zostać dopełnione przy wyborze oferty w celu zawarcia umowy w sprawie zamówienia publiczn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 dokonaniu wyboru najkorzystniejszej oferty powiadomi na piśmie o wynikach postępowania wszystkich wykonawców, którzy ubiegali się o udziele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dniu zawarcia umowy Wykonawca zobowiązany jest wnieść zabezpieczenie należytego podpisania umowy na zasadach określonych w rozdziale XV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gdy Wykonawca, którego oferta została wybrana, uchyla się od zawarcia umowy lub nie wniósł zabezpieczenia należytego wykonania umowy, Zamawiający wybierze ofertę najkorzystniejszą ( z najniższą ceną)   spośród pozostałych ważnych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V. </w:t>
      </w:r>
      <w:r>
        <w:rPr>
          <w:b/>
          <w:sz w:val="20"/>
          <w:szCs w:val="20"/>
          <w:u w:val="single"/>
        </w:rPr>
        <w:t>Wymagania dotyczące zabezpieczenia należytego wykonania umow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Zamawiając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ędzie żądać od Wykonawcy, którego oferta została wybrana jako najkorzystniejsza, wniesienia zabezpieczenia należytego wykonania umowy w wysokości 5 % ceny ofertowej (brutto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ieczenie należytego wykonania umowy może być wniesione w następujących formach: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ieniądz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cjach bank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ręczeniach udzielanych przez Polską Agencję Rozwoju Przedsiębiorcz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70 % wartości zabezpieczenia zostanie zwrócone w terminie 30 dni od dnia wykonania zamówienia i uznania przez Zamawiającego za należycie wykon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 % wartości zabezpieczenia zostanie zatrzymane przez Zamawiającego na zabezpieczenie roszczeń z tytułu rękojmi za wady lub gwarancji jakości. (trzeba każdorazowo określać) </w:t>
        <w:softHyphen/>
        <w:t>kwota ta zostanie zwrócona w terminie 15 dni po upływie okresu rękojmi za wady lub gwarancji jak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I. </w:t>
      </w:r>
      <w:r>
        <w:rPr>
          <w:b/>
          <w:sz w:val="20"/>
          <w:szCs w:val="20"/>
          <w:u w:val="single"/>
        </w:rPr>
        <w:t>Pouczenie o środkach ochrony prawnej przysługujących Wykonawcy w toku postępowania o udzielenie zamówienia publicz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a prawo złożyć protest w terminie 7 dni od dnia, w którym powziął lub mógł powziąć wiadomość o okolicznościach stanowiących podstawę jego wniesienia, z zastrzeżeniem, iż protest dotyczący postanowień SIWZ wnosi się nie później niż 3 dni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niesiony po terminie lub wniesiony przez osobę nieuprawnioną Zamawiający odrzuca bez rozpatry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musi być wniesiony na piśmie i umotywow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inien wskazywać: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otestowaną czynność albo zaniechanie Zamawiającego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e Protestującego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złe przytoczenie zarzutów oraz okoliczności faktycznych i prawnych uzasadniających wniesienie protes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esienie protestu możliwe jest tylko przed zawarciem umowy w sprawie zamówienia publi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nięcie protestu przez Zamawiającego następuje w terminie 5 dni od daty jego wniesienia. Brak rozstrzygnięcia protestu w tym terminie uważa się za jego oddal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oddalenia lub odrzucenia protestu Wykonawcy przysługuje odwoł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Urzędu Zamówień Publicznych w terminie pięciu dni od dnia doręczenia rozstrzygnięcia protestu lub upływu terminu do rozstrzygnięcia protestu, jednocześnie informując o wniesieniu odwoł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osząc odwołanie Wykonawca zobowiązany jest wnieść wp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pis należy wnieść na konto: Urząd Zamówień Publicznych Kredyt Bank S.A. IV/O Warszawa 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00 1777 1217 7001 8764 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ód uiszczenia wpisu należy dołączyć do odwoł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rok zespołu arbitrów oraz postanowienia zespołu arbitrów kończące postępowanie odwoławcze przysługuje skarga do sądu okręgowego właściwego dla siedziby albo miejsca zamieszk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Urzędu w terminie 7 dni od dnia doręczenia orzeczenia zespołu arbitrów, przesyłając jednocześnie jej odpis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1418" w:gutter="567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>adres oferenta/</w:t>
      </w:r>
    </w:p>
    <w:p>
      <w:pPr>
        <w:pStyle w:val="Normal"/>
        <w:rPr/>
      </w:pPr>
      <w:r>
        <w:rPr>
          <w:i/>
          <w:sz w:val="20"/>
          <w:szCs w:val="20"/>
        </w:rPr>
        <w:t xml:space="preserve">/pieczątka/                                                                                                                                                                                                                    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Zarząd Powiatu Poznań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dpowiadając na zaproszenie do wzięcia udziału w postępowaniu prowadzonym w tryb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zetargu nieograniczonego </w:t>
      </w:r>
      <w:r>
        <w:rPr>
          <w:b/>
          <w:sz w:val="20"/>
          <w:szCs w:val="20"/>
        </w:rPr>
        <w:t xml:space="preserve">na termomodernizację budynków w Liceum Ogólnokształcącym w Kórniku ul. Poznańska 2 </w:t>
      </w:r>
      <w:r>
        <w:rPr>
          <w:sz w:val="20"/>
          <w:szCs w:val="20"/>
        </w:rPr>
        <w:t xml:space="preserve"> zgodnie z wymaganiami określonymi w SIWZ, opublikowane w Biuletynie Zamówień Publicznych nr........ z dnia..........poz. nr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emy wykonanie robót, będących przedmiotem zamówienia za cenę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………</w:t>
      </w:r>
      <w:r>
        <w:rPr>
          <w:b/>
          <w:sz w:val="20"/>
          <w:szCs w:val="20"/>
        </w:rPr>
        <w:t xml:space="preserve">.zł netto, słownie……………………………………………..zł,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lus podatek VAT……...%, tj………………………………………………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…………………………………zł,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słownie……………………………………………………………………………….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480" w:hanging="0"/>
        <w:jc w:val="center"/>
        <w:rPr/>
      </w:pPr>
      <w:r>
        <w:rPr>
          <w:b/>
          <w:sz w:val="20"/>
          <w:szCs w:val="20"/>
        </w:rPr>
        <w:t>zgodnie z kosztorysem ofertowym</w:t>
      </w:r>
      <w:r>
        <w:rPr>
          <w:b/>
          <w:i/>
          <w:iCs/>
          <w:sz w:val="20"/>
          <w:szCs w:val="20"/>
        </w:rPr>
        <w:t xml:space="preserve">,  </w:t>
      </w:r>
      <w:r>
        <w:rPr>
          <w:b/>
          <w:sz w:val="20"/>
          <w:szCs w:val="20"/>
        </w:rPr>
        <w:t>stanowiącym integralną część niniejszej oferty.</w:t>
      </w:r>
    </w:p>
    <w:p>
      <w:pPr>
        <w:pStyle w:val="Normal"/>
        <w:ind w:left="4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Roboty</w:t>
        <w:tab/>
        <w:t>stanowiące</w:t>
        <w:tab/>
        <w:t>przedmiot</w:t>
        <w:tab/>
        <w:t>zamówienia</w:t>
        <w:tab/>
        <w:t>wykonamy w terminie:...............................................miesięcy od daty zawarc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a</w:t>
        <w:tab/>
        <w:t>całość</w:t>
        <w:tab/>
        <w:t>wykonanych</w:t>
        <w:tab/>
        <w:t>robót</w:t>
        <w:tab/>
        <w:t>udzielamy</w:t>
        <w:tab/>
        <w:t>Zamawiającemu</w:t>
        <w:tab/>
        <w:t>gwarancji na okres..............................................miesię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Roboty objęte zamówieniem zamierzamy wykonać sami.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astępujące roboty zamierzamy zlecić podwykonawcom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/............................................................podwykonawca: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/............................................................podwykonawca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/............................................................podwykonawca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adium o wartości......................... wnieśliśmy w dniu ...................... w formie 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na warunkach określonych w siwz zgodnie z treścią złożonej oferty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Zobowiązujemy się, w przypadku wybrania naszej oferty jako najkorzystniejszej, do wniesienia zabezpieczenia należytego wykonania umowy w określonej w SIWZ wysokości, tj. o wartości.............................zł, słownie................................................zł, formie..............................................................przed terminem podpisan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/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/.............................................. 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sectPr>
          <w:footerReference w:type="default" r:id="rId5"/>
          <w:type w:val="nextPage"/>
          <w:pgSz w:w="12240" w:h="15840"/>
          <w:pgMar w:left="720" w:right="1418" w:gutter="567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C0C0C0" w:val="clear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ZAMÓWIEŃ ZREALIZOWANYCH PRZEZ OFERENTA W CIĄGU OSTATNICH 5-LAT ODPOWIADAJĄCYCH CHARAKTEROWI NINIEJSZEGO ZAMÓWIENIA I O PORÓWNYWALNEJ WARTOŚCI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56"/>
        <w:gridCol w:w="1379"/>
        <w:gridCol w:w="1826"/>
        <w:gridCol w:w="26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</w:t>
            </w:r>
          </w:p>
        </w:tc>
      </w:tr>
      <w:tr>
        <w:trPr>
          <w:trHeight w:val="6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/Podpis upoważnionego przedstawiciela oferenta/</w:t>
      </w:r>
    </w:p>
    <w:p>
      <w:pPr>
        <w:sectPr>
          <w:footerReference w:type="default" r:id="rId6"/>
          <w:type w:val="nextPage"/>
          <w:pgSz w:w="12240" w:h="15840"/>
          <w:pgMar w:left="720" w:right="1418" w:gutter="567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RACOWNIKÓW NADZORU, KTÓRZY BĘDĄ UCZESTNICZYĆ W WYKONANIU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</w:t>
        <w:tab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26"/>
        <w:gridCol w:w="1393"/>
        <w:gridCol w:w="1871"/>
        <w:gridCol w:w="265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(rola) w realizacji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</w:t>
            </w:r>
          </w:p>
        </w:tc>
      </w:tr>
      <w:tr>
        <w:trPr>
          <w:trHeight w:val="6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* załączyć uprawnienia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720" w:right="1418" w:gutter="567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upoważnionego przedstawiciela oferent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oferenta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 xml:space="preserve">PRZYSTĘPUJĄC DO UDZIAŁU W POSTĘPOWANIU O UDZIELENIE 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ZAMÓWIENIA PUBLICZNEGO W TRYBIE PRZETARGU NIEOGRANICZONEGO NA:</w:t>
      </w:r>
    </w:p>
    <w:p>
      <w:pPr>
        <w:pStyle w:val="Heading2"/>
        <w:ind w:left="21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20"/>
          <w:szCs w:val="20"/>
        </w:rPr>
        <w:t>TERMOMODERNIZACJĘ BUDYNKÓW W LICEUM OGÓLNOKSZTAŁCĄCYM W KÓRNIKU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L. POZNAŃSKA 2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nie podlegam wykluczeniu z postępowania o udzielenie zamówienia.</w:t>
      </w:r>
    </w:p>
    <w:p>
      <w:pPr>
        <w:pStyle w:val="U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postępowania o udzielenie zamówienia wyklucza się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 w:val="20"/>
          <w:szCs w:val="20"/>
        </w:rPr>
      </w:pPr>
      <w:r>
        <w:rPr>
          <w:sz w:val="20"/>
          <w:szCs w:val="20"/>
        </w:rPr>
        <w:t>10) wykonawców, którzy nie spełniają warunków udziału w postępowaniu, o których mowa w art. 22 ust. 1 pkt 1-3.</w:t>
      </w:r>
    </w:p>
    <w:p>
      <w:pPr>
        <w:pStyle w:val="Ust"/>
        <w:rPr>
          <w:sz w:val="20"/>
          <w:szCs w:val="20"/>
        </w:rPr>
      </w:pPr>
      <w:r>
        <w:rPr>
          <w:sz w:val="20"/>
          <w:szCs w:val="20"/>
        </w:rPr>
        <w:t>2. Z postępowania o udzielenie zamówienia wyklucza się również wykonawców, którzy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upoważnionego przedstawiciela oferenta</w:t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mowa </w:t>
      </w:r>
    </w:p>
    <w:p>
      <w:pPr>
        <w:pStyle w:val="Normal"/>
        <w:keepLines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roboty budowlane</w:t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          </w:t>
      </w:r>
      <w:r>
        <w:rPr>
          <w:sz w:val="20"/>
          <w:szCs w:val="20"/>
        </w:rPr>
        <w:t xml:space="preserve">     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arta w dniu ........................   2005 r. w Poznaniu pomiędzy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wiatem Poznańskim  z siedzibą w Poznaniu ul. Jackowskiego 18 w imieniu, którego działa Zarząd reprezentowany przez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na Jana Grabkowskiego - Starostę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na Tomasza Łubińskiego – Członka Zarządu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wanym w dalszej części umowy  </w:t>
      </w:r>
      <w:r>
        <w:rPr>
          <w:b/>
          <w:bCs/>
          <w:i/>
          <w:iCs/>
          <w:color w:val="000000"/>
          <w:sz w:val="20"/>
          <w:szCs w:val="20"/>
        </w:rPr>
        <w:t>Inwestorem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b/>
          <w:bCs/>
          <w:color w:val="000000"/>
          <w:sz w:val="20"/>
          <w:szCs w:val="20"/>
        </w:rPr>
        <w:t xml:space="preserve">zwanym dalej </w:t>
      </w:r>
      <w:r>
        <w:rPr>
          <w:b/>
          <w:bCs/>
          <w:i/>
          <w:iCs/>
          <w:color w:val="000000"/>
          <w:sz w:val="20"/>
          <w:szCs w:val="20"/>
        </w:rPr>
        <w:t>Wykonawcą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Niniejsza umowa jest następstwem wyboru przez Zamawiającego oferty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w przetargu nieograniczonym zgodnie z ustawą Prawo zamówień publicznych z dnia 29 stycznia 2004 r. (Dz. U. z 2004 r. Nr 19 poz. 177 z późn. zm.)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1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Przedmiot umowy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color w:val="000000"/>
          <w:sz w:val="20"/>
          <w:szCs w:val="20"/>
        </w:rPr>
        <w:t xml:space="preserve">1.Przedmiotem umowy </w:t>
      </w:r>
      <w:r>
        <w:rPr>
          <w:sz w:val="20"/>
          <w:szCs w:val="20"/>
        </w:rPr>
        <w:t>jest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wykonać roboty zgodnie z projektem budowlanym, wymogami określonymi w dokumentacji przetargowej, pozwoleniu na budowę, zasadami współczesnej wiedzy technicznej oraz obowiązującymi przepisami i norma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Szczegółowy zakres robót przedstawiają,  stanowiące integralną część umowy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dokumentacja projektow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ofert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kosztorys ofertowy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załączony do oferty harmonogram rzeczowy-finansowy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specyfikacja istotnych warunków zamówieni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pozwolenie na budowę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6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do sporządzenia dokumentacji powykonawczej oraz dostarczenia po zakończeniu robót dokumentów wymaganych przez Prawo Budowlane (t.j. z 2003 r. Dz. U. 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>Terminy realizacji umowy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y ustalają terminy realizacji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rozpoczęcie realizacji przedmiotu umowy  w dniu             roku; 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>2)zakończenie przedmiotu umowy na dzień            r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 może polecić </w:t>
      </w:r>
      <w:r>
        <w:rPr>
          <w:b/>
          <w:bCs/>
          <w:i/>
          <w:iCs/>
          <w:color w:val="000000"/>
          <w:sz w:val="20"/>
          <w:szCs w:val="20"/>
        </w:rPr>
        <w:t xml:space="preserve">Wykonawcy </w:t>
      </w:r>
      <w:r>
        <w:rPr>
          <w:color w:val="000000"/>
          <w:sz w:val="20"/>
          <w:szCs w:val="20"/>
        </w:rPr>
        <w:t xml:space="preserve">podjęcie kroków dla przyspieszenia tempa robót, aby roboty zostały wykonane w umówionym terminie. Wszystkie koszty związane z podjętymi działaniami obciążą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>, chyba że niezwłocznie udowodni, że termin wykonania robót nie jest niczym zagrożon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3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Harmonogram robót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195" w:hanging="0"/>
        <w:jc w:val="both"/>
        <w:rPr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uje się wykonać roboty zgodnie z harmonogramem rzeczowo-finansowym stanowiącym załącznik do niniejszej umow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left="3540" w:right="195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Wynagrodzenie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color w:val="000000"/>
          <w:sz w:val="20"/>
          <w:szCs w:val="20"/>
        </w:rPr>
        <w:t xml:space="preserve">Za wykonanie przedmiotu umowy ustala się wynagrodzenie określone kosztorysowo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w wysokości: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ł brutto (słownie:                                           ) w tym podatek VAT 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>§ 5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 Warunki płatności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odstawę do wystawienia faktury stanowi załączony do faktury oryginał protokołu odbioru robót potwierdzony przez Strony zgodny z harmonogramem rzeczowym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trony dopuszczają możliwość regulowania należności częściami pod warunkiem realizacji prac zgodnie z wymienionym harmonogramem rzeczowo-finansowym. Podstawę do wystawienia faktur częściowych stanowić będzie załączony oryginał protokołu odbioru części robót potwierdzony przez strony.</w:t>
      </w:r>
    </w:p>
    <w:p>
      <w:pPr>
        <w:pStyle w:val="Normal"/>
        <w:keepLines/>
        <w:autoSpaceDE w:val="false"/>
        <w:spacing w:lineRule="atLeast" w:line="240"/>
        <w:ind w:right="-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Płatność zostanie dokonana  na podstawie faktury w terminie 21 dni kalendarzowych od daty doręczenia </w:t>
      </w:r>
      <w:r>
        <w:rPr>
          <w:b/>
          <w:i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faktury na rachunek bankowy </w:t>
      </w:r>
      <w:r>
        <w:rPr>
          <w:b/>
          <w:i/>
          <w:color w:val="000000"/>
          <w:sz w:val="20"/>
          <w:szCs w:val="20"/>
        </w:rPr>
        <w:t>Wykonawcy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atLeast" w:line="240"/>
        <w:ind w:right="-134" w:hanging="0"/>
        <w:rPr/>
      </w:pPr>
      <w:r>
        <w:rPr>
          <w:color w:val="000000"/>
          <w:sz w:val="20"/>
          <w:szCs w:val="20"/>
        </w:rPr>
        <w:t xml:space="preserve">Za dzień zapłaty uważany będzie dzień obciążenia rachunku </w:t>
      </w:r>
      <w:r>
        <w:rPr>
          <w:b/>
          <w:i/>
          <w:color w:val="000000"/>
          <w:sz w:val="20"/>
          <w:szCs w:val="20"/>
        </w:rPr>
        <w:t>Inwestora.</w:t>
      </w:r>
    </w:p>
    <w:p>
      <w:pPr>
        <w:pStyle w:val="Normal"/>
        <w:keepLines/>
        <w:autoSpaceDE w:val="false"/>
        <w:spacing w:lineRule="atLeast" w:line="240"/>
        <w:ind w:right="-134" w:hanging="0"/>
        <w:rPr/>
      </w:pPr>
      <w:r>
        <w:rPr>
          <w:color w:val="000000"/>
          <w:sz w:val="20"/>
          <w:szCs w:val="20"/>
        </w:rPr>
        <w:t xml:space="preserve">W razie opóźnienia płatności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 zapłaci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odsetki ustawowe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Normal"/>
        <w:keepLines/>
        <w:autoSpaceDE w:val="false"/>
        <w:spacing w:lineRule="atLeast" w:line="240"/>
        <w:ind w:right="195" w:hanging="0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>Warunki realizacji prac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przekaże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rotokolarnie teren budowy w terminie 7 dni od daty podpisania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Przedmiot umowy zostanie wykonany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oraz przez następujących podwykonawców i w zakresie jak niżej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a) </w:t>
      </w:r>
      <w:r>
        <w:rPr>
          <w:b/>
          <w:i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>……………………….zakres robót………………………….kwota brutto……………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……………………………………..zakres robót………………………….kwota brutto……………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…………………………………….zakres robót…………………………..kwota brutto……………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Podwykonawcy zostali wskazani w złożonej przez </w:t>
      </w:r>
      <w:r>
        <w:rPr>
          <w:b/>
          <w:i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ofercie wraz ze wskazaniem zakresu robót, które będą przez nich wykonywane oraz kwoty prac brutto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i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nie wyraża zgody na zawarcie przez wyżej wymienionych  podwykonawców umów z dalszymi podwykonawca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</w:t>
      </w:r>
      <w:r>
        <w:rPr>
          <w:b/>
          <w:i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do chwili odbioru końcowego robót ponosi odpowiedzialność za szkody wynikłe na terenie budowy.</w:t>
      </w:r>
    </w:p>
    <w:p>
      <w:pPr>
        <w:pStyle w:val="Normal"/>
        <w:keepLines/>
        <w:autoSpaceDE w:val="false"/>
        <w:spacing w:lineRule="atLeast" w:line="240"/>
        <w:ind w:right="-134" w:hanging="0"/>
        <w:jc w:val="both"/>
        <w:rPr/>
      </w:pPr>
      <w:r>
        <w:rPr>
          <w:color w:val="000000"/>
          <w:sz w:val="20"/>
          <w:szCs w:val="20"/>
        </w:rPr>
        <w:t xml:space="preserve">6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jest obowiązany zawrzeć wszelkie stosowne umowy ubezpieczenia, przedstawiając do akceptacji warunki zawarcia tych umów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. Brak reakcji ze strony </w:t>
      </w:r>
      <w:r>
        <w:rPr>
          <w:b/>
          <w:bCs/>
          <w:i/>
          <w:iCs/>
          <w:color w:val="000000"/>
          <w:sz w:val="20"/>
          <w:szCs w:val="20"/>
        </w:rPr>
        <w:t xml:space="preserve">Inwestora </w:t>
      </w:r>
      <w:r>
        <w:rPr>
          <w:color w:val="000000"/>
          <w:sz w:val="20"/>
          <w:szCs w:val="20"/>
        </w:rPr>
        <w:t xml:space="preserve">w ciągu 3 dni roboczych od przedłożenia projektu umowy ubezpieczenia oznacza wyrażenie zgody na wybór ubezpieczenia. </w:t>
        <w:tab/>
        <w:tab/>
      </w:r>
    </w:p>
    <w:p>
      <w:pPr>
        <w:pStyle w:val="Normal"/>
        <w:keepLines/>
        <w:autoSpaceDE w:val="false"/>
        <w:spacing w:lineRule="atLeast" w:line="240"/>
        <w:ind w:right="-1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7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Obowiązki stron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zobowiązany jest do: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) przekazania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1 egzemplarza projektu technicznego najpóźniej w dniu podpisania umowy,</w:t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-13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przekazania protokolarnie terenu budowy w terminie do 7 dni od dnia podpisania</w:t>
      </w:r>
    </w:p>
    <w:p>
      <w:pPr>
        <w:pStyle w:val="Normal"/>
        <w:keepLines/>
        <w:tabs>
          <w:tab w:val="clear" w:pos="708"/>
          <w:tab w:val="left" w:pos="9360" w:leader="none"/>
        </w:tabs>
        <w:autoSpaceDE w:val="false"/>
        <w:spacing w:lineRule="atLeast" w:line="240"/>
        <w:ind w:right="-13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ej umowy,</w:t>
      </w:r>
    </w:p>
    <w:p>
      <w:pPr>
        <w:pStyle w:val="Normal"/>
        <w:keepLines/>
        <w:autoSpaceDE w:val="false"/>
        <w:spacing w:lineRule="atLeast" w:line="240"/>
        <w:ind w:right="195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3) wskazania miejsca na zagospodarowanie zaplecza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zapewnienia nadzoru inwestorskiego,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odbioru przedmiotu umowy, jeżeli Wykonawca wykona przedmiot bez wad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załączy dokumenty wymienione  w </w:t>
      </w:r>
      <w:r>
        <w:rPr>
          <w:bCs/>
          <w:color w:val="000000"/>
          <w:sz w:val="20"/>
          <w:szCs w:val="20"/>
        </w:rPr>
        <w:t xml:space="preserve">§ 12 ust. 2 niniejszej umowy i w terminie tam 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kreślonym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any jest do: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wykonania przedmiotu umowy zgodnie z dostarczoną dokumentacją techniczną, zasadami wiedzy technicznej i przepisami prawa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protokolarnego przejęcia terenu budowy w terminie wskazanym przez 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b/>
          <w:i/>
          <w:color w:val="000000"/>
          <w:sz w:val="20"/>
          <w:szCs w:val="20"/>
        </w:rPr>
        <w:t xml:space="preserve">Inwestora, </w:t>
      </w:r>
      <w:r>
        <w:rPr>
          <w:color w:val="000000"/>
          <w:sz w:val="20"/>
          <w:szCs w:val="20"/>
        </w:rPr>
        <w:t>nie później niż w ciągu 7 dni od podpisania niniejszej um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zabezpieczenia terenu budowy z zachowaniem najwyższej staranności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uzyskania pozwolenia na wejście na teren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5) opracowania w porozumieniu z </w:t>
      </w:r>
      <w:r>
        <w:rPr>
          <w:b/>
          <w:i/>
          <w:color w:val="000000"/>
          <w:sz w:val="20"/>
          <w:szCs w:val="20"/>
        </w:rPr>
        <w:t>Inwestorem</w:t>
      </w:r>
      <w:r>
        <w:rPr>
          <w:color w:val="000000"/>
          <w:sz w:val="20"/>
          <w:szCs w:val="20"/>
        </w:rPr>
        <w:t xml:space="preserve"> projektu czasowej organizacji ruchu ( w razie konieczności)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zorganizowania zaplecza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zainstalowania dla potrzeb budowy licznika zużycia wody i energii oraz ponoszenia kosztów ich zużycia w okresie realizacji robót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pełnego ubezpieczenia budowy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zapewnienia obsługi geodezyjnej i inwentaryzacji powykonawczej prowadzonych robót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0) natychmiastowego zawiadomienia </w:t>
      </w:r>
      <w:r>
        <w:rPr>
          <w:b/>
          <w:i/>
          <w:color w:val="000000"/>
          <w:sz w:val="20"/>
          <w:szCs w:val="20"/>
        </w:rPr>
        <w:t>Inwestora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adach i brakach w otrzymanej dokumentacji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1) pisemnego zawiadomienia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 o zamiarze wykonania robót zanikających lub ulegających zakryciu z wyprzedzeniem ustalonym z inspektorem nadzoru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2) przerwania robót na żądanie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 oraz zabezpieczenia wykonania robót przed ich zniszczeniem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3) natychmiastowego przekazania </w:t>
      </w:r>
      <w:r>
        <w:rPr>
          <w:b/>
          <w:i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dokumentacji powykonawczej wraz z dokumentami pozwalającymi na ocenę prawidłowego wykonania robót zgłaszanych do odbioru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14) pisemnego zgłoszenia przedmiotu umowy do odbioru końcowego na 7 dni przed terminem określonym w </w:t>
      </w:r>
      <w:r>
        <w:rPr>
          <w:bCs/>
          <w:color w:val="000000"/>
          <w:sz w:val="20"/>
          <w:szCs w:val="20"/>
        </w:rPr>
        <w:t>§ 2 ust. 1 pkt. 2 niniejszej umowy</w:t>
      </w:r>
      <w:r>
        <w:rPr>
          <w:color w:val="000000"/>
          <w:sz w:val="20"/>
          <w:szCs w:val="20"/>
        </w:rPr>
        <w:t xml:space="preserve">, tj. przed dniem               . 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) uczestniczenia w czynnościach odbioru i zapewnienie usunięcia stwierdzonych wad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) dbania o należyty porządek na terenie bud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) realizowaniem robót zgodnie z harmonogramem rzeczowo-finansowym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3540" w:right="195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Przedstawiciele stron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>powołuje inspektora nadzoru, którym jest .................................................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pektor nadzoru działa w granicach umocowania określonego przepisami ustawy z dnia 7 lipca 1994 r. Prawo budowlane (t.j. Dz. U. z 2003 r.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Inspektor nadzoru uprawniony jest do wydawania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oleceń związanych z jakością i ilością robót, które są niezbędne do prawidłowego oraz zgodnego z umową, projektem technicznym i przepisami prawa wykonania przedmiotu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Przedstawicielem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na budowie będzie kierownik budowy .......................... działający w granicach umocowania określonego przepisami ustawy z dnia 7 lipca 1994 r. Prawo budowlane (t.j. Dz. U. z 2003 r. Nr 207, poz. 2016 z późn. zm.)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jest zobowiązany do zapewnienia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oraz wszystkim osobom przez Niego upoważnionym, a szczególnie przedstawicielom Biura Projektów i autora dokumentacji projektowej oraz pracownikom organów Nadzoru Budowlanego dostępu na teren budowy oraz do wszystkich miejsc, gdzie są wykonywane roboty budowlane lub gdzie przewiduje się ich wykonanie, a są związane z realizacją przedmiotu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Bieżący nadzór nad realizacją przedmiotu umowy ze strony </w:t>
      </w:r>
      <w:r>
        <w:rPr>
          <w:b/>
          <w:bCs/>
          <w:i/>
          <w:iC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 będzie sprawował  Kierownik Zespołu Inwestycji i Remontów Starostwa Powiatowego w Poznaniu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9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>Zabezpieczenie należytego wykonania umowy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1. </w:t>
      </w:r>
      <w:r>
        <w:rPr>
          <w:b/>
          <w:i/>
          <w:sz w:val="20"/>
          <w:szCs w:val="20"/>
        </w:rPr>
        <w:t xml:space="preserve">Wykonawca </w:t>
      </w:r>
      <w:r>
        <w:rPr>
          <w:sz w:val="20"/>
          <w:szCs w:val="20"/>
        </w:rPr>
        <w:t>wnosi zabezpieczenie należytego wykonania umowy w wysokości 10 % wynagrodzenia umownego za przedmiot umowy tj.         zł (słownie:                                   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bezpieczenie należytego wykonania umowy zostanie wniesione w formach przewidzianych w ustawie Prawo zamówień publicznych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stala się, że 70 % zabezpieczenia przeznaczone jest jako gwarancja należytego wykonania umowy; pozostałe 30 % zabezpieczenia przeznaczone jest na zabezpieczenie roszczeń z tytułu odpowiedzialności z rękojmi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Zabezpieczenie należytego wykonania umowy zostanie zwolnione odpowiednio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0 % wniesionego zabezpieczenia w ciągu 30 dni po wykonaniu całości przedmiotu umowy , 30% wniesionego zabezpieczenia w ciągu 14 dni po upływie okresu rękojmi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</w:t>
      </w:r>
    </w:p>
    <w:p>
      <w:pPr>
        <w:pStyle w:val="Normal"/>
        <w:keepLines/>
        <w:autoSpaceDE w:val="false"/>
        <w:spacing w:lineRule="atLeast" w:line="240"/>
        <w:ind w:right="4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Gwarancja i rękojmia</w:t>
      </w:r>
    </w:p>
    <w:p>
      <w:pPr>
        <w:pStyle w:val="Normal"/>
        <w:keepLines/>
        <w:autoSpaceDE w:val="false"/>
        <w:spacing w:lineRule="atLeast" w:line="240"/>
        <w:ind w:right="4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1. Przed dokonaniem odbioru końcowego przedmiotu umowy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udzieli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pisemnej gwarancji na wykonany przedmiot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kres gwarancji ustala się dla:</w:t>
      </w:r>
    </w:p>
    <w:p>
      <w:pPr>
        <w:pStyle w:val="Normal"/>
        <w:keepLines/>
        <w:autoSpaceDE w:val="false"/>
        <w:spacing w:lineRule="atLeast" w:line="240"/>
        <w:ind w:left="36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 wykonanych prac –    miesięcy od daty odbioru końcowego;</w:t>
      </w:r>
    </w:p>
    <w:p>
      <w:pPr>
        <w:pStyle w:val="Normal"/>
        <w:keepLines/>
        <w:numPr>
          <w:ilvl w:val="0"/>
          <w:numId w:val="39"/>
        </w:numPr>
        <w:autoSpaceDE w:val="false"/>
        <w:spacing w:lineRule="atLeast" w:line="240"/>
        <w:ind w:left="720" w:right="19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stosowanych materiałów i urządzeń zgodnie  z gwarancjami producentów, którą Wykonawca zobowiązany jest dołączyć do niniejszej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3. O wykryciu wady w okresie gwarancji i rękojmi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obowiązany jest zawiadomić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na piśmie  wyznaczając odpowiedni termin na usunięcie wad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zobowiązany jest do zawiadomienia </w:t>
      </w:r>
      <w:r>
        <w:rPr>
          <w:b/>
          <w:bCs/>
          <w:i/>
          <w:iC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 o usunięciu wad oraz do zaproponowania terminu odbioru zakwestionowanych uprzednio robót jako wadliwych. Usunięcie wad powinno być stwierdzone protokolarnie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W przypadku nie usunięcia wad przez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 xml:space="preserve"> w uzgodnionym terminie, wady usunie </w:t>
      </w:r>
      <w:r>
        <w:rPr>
          <w:b/>
          <w:bCs/>
          <w:i/>
          <w:iCs/>
          <w:color w:val="000000"/>
          <w:sz w:val="20"/>
          <w:szCs w:val="20"/>
        </w:rPr>
        <w:t>Inwestor</w:t>
      </w:r>
      <w:r>
        <w:rPr>
          <w:color w:val="000000"/>
          <w:sz w:val="20"/>
          <w:szCs w:val="20"/>
        </w:rPr>
        <w:t xml:space="preserve">, obciążając pełnymi kosztami ich usunięcia </w:t>
      </w:r>
      <w:r>
        <w:rPr>
          <w:b/>
          <w:bCs/>
          <w:i/>
          <w:iCs/>
          <w:color w:val="000000"/>
          <w:sz w:val="20"/>
          <w:szCs w:val="20"/>
        </w:rPr>
        <w:t>Wykonawcę.</w:t>
      </w:r>
    </w:p>
    <w:p>
      <w:pPr>
        <w:pStyle w:val="Normal"/>
        <w:keepLines/>
        <w:autoSpaceDE w:val="false"/>
        <w:spacing w:lineRule="atLeast" w:line="240"/>
        <w:ind w:left="360" w:right="195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§ 11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Kary umowne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Niezależnie od zabezpieczenia należytego wykonania umowy, Strony ustalają zabezpieczenie w formie kar umownych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Kary te będą naliczane w następujący sposób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płaci </w:t>
      </w:r>
      <w:r>
        <w:rPr>
          <w:b/>
          <w:bCs/>
          <w:i/>
          <w:iCs/>
          <w:color w:val="000000"/>
          <w:sz w:val="20"/>
          <w:szCs w:val="20"/>
        </w:rPr>
        <w:t xml:space="preserve">Inwestorowi </w:t>
      </w:r>
      <w:r>
        <w:rPr>
          <w:color w:val="000000"/>
          <w:sz w:val="20"/>
          <w:szCs w:val="20"/>
        </w:rPr>
        <w:t>kary umowne w wysokości: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0,2 % wartości umowy za każdy dzień zwłoki w wykonaniu przedmiotu umowy, liczonej od </w:t>
        <w:tab/>
        <w:t>dnia wyznaczonego na wykonanie roboty do dnia faktycznego odbioru;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0,2 % wartości umowy za każdy dzień zwłoki w usunięciu wad, liczonej od dnia wyznaczonego na wykonanie usunięcia wad do dnia faktycznego odbioru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/>
      </w:pPr>
      <w:r>
        <w:rPr>
          <w:color w:val="000000"/>
          <w:sz w:val="20"/>
          <w:szCs w:val="20"/>
        </w:rPr>
        <w:t xml:space="preserve">2) </w:t>
      </w:r>
      <w:r>
        <w:rPr>
          <w:b/>
          <w:bCs/>
          <w:i/>
          <w:iCs/>
          <w:color w:val="000000"/>
          <w:sz w:val="20"/>
          <w:szCs w:val="20"/>
        </w:rPr>
        <w:t xml:space="preserve">Inwestor </w:t>
      </w:r>
      <w:r>
        <w:rPr>
          <w:color w:val="000000"/>
          <w:sz w:val="20"/>
          <w:szCs w:val="20"/>
        </w:rPr>
        <w:t xml:space="preserve">płaci </w:t>
      </w:r>
      <w:r>
        <w:rPr>
          <w:b/>
          <w:bCs/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kary umowne w wysokości :</w:t>
      </w:r>
    </w:p>
    <w:p>
      <w:pPr>
        <w:pStyle w:val="Normal"/>
        <w:keepLines/>
        <w:autoSpaceDE w:val="false"/>
        <w:spacing w:lineRule="atLeast" w:line="240"/>
        <w:ind w:left="1410" w:right="195" w:hanging="0"/>
        <w:jc w:val="both"/>
        <w:rPr/>
      </w:pPr>
      <w:r>
        <w:rPr>
          <w:color w:val="000000"/>
          <w:sz w:val="20"/>
          <w:szCs w:val="20"/>
        </w:rPr>
        <w:t xml:space="preserve">0,2 % wartości umowy za każdy dzień zwłoki w odbiorze przedmiotu umowy jeżeli nieodebranie przedmiotu umowy nastąpiło z przyczyn zawinionych przez </w:t>
      </w:r>
      <w:r>
        <w:rPr>
          <w:b/>
          <w:i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Łączna wysokość kar umownych nie może przekroczyć 20 % wynagrodzenia za przedmiot umowy z wyłączeniem przypadku określonego w ust. 4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Jeżeli wartość szkody przewyższy wartość należnych kar umownych, strony będą mogły dochodzić od siebie należności w wysokości rzeczywiście poniesionej szkod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 xml:space="preserve">    Odbiór robót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zedmiotem odbioru końcowego jest przedmiot umow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2. Razem z pisemnym zgłoszeniem przedmiotu umowy do odbioru i w terminie określonym w </w:t>
      </w:r>
      <w:r>
        <w:rPr>
          <w:bCs/>
          <w:color w:val="000000"/>
          <w:sz w:val="20"/>
          <w:szCs w:val="20"/>
        </w:rPr>
        <w:t>§ 7 ust. 2 pkt. 14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przekaże </w:t>
      </w: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>: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oryginał dziennika budowy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dokumentację powykonawczą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atesty na prefabrykaty, materiały i urządzenia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/>
      </w:pPr>
      <w:r>
        <w:rPr>
          <w:color w:val="000000"/>
          <w:sz w:val="20"/>
          <w:szCs w:val="20"/>
        </w:rPr>
        <w:t xml:space="preserve">4) wymagane dokumenty, protokoły i zaświadczenia z przeprowadzonych przez </w:t>
      </w:r>
      <w:r>
        <w:rPr>
          <w:b/>
          <w:bCs/>
          <w:i/>
          <w:iCs/>
          <w:color w:val="000000"/>
          <w:sz w:val="20"/>
          <w:szCs w:val="20"/>
        </w:rPr>
        <w:t>Wykonawcę</w:t>
      </w:r>
      <w:r>
        <w:rPr>
          <w:color w:val="000000"/>
          <w:sz w:val="20"/>
          <w:szCs w:val="20"/>
        </w:rPr>
        <w:t>, sprawdzeń i badań, a w szczególności protokoły odbioru robót branżowych objętych zamówieniem;</w:t>
      </w:r>
    </w:p>
    <w:p>
      <w:pPr>
        <w:pStyle w:val="Normal"/>
        <w:keepLines/>
        <w:autoSpaceDE w:val="false"/>
        <w:spacing w:lineRule="atLeast" w:line="240"/>
        <w:ind w:left="708"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oświadczenie kierownika budowy o zgodności wykonania obiektu budowlanego z projektem budowlanym i warunkami pozwolenia na budowę oraz przepisami i obowiązującymi polskimi normami;</w:t>
      </w:r>
    </w:p>
    <w:p>
      <w:pPr>
        <w:pStyle w:val="Normal"/>
        <w:keepLines/>
        <w:autoSpaceDE w:val="false"/>
        <w:spacing w:lineRule="atLeast" w:line="240"/>
        <w:ind w:right="195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geodezyjną inwentaryzację powykonawczą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3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Odstąpienie od umowy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Inwestorowi</w:t>
      </w:r>
      <w:r>
        <w:rPr>
          <w:color w:val="000000"/>
          <w:sz w:val="20"/>
          <w:szCs w:val="20"/>
        </w:rPr>
        <w:t xml:space="preserve"> i </w:t>
      </w:r>
      <w:r>
        <w:rPr>
          <w:b/>
          <w:i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 xml:space="preserve"> przysługuje prawo do odstąpienia od umowy w przypadkach określonych w kodeksie cywilnym; nadto Inwestorowi przysługuje prawo odstąpienia od umowy w przypadku jeżeli Wykonawca nie ubezpieczy przedmiotu umowy i nie przedłoży Inwestorowi umowy ubezpieczenia w dniu podpisania umowy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4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 xml:space="preserve">        Postanowienia końcowe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Strony ustalają, że w sprawach nieuregulowanych w niniejszej umowie będą miały zastosowanie przepisy kodeksu cywilnego. 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trony umowy zobowiązują się do niezwłocznego powiadomienia o każdej zmianie adresu lub numeru telefonu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 przypadku nie zrealizowania zobowiązania wskazanego w ust. 2, pisma dostarczone pod adres wskazany w niniejszej umowie uważa się za doręczone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4. W przypadku zaistnienia sporu strony zobowiązują się przekazać sprawy do sądu miejscowo właściwego dla </w:t>
      </w:r>
      <w:r>
        <w:rPr>
          <w:b/>
          <w:bCs/>
          <w:i/>
          <w:iCs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 w:val="20"/>
          <w:szCs w:val="20"/>
        </w:rPr>
        <w:t xml:space="preserve">5. Umowę sporządzono w 3 egzemplarzach  2 egzemplarze dla </w:t>
      </w:r>
      <w:r>
        <w:rPr>
          <w:b/>
          <w:i/>
          <w:iCs/>
          <w:color w:val="000000"/>
          <w:sz w:val="20"/>
          <w:szCs w:val="20"/>
        </w:rPr>
        <w:t>Inwestora</w:t>
      </w:r>
      <w:r>
        <w:rPr>
          <w:color w:val="000000"/>
          <w:sz w:val="20"/>
          <w:szCs w:val="20"/>
        </w:rPr>
        <w:t xml:space="preserve">, jednym dla </w:t>
      </w:r>
      <w:r>
        <w:rPr>
          <w:i/>
          <w:iCs/>
          <w:color w:val="000000"/>
          <w:sz w:val="20"/>
          <w:szCs w:val="20"/>
        </w:rPr>
        <w:t>Wykonawcy</w:t>
      </w:r>
      <w:r>
        <w:rPr>
          <w:color w:val="000000"/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 Wszelkie zmiany w umowie pod rygorem nieważności muszą być dokonane w formie pisemnej.</w:t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720" w:right="1418" w:gutter="567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autoSpaceDE w:val="false"/>
        <w:spacing w:lineRule="atLeast" w:line="240"/>
        <w:ind w:right="46" w:hanging="0"/>
        <w:rPr/>
      </w:pPr>
      <w:r>
        <w:rPr>
          <w:b/>
          <w:bCs/>
          <w:i/>
          <w:iCs/>
          <w:color w:val="000000"/>
          <w:sz w:val="20"/>
          <w:szCs w:val="20"/>
        </w:rPr>
        <w:t>Inwestor</w:t>
        <w:tab/>
        <w:tab/>
        <w:tab/>
        <w:t xml:space="preserve">   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bCs/>
          <w:i/>
          <w:iCs/>
          <w:color w:val="000000"/>
          <w:sz w:val="20"/>
          <w:szCs w:val="20"/>
        </w:rPr>
        <w:t>Wykonawca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8" w:gutter="567" w:header="0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2z0">
    <w:name w:val="WW8Num2z0"/>
    <w:qFormat/>
    <w:rPr>
      <w:i w:val="false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leksandra.waszak@powiat.pozna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32:00Z</dcterms:created>
  <dc:creator>Waszak</dc:creator>
  <dc:description/>
  <cp:keywords/>
  <dc:language>en-US</dc:language>
  <cp:lastModifiedBy>Habrylo</cp:lastModifiedBy>
  <cp:lastPrinted>2005-07-18T15:00:00Z</cp:lastPrinted>
  <dcterms:modified xsi:type="dcterms:W3CDTF">2005-07-18T13:01:00Z</dcterms:modified>
  <cp:revision>38</cp:revision>
  <dc:subject/>
  <dc:title/>
</cp:coreProperties>
</file>