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TARG NIEOGRANICZONY POWYŻEJ 60.000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. Informacje ogólne</w:t>
      </w:r>
      <w:r>
        <w:rPr>
          <w:sz w:val="20"/>
          <w:szCs w:val="20"/>
        </w:rPr>
        <w:t xml:space="preserve">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powyżej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modernizacja budynku Starostwa Powiatowego w Poznaniu ul. Jackowskiego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452120000-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pis przedmiotu zamówienia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W ramach przedmiotu zamówienia mieści się wykonanie w budynku Starostwa Powiatowego w Poznaniu ul. Jackowskiego 18: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stropów – Kod CPV 45400000-1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instalacji c.o – Kod CPV 45331100-7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kotłowni olejowej – Kod CPV 45333000-0</w:t>
      </w:r>
    </w:p>
    <w:p>
      <w:pPr>
        <w:pStyle w:val="TextBodyIndent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zczegółowy zakres określa dokumentacja projektowa, specyfikacja techniczna wykonania i odbioru robót oraz przedmiary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Zamawiający dopuszcza zastosowanie urządzeń i materiałów  równoważnych pod względem parametrów technicznych do urządzeń zastosowanych w dokumentacji. Wykonawca winien przeanalizować równoważność urządzeń technicznych pod kątem przyszłego użytkownika mając na uwadze w szczególności: ekonomikę pracy urządzeń oraz poziom uciążliwości ich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iż przewiduje możliwość udzielenia zamówień uzupełniających, o których mowa w art. 67 ust. 1 pkt 6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dopuszcza możliwość zatrudnienia podwykonawców do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6 ust. 3 ustawy wykonawca zobowiązany jest do wskazania w ofercie części zamówienia, które zamierza powierzyć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Pożądany termin realizacji zamówienia:  </w:t>
      </w:r>
      <w:r>
        <w:rPr>
          <w:sz w:val="20"/>
          <w:szCs w:val="20"/>
        </w:rPr>
        <w:t xml:space="preserve"> do 15 grudnia 2005 rok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V ppkt. 3, 4, 5, 6, 7, 8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V  ppkt. 4, 10, 11, 12,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siadają niezbędny potencjał techniczny do wykonania zamówienia – złożą dokument określony w pkt. V ppkt. 4, 10, 11, 12,  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ysponują osobami zdolnymi do wykonania zamówienia -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V ppkt.  9, 14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V ppkt. 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ą minimum 5 letniej gwarancji na wykonane prac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uproszczony kosztorys ofertowy (wg dołączonego przedmiaru robót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ą informację z Krajowego Rejestru Karnego w zakresie określonym w art. 24 ust. 1 pkt 4-8 ustawy </w:t>
      </w:r>
      <w:r>
        <w:rPr>
          <w:b/>
          <w:sz w:val="20"/>
          <w:szCs w:val="20"/>
        </w:rPr>
        <w:t>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aktualna informację z Krajowego Rejestru Karnego w zakresie określonym w art. 24 ust. 1 pkt. 9 ustawy,</w:t>
      </w:r>
      <w:r>
        <w:rPr>
          <w:b/>
          <w:sz w:val="20"/>
          <w:szCs w:val="20"/>
        </w:rPr>
        <w:t xml:space="preserve"> 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właściwego </w:t>
      </w:r>
      <w:r>
        <w:rPr>
          <w:b/>
          <w:sz w:val="20"/>
          <w:szCs w:val="20"/>
        </w:rPr>
        <w:t>Urzędu Skarbowego</w:t>
      </w:r>
      <w:r>
        <w:rPr>
          <w:sz w:val="20"/>
          <w:szCs w:val="20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z właściwego oddziału </w:t>
      </w:r>
      <w:r>
        <w:rPr>
          <w:b/>
          <w:sz w:val="20"/>
          <w:szCs w:val="20"/>
        </w:rPr>
        <w:t>Zakładu Ubezpieczeń Społecznych</w:t>
      </w:r>
      <w:r>
        <w:rPr>
          <w:sz w:val="20"/>
          <w:szCs w:val="20"/>
        </w:rPr>
        <w:t xml:space="preserve">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ę banku, w której potwierdza się wielkość posiadanych środków finansowych lub zdolność kredytową Wykonawcy do zaciągnięcia zobowiązania do kwoty 284,00 tys. zł  </w:t>
      </w:r>
      <w:r>
        <w:rPr>
          <w:b/>
          <w:sz w:val="20"/>
          <w:szCs w:val="20"/>
        </w:rPr>
        <w:t>UWAGA: z informacji winna wynikać konkretna kwota w zł nie mniej niż 284,00 tys. złotych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ę regulującą współprace podmiotów występujących wspólnie ( tj. umowę konsorcjum lub umowę spółki cywilnej- w przypadku Wykonawców prowadzących działalność w formie spółki cywilnej, przy czym umowa konsorcjum powinna uwzględniać co najmniej warunki określone w rozdz. VI pkt 11 niniejszej siwz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podwykonawców i zakresu robót   przewidzianych im do wykonania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wszystkich zamówień zrealizowanych przez Wykonawcę w okresie ostatnich 5 lat (rozpoczętych i zakończonych w latach 1999-2004) 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które będą nadzorować realizację zadania wraz z kopią aktualnych zaświadczeń uprawniających do pełnienia samodzielnych funkcji w budownictwie (zaświadczenie o nadaniu uprawnień zawodowych, aktualne zaświadczenie z izby inżynierów). Wymagane branże: ogólnobudowlana, elektryczna, wod.-kan., wentylacji mechaniczn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sa lub inny dokument ubezpieczenia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zed przystąpieniem do prac budowlanych sporządzi zgodnie z art. 21 ustawy Prawo budowlane, Plan bezpieczeństwa i ochrony zdrowia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ace budowlane będą prowadzone w sposób nie utrudniający funkcjonowania  szkoły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warunkach gwarancji. Wymagany okres gwarancji nie mniej niż 5 lat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akceptowany projekt umowy stanowiący załącznik do niniejszej siwz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dokumentu wadialnego (patrz rozdz. 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Dokumenty mogą być przedstawione w formie oryginałów albo kopii poświadczonych za zgodność z oryginałem przez upoważnion(ego)ych przedstawiciel(a)i Wykonawcy ( patrz również rozdz. VI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4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5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W przypadku konsorcjum, każdy z przedsiębiorców tworzących konsorcjum składa oddzielnie dokumenty wymienione w pkt  3, 4, 5, 6, 7, 8, 10. W odniesieniu do pozostałych dokumentów konsorcjum składa </w:t>
      </w:r>
      <w:r>
        <w:rPr>
          <w:b/>
          <w:sz w:val="20"/>
          <w:szCs w:val="20"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8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8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1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niemożliwiający jej samoistną dekompletację (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ą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wykonawca obowiązany jest wskazać, iż posiada doświadczenie w wykonywaniu zamówienia przewidzianego do wykon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występujący wspólnie muszą ustanowić pełnomocnika (lidera) do reprezentowania ich w postępowaniu o udzielenie niniejszego zamówienia  lub/oraz do zawarcia umowy o udzielenie przedmiotowego zamówienia publicznego. Umocowanie musi wynikać z treści umowy konsorcju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wszystkich uczestników konsorcjum, a nie tylko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oferta musi być zabezpieczona wadium o wartości  28 0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</w:t>
      </w:r>
      <w:r>
        <w:rPr>
          <w:bCs/>
          <w:sz w:val="20"/>
          <w:szCs w:val="20"/>
        </w:rPr>
        <w:t>(parter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a Zamawi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Wadium musi być wniesione najpóźniej do wyznaczonego terminu składania ofert, tj. do dnia 7.09.2005 r., do godz. 11º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niesie zabezpieczenia należytego wykonania um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)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6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dwóch zamkniętych kopertach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 7.09.2005 r.,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ę zewnętrzną należy zaadresować jak niż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 postępowaniu na termomodernizację budynku  Starostwa Powiatowego w Poznaniu ul. Jackowskiego 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worzyć na publicznej sesji otwarcia ofert w dniu 7.09.2005 r. o godz. 11:10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wewnętrzna powinna być opatrzona także nazwą i adresem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 postępowaniu na termomodernizację budynku Starostwa Powiatowego w Poznaniu ul. Jackowskiego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YĆ DO ZAMAWIAJĄCEGO, DO DNIA 7.09.2005 r.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. Otwarcie ofert nastąpi dnia 7.09.2005 r. o godz. 11:10, w siedzibie zamawiającego Starostwie Powiatowym w Poznaniu ul. Jackowskiego 18 sala 315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ia Pawlicka – Kierownik Zespołu Inwestycji i Remontów tel. (0 61) 8410 5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; e-mail: </w:t>
      </w:r>
      <w:r>
        <w:rPr>
          <w:sz w:val="20"/>
          <w:szCs w:val="20"/>
          <w:u w:val="single"/>
        </w:rPr>
        <w:t>maria.pawlicka@powiat.poznan.p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aleksandra.waszak@powiat.poznan.pl maria.pawlicka@powiat.poznan.pl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AMIANA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na sesji otwarcia ofert przy otwieraniu oferty Wykonawcy, który wprowadził zmiany i po stwierdzeniu poprawności procedury dokonania zmian, zostaną dołączone do uprzednio złożonej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konawca ma prawo przed upływem terminu składania ofert wycofać się z postępowania przez złożenie pisemnego powiadomienia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oferty  wycofanej zostanie otwarta w pierwszej kolejności na sesji otwarcia ofert. 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obliczyć uwzględniając zakres zamówienia określony w dokumentacji projektowej oraz ewentualne ryzyko wynikające z okoliczności, których nie można było przewidzieć w chwili zawierania umowy. Cena oferty jest ceną ryczałt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, do złożenia w określonym przez niego terminie ofert dodat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niu zawarcia umowy Wykonawca zobowiązany jest wnieść zabezpieczenie należytego podpisania umowy na zasadach określonych w rozdziale X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lub nie wniósł zabezpieczenia należytego wykonania umowy, Zamawiający wybierze ofertę najkorzystniejszą ( z najniższą ceną)   spośród pozostałych ważnych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mawia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ędzie żądać od Wykonawcy, którego oferta została wybrana jako najkorzystniejsza, wniesienia zabezpieczenia należytego wykonania umowy w wysokości 5 % ceny ofertowej (brutt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należytego wykonania umowy może być wniesione w następujących formach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lską Agencję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70 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% wartości zabezpieczenia zostanie zatrzymane przez Zamawiającego na zabezpieczenie roszczeń z tytułu rękojmi za wady lub gwarancji jakości. (trzeba każdorazowo określać) </w:t>
        <w:softHyphen/>
        <w:t>kwota ta zostanie zwrócona w terminie 15 dni po upływie okresu rękojmi za wady lub gwarancji 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 należy wnieść na konto: Urząd Zamówień Publicznych Kredyt Bank S.A. IV/O Warszawa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0 1777 1217 7001 8764 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targu nieograniczonego </w:t>
      </w:r>
      <w:r>
        <w:rPr>
          <w:b/>
          <w:sz w:val="20"/>
          <w:szCs w:val="20"/>
        </w:rPr>
        <w:t xml:space="preserve">na termomodernizację budynku Starostwa Powiatowego w Poznaniu ul. Jackowskiego 18 </w:t>
      </w:r>
      <w:r>
        <w:rPr>
          <w:sz w:val="20"/>
          <w:szCs w:val="20"/>
        </w:rPr>
        <w:t xml:space="preserve">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wykonanie robót, będących przedmiotem zamówienia za cen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 kosztorysem ofertowym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ym integralną część niniejszej oferty.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>wykonamy w terminie:...............................................miesięcy od daty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</w:t>
        <w:tab/>
        <w:t>całość</w:t>
        <w:tab/>
        <w:t>wykonanych</w:t>
        <w:tab/>
        <w:t>robót</w:t>
        <w:tab/>
        <w:t>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stępujące roboty zamierzamy zlecić podwykonawcom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podwykonawc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formie..............................................................przed terminem podpis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5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5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56"/>
        <w:gridCol w:w="1379"/>
        <w:gridCol w:w="1826"/>
        <w:gridCol w:w="26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/Podpis upoważnionego przedstawiciela oferenta/</w:t>
      </w:r>
    </w:p>
    <w:p>
      <w:pPr>
        <w:sectPr>
          <w:footerReference w:type="default" r:id="rId6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ACOWNIKÓW NADZORU, KTÓRZY BĘDĄ UCZESTNICZYĆ W WYKONANIU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26"/>
        <w:gridCol w:w="1393"/>
        <w:gridCol w:w="1871"/>
        <w:gridCol w:w="26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TERMOMODERNIZACJĘ BUDYNKU STAROSTWA POWIATOWEGO W POZNANIU UL. JACKOWSKIEGO 18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roboty budowlane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</w:t>
      </w:r>
      <w:r>
        <w:rPr>
          <w:sz w:val="20"/>
          <w:szCs w:val="20"/>
        </w:rPr>
        <w:t xml:space="preserve">    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arta w dniu ........................   2005 r. w Poznaniu pomiędzy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iatem Poznańskim  z siedzibą w Poznaniu ul. Jackowskiego 18 w imieniu, którego działa Zarząd reprezentowany przez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Jana Grabkowskiego - Starostę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Tomasza Łubińskiego – Członka Zarządu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wanym w dalszej części umowy  </w:t>
      </w:r>
      <w:r>
        <w:rPr>
          <w:b/>
          <w:bCs/>
          <w:i/>
          <w:iCs/>
          <w:color w:val="000000"/>
          <w:sz w:val="20"/>
          <w:szCs w:val="20"/>
        </w:rPr>
        <w:t>Inwestorem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 xml:space="preserve">zwanym dalej </w:t>
      </w:r>
      <w:r>
        <w:rPr>
          <w:b/>
          <w:bCs/>
          <w:i/>
          <w:iCs/>
          <w:color w:val="000000"/>
          <w:sz w:val="20"/>
          <w:szCs w:val="20"/>
        </w:rPr>
        <w:t>Wykonawcą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Niniejsza umowa jest następstwem wyboru przez Zamawiającego oferty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w przetargu nieograniczonym zgodnie z ustawą Prawo zamówień publicznych z dnia 29 stycznia 2004 r. (Dz. U. z 2004 r. Nr 19 poz. 177 z późn. zm.)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miot umowy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  <w:sz w:val="20"/>
          <w:szCs w:val="20"/>
        </w:rPr>
        <w:t xml:space="preserve">1.Przedmiotem umowy </w:t>
      </w:r>
      <w:r>
        <w:rPr>
          <w:sz w:val="20"/>
          <w:szCs w:val="20"/>
        </w:rPr>
        <w:t>jest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projektem budowlanym, wymogami określonymi w dokumentacji przetargowej, pozwoleniu na budowę, zasadami współczesnej wiedzy technicznej oraz obowiązującymi przepisami i norm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zczegółowy zakres robót przedstawiają,  stanowiące integralną część umowy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okumentacja projektow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ofert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kosztorys ofert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łączony do oferty harmonogram rzeczowy-finans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specyfikacja istotnych warunków zamówieni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pozwolenie na budowę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do sporządzenia dokumentacji powykonawczej oraz dostarczenia po zakończeniu robót dokumentów wymaganych przez Prawo Budowlane (t.j. z 2003 r. Dz. U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>Terminy realizacji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y ustalają terminy realizacji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rozpoczęcie realizacji przedmiotu umowy  w dniu             roku;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>2)zakończenie przedmiotu umowy na dzień            r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może polecić </w:t>
      </w:r>
      <w:r>
        <w:rPr>
          <w:b/>
          <w:bCs/>
          <w:i/>
          <w:iCs/>
          <w:color w:val="000000"/>
          <w:sz w:val="20"/>
          <w:szCs w:val="20"/>
        </w:rPr>
        <w:t xml:space="preserve">Wykonawcy </w:t>
      </w:r>
      <w:r>
        <w:rPr>
          <w:color w:val="000000"/>
          <w:sz w:val="20"/>
          <w:szCs w:val="20"/>
        </w:rPr>
        <w:t xml:space="preserve">podjęcie kroków dla przyspieszenia tempa robót, aby roboty zostały wykonane w umówionym terminie. Wszystkie koszty związane z podjętymi działaniami obciążą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chyba że niezwłocznie udowodni, że termin wykonania robót nie jest niczym zagrożon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Harmonogram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195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harmonogramem rzeczowo-finansowym stanowiącym załącznik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Wynagrodzeni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 xml:space="preserve">Za wykonanie przedmiotu umowy ustala się wynagrodzenie określone kosztorysowo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wysokości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 brutto (słownie:                                           ) w tym podatek VAT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Warunki płatności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odstawę do wystawienia faktury stanowi załączony do faktury oryginał protokołu odbioru robót potwierdzony przez Strony zgodny z harmonogramem rzeczow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dopuszczają możliwość regulowania należności częściami pod warunkiem realizacji prac zgodnie z wymienionym harmonogramem rzeczowo-finansowym. Podstawę do wystawienia faktur częściowych stanowić będzie załączony oryginał protokołu odbioru części robót potwierdzony przez strony.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Płatność zostanie dokonana  na podstawie faktury w terminie 21 dni kalendarzowych od daty doręcze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faktury na rachunek bankowy </w:t>
      </w:r>
      <w:r>
        <w:rPr>
          <w:b/>
          <w:i/>
          <w:color w:val="000000"/>
          <w:sz w:val="20"/>
          <w:szCs w:val="20"/>
        </w:rPr>
        <w:t>Wykonawcy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Za dzień zapłaty uważany będzie dzień obciążenia rachunku </w:t>
      </w:r>
      <w:r>
        <w:rPr>
          <w:b/>
          <w:i/>
          <w:color w:val="000000"/>
          <w:sz w:val="20"/>
          <w:szCs w:val="20"/>
        </w:rPr>
        <w:t>Inwestora.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W razie opóźnienia płatności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za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odsetki ustawowe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>Warunki realizacji pra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rzekaże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otokolarnie teren budowy w terminie 7 dni od daty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Przedmiot umowy zostanie wykonany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przez następujących podwykonawców i w zakresie jak niżej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>……………………….zakres robót…………………………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……………………………………..zakres robót………………………….kwota brutto……………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…………………………………….zakres robót………………………….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odwykonawcy zostali wskazani w złożonej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fercie wraz ze wskazaniem zakresu robót, które będą przez nich wykonywane oraz kwoty prac brutto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i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nie wyraża zgody na zawarcie przez wyżej wymienionych  podwykonawców umów z dalszymi podwykonawc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do chwili odbioru końcowego robót ponosi odpowiedzialność za szkody wynikłe na terenie budowy.</w:t>
      </w:r>
    </w:p>
    <w:p>
      <w:pPr>
        <w:pStyle w:val="Normal"/>
        <w:keepLines/>
        <w:autoSpaceDE w:val="false"/>
        <w:spacing w:lineRule="atLeast" w:line="240"/>
        <w:ind w:right="-134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obowiązany zawrzeć wszelkie stosowne umowy ubezpieczenia, przedstawiając do akceptacji warunki zawarcia tych umów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. Brak reakcji ze strony </w:t>
      </w:r>
      <w:r>
        <w:rPr>
          <w:b/>
          <w:bCs/>
          <w:i/>
          <w:iCs/>
          <w:color w:val="000000"/>
          <w:sz w:val="20"/>
          <w:szCs w:val="20"/>
        </w:rPr>
        <w:t xml:space="preserve">Inwestora </w:t>
      </w:r>
      <w:r>
        <w:rPr>
          <w:color w:val="000000"/>
          <w:sz w:val="20"/>
          <w:szCs w:val="20"/>
        </w:rPr>
        <w:t xml:space="preserve">w ciągu 3 dni roboczych od przedłożenia projektu umowy ubezpieczenia oznacza wyrażenie zgody na wybór ubezpieczenia. </w:t>
        <w:tab/>
        <w:tab/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Obowiązki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) przekaz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1 egzemplarza projektu technicznego najpóźniej w dniu podpisania umowy,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zekazania protokolarnie terenu budowy w terminie do 7 dni od dnia podpisania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j umowy,</w:t>
      </w:r>
    </w:p>
    <w:p>
      <w:pPr>
        <w:pStyle w:val="Normal"/>
        <w:keepLines/>
        <w:autoSpaceDE w:val="false"/>
        <w:spacing w:lineRule="atLeast" w:line="240"/>
        <w:ind w:right="19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) wskazania miejsca na zagospodarowanie zaplecz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pewnienia nadzoru inwestorskiego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dbioru przedmiotu umowy, jeżeli Wykonawca wykona przedmiot bez wad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załączy dokumenty wymienione  w </w:t>
      </w:r>
      <w:r>
        <w:rPr>
          <w:bCs/>
          <w:color w:val="000000"/>
          <w:sz w:val="20"/>
          <w:szCs w:val="20"/>
        </w:rPr>
        <w:t xml:space="preserve">§ 12 ust. 2 niniejszej umowy i w terminie tam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kreślon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konania przedmiotu umowy zgodnie z dostarczoną dokumentacją techniczną, zasadami wiedzy technicznej i przepisami prawa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protokolarnego przejęcia terenu budowy w terminie wskazanym przez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b/>
          <w:i/>
          <w:color w:val="000000"/>
          <w:sz w:val="20"/>
          <w:szCs w:val="20"/>
        </w:rPr>
        <w:t xml:space="preserve">Inwestora, </w:t>
      </w:r>
      <w:r>
        <w:rPr>
          <w:color w:val="000000"/>
          <w:sz w:val="20"/>
          <w:szCs w:val="20"/>
        </w:rPr>
        <w:t>nie później niż w ciągu 7 dni od podpisania niniejszej um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abezpieczenia terenu budowy z zachowaniem najwyższej starannośc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uzyskania pozwolenia na wejście na teren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5) opracowania w porozumieniu z </w:t>
      </w:r>
      <w:r>
        <w:rPr>
          <w:b/>
          <w:i/>
          <w:color w:val="000000"/>
          <w:sz w:val="20"/>
          <w:szCs w:val="20"/>
        </w:rPr>
        <w:t>Inwestorem</w:t>
      </w:r>
      <w:r>
        <w:rPr>
          <w:color w:val="000000"/>
          <w:sz w:val="20"/>
          <w:szCs w:val="20"/>
        </w:rPr>
        <w:t xml:space="preserve"> projektu czasowej organizacji ruchu ( w razie konieczności)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zorganizowania zaplecz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ainstalowania dla potrzeb budowy licznika zużycia wody i energii oraz ponoszenia kosztów ich zużycia w okresie realizacji robót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ełnego ubezpieczeni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zapewnienia obsługi geodezyjnej i inwentaryzacji powykonawczej prowadzonych robót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0) natychmiastow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adach i brakach w otrzymanej dokumentacji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1) pisemn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 zamiarze wykonania robót zanikających lub ulegających zakryciu z wyprzedzeniem ustalonym z inspektorem nadz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2) przerwania robót na żądanie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raz zabezpieczenia wykonania robót przed ich zniszcz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3) natychmiastowego przekaza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dokumentacji powykonawczej wraz z dokumentami pozwalającymi na ocenę prawidłowego wykonania robót zgłaszanych do odbi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4) pisemnego zgłoszenia przedmiotu umowy do odbioru końcowego na 7 dni przed terminem określonym w </w:t>
      </w:r>
      <w:r>
        <w:rPr>
          <w:bCs/>
          <w:color w:val="000000"/>
          <w:sz w:val="20"/>
          <w:szCs w:val="20"/>
        </w:rPr>
        <w:t>§ 2 ust. 1 pkt. 2 niniejszej umowy</w:t>
      </w:r>
      <w:r>
        <w:rPr>
          <w:color w:val="000000"/>
          <w:sz w:val="20"/>
          <w:szCs w:val="20"/>
        </w:rPr>
        <w:t xml:space="preserve">, tj. przed dniem               .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uczestniczenia w czynnościach odbioru i zapewnienie usunięcia stwierdzonych wad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dbania o należyty porządek na terenie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 realizowaniem robót zgodnie z harmonogramem rzeczowo-finansowym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stawiciele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powołuje inspektora nadzoru, którym jest 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pektor nadzoru działa w granicach umocowania określonego przepisami ustawy z dnia 7 lipca 1994 r. Prawo budowlane (t.j. Dz. U. z 2003 r.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Inspektor nadzoru uprawniony jest do wydaw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oleceń związanych z jakością i ilością robót, które są niezbędne do prawidłowego oraz zgodnego z umową, projektem technicznym i przepisami prawa wykonania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rzedstawicielem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na budowie będzie kierownik budowy .......................... działający w granicach umocowania określonego przepisami ustawy z dnia 7 lipca 1994 r. Prawo budowlane (t.j. Dz. U. z 2003 r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zobowiązany do zapewnienia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oraz wszystkim osobom przez Niego upoważnionym, a szczególnie przedstawicielom Biura Projektów i autora dokumentacji projektowej oraz pracownikom organów Nadzoru Budowlanego dostępu na teren budowy oraz do wszystkich miejsc, gdzie są wykonywane roboty budowlane lub gdzie przewiduje się ich wykonanie, a są związane z realizacją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Bieżący nadzór nad realizacją przedmiotu umowy ze strony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będzie sprawował  Kierownik Zespołu Inwestycji i Remontów Starostwa Powiatowego w Poznaniu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>Zabezpieczenie należytego wykonania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 xml:space="preserve">Wykonawca </w:t>
      </w:r>
      <w:r>
        <w:rPr>
          <w:sz w:val="20"/>
          <w:szCs w:val="20"/>
        </w:rPr>
        <w:t>wnosi zabezpieczenie należytego wykonania umowy w wysokości 10 % wynagrodzenia umownego za przedmiot umowy tj.         zł (słownie:                                   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bezpieczenie należytego wykonania umowy zostanie wniesione w formach przewidzianych w ustawie Prawo zamówień publicz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stala się, że 70 % zabezpieczenia przeznaczone jest jako gwarancja należytego wykonania umowy; pozostałe 30 % zabezpieczenia przeznaczone jest na zabezpieczenie roszczeń z tytułu odpowiedzialności z rękoj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bezpieczenie należytego wykonania umowy zostanie zwolnione odpowiednio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 % wniesionego zabezpieczenia w ciągu 30 dni po wykonaniu całości przedmiotu umowy , 30% wniesionego zabezpieczenia w ciągu 14 dni po upływie okresu rękojmi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Gwarancja i rękojmia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Przed dokonaniem odbioru końcowego przedmiotu umowy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udzieli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pisemnej gwarancji na wykonany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kres gwarancji ustala się dla:</w:t>
      </w:r>
    </w:p>
    <w:p>
      <w:pPr>
        <w:pStyle w:val="Normal"/>
        <w:keepLines/>
        <w:autoSpaceDE w:val="false"/>
        <w:spacing w:lineRule="atLeast" w:line="240"/>
        <w:ind w:left="36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wykonanych prac –    miesięcy od daty odbioru końcowego;</w:t>
      </w:r>
    </w:p>
    <w:p>
      <w:pPr>
        <w:pStyle w:val="Normal"/>
        <w:keepLines/>
        <w:numPr>
          <w:ilvl w:val="0"/>
          <w:numId w:val="39"/>
        </w:numPr>
        <w:autoSpaceDE w:val="false"/>
        <w:spacing w:lineRule="atLeast" w:line="240"/>
        <w:ind w:left="720" w:right="19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tosowanych materiałów i urządzeń zgodnie  z gwarancjami producentów, którą Wykonawca zobowiązany jest dołączyć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O wykryciu wady w okresie gwarancji i rękojmi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obowiązany jest zawiadomić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na piśmie  wyznaczając odpowiedni termin na usunięcie wad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 zawiadomienia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W przypadku nie usunięcia wad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uzgodnionym terminie, wady usunie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, obciążając pełnymi kosztami ich usunięcia </w:t>
      </w:r>
      <w:r>
        <w:rPr>
          <w:b/>
          <w:bCs/>
          <w:i/>
          <w:iCs/>
          <w:color w:val="000000"/>
          <w:sz w:val="20"/>
          <w:szCs w:val="20"/>
        </w:rPr>
        <w:t>Wykonawcę.</w:t>
      </w:r>
    </w:p>
    <w:p>
      <w:pPr>
        <w:pStyle w:val="Normal"/>
        <w:keepLines/>
        <w:autoSpaceDE w:val="false"/>
        <w:spacing w:lineRule="atLeast" w:line="240"/>
        <w:ind w:left="360"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1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Kary umown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iezależnie od zabezpieczenia należytego wykonania umowy, Strony ustalają zabezpieczenie w formie kar umow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Kary te będą naliczane w następujący sposób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łaci </w:t>
      </w:r>
      <w:r>
        <w:rPr>
          <w:b/>
          <w:bCs/>
          <w:i/>
          <w:iCs/>
          <w:color w:val="000000"/>
          <w:sz w:val="20"/>
          <w:szCs w:val="20"/>
        </w:rPr>
        <w:t xml:space="preserve">Inwestorowi </w:t>
      </w:r>
      <w:r>
        <w:rPr>
          <w:color w:val="000000"/>
          <w:sz w:val="20"/>
          <w:szCs w:val="20"/>
        </w:rPr>
        <w:t>kary umowne w wysokości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0,2 % wartości umowy za każdy dzień zwłoki w wykonaniu przedmiotu umowy, liczonej od </w:t>
        <w:tab/>
        <w:t>dnia wyznaczonego na wykonanie roboty do dnia faktycznego odbioru;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0,2 % wartości umowy za każdy dzień zwłoki w usunięciu wad, liczonej od dnia wyznaczonego na wykonanie usunięcia wad do dnia faktycznego odbioru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kary umowne w wysokości 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/>
      </w:pPr>
      <w:r>
        <w:rPr>
          <w:color w:val="000000"/>
          <w:sz w:val="20"/>
          <w:szCs w:val="20"/>
        </w:rPr>
        <w:t xml:space="preserve">0,2 % wartości umowy za każdy dzień zwłoki w odbiorze przedmiotu umowy jeżeli nieodebranie przedmiotu umowy nastąpiło z przyczyn zawinionych przez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Łączna wysokość kar umownych nie może przekroczyć 20 % wynagrodzenia za przedmiot umowy z wyłączeniem przypadku określonego w ust. 4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Jeżeli wartość szkody przewyższy wartość należnych kar umownych, strony będą mogły dochodzić od siebie należności w wysokości rzeczywiście poniesionej szkod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  Odbiór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edmiotem odbioru końcowego jest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Razem z pisemnym zgłoszeniem przedmiotu umowy do odbioru i w terminie określonym w </w:t>
      </w:r>
      <w:r>
        <w:rPr>
          <w:bCs/>
          <w:color w:val="000000"/>
          <w:sz w:val="20"/>
          <w:szCs w:val="20"/>
        </w:rPr>
        <w:t>§ 7 ust. 2 pkt. 14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każe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>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ryginał dziennika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okumentację powykonawczą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testy na prefabrykaty, materiały i urządzenia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4) wymagane dokumenty, protokoły i zaświadczenia z przeprowadzonych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sprawdzeń i badań, a w szczególności protokoły odbioru robót branżowych objętych zamówi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kierownika budowy o zgodności wykonania obiektu budowlanego z projektem budowlanym i warunkami pozwolenia na budowę oraz przepisami i obowiązującymi polskimi normam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geodezyjną inwentaryzację powykonawczą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Odstąpienie od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i </w:t>
      </w:r>
      <w:r>
        <w:rPr>
          <w:b/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zysługuje prawo do odstąpienia od umowy w przypadkach określonych w kodeksie cywilnym; nadto Inwestorowi przysługuje prawo odstąpienia od umowy w przypadku jeżeli Wykonawca nie ubezpieczy przedmiotu umowy i nie przedłoży Inwestorowi umowy ubezpieczenia w dniu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    Postanowienia końcow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Strony ustalają, że w sprawach nieuregulowanych w niniejszej umowie będą miały zastosowanie przepisy kodeksu cywilnego. 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umowy zobowiązują się do niezwłocznego powiadomienia o każdej zmianie adresu lub numeru telefonu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 przypadku nie zrealizowania zobowiązania wskazanego w ust. 2, pisma dostarczone pod adres wskazany w niniejszej umowie uważa się za doręczon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W przypadku zaistnienia sporu strony zobowiązują się przekazać sprawy do sądu miejscowo właściwego dla </w:t>
      </w:r>
      <w:r>
        <w:rPr>
          <w:b/>
          <w:bCs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Umowę sporządzono w 3 egzemplarzach  2 egzemplarze dla </w:t>
      </w:r>
      <w:r>
        <w:rPr>
          <w:b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, jednym dla </w:t>
      </w:r>
      <w:r>
        <w:rPr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Wszelkie zmiany w umowie pod rygorem nieważności muszą być dokonane w formie pisemnej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autoSpaceDE w:val="false"/>
        <w:spacing w:lineRule="atLeast" w:line="240"/>
        <w:ind w:right="46" w:hanging="0"/>
        <w:rPr/>
      </w:pPr>
      <w:r>
        <w:rPr>
          <w:b/>
          <w:bCs/>
          <w:i/>
          <w:iCs/>
          <w:color w:val="000000"/>
          <w:sz w:val="20"/>
          <w:szCs w:val="20"/>
        </w:rPr>
        <w:t>Inwestor</w:t>
        <w:tab/>
        <w:tab/>
        <w:tab/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Wykonawca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8" w:gutter="567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i w:val="fals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34:00Z</dcterms:created>
  <dc:creator>Waszak</dc:creator>
  <dc:description/>
  <cp:keywords/>
  <dc:language>en-US</dc:language>
  <cp:lastModifiedBy>Habrylo</cp:lastModifiedBy>
  <cp:lastPrinted>2005-07-18T15:05:00Z</cp:lastPrinted>
  <dcterms:modified xsi:type="dcterms:W3CDTF">2005-07-18T13:09:00Z</dcterms:modified>
  <cp:revision>13</cp:revision>
  <dc:subject/>
  <dc:title/>
</cp:coreProperties>
</file>