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NIEOGRANICZONY DO 60.000 EU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u w:val="single"/>
        </w:rPr>
        <w:t>Informacje ogólne</w:t>
      </w:r>
      <w:r>
        <w:rPr>
          <w:sz w:val="20"/>
          <w:szCs w:val="20"/>
        </w:rPr>
        <w:t xml:space="preserve">   </w:t>
        <w:tab/>
        <w:tab/>
        <w:tab/>
        <w:t xml:space="preserve">    </w:t>
      </w: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do kwoty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z póź. zm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enie  uproszczonych planów urządzenia lasów dla lasów nie stanowiących własności Skarbu Państwa należących do osób fizycznych i wspólnot gruntowych w Powiecie Poznańskim. Zestawienie powierzchni lasów z podziałem na nadleśnictwa, gminy i obręby ewidencyjne stanowi załącznik do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sporządzenia ww planów w 4 egzemplarzach w wersji tradycyjnej wraz z wyciągami przeznaczonymi dla poszczególnych właścicieli w dwóch egzemplarzach, a także w 2 egzemplarzach w wersji elektron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oszczone plany urządzenia lasu winny spełniać wymogi określone w ustawie z dnia 29.09.1991 r. o lasa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Dz.U. nr 45/2005, poz. 435 z póź. Zm) oraz rozporządzeniu Ministra Ochrony Środowiska , Zasobów Naturalnych i Leśnictwa z dnia 28. 12.1998 r. w sprawie szczegółowych zasad sporządzania planu urządzenia lasu, uproszczonego planu urządzenia lasu oraz inwentaryzacji stanu lasu ( Dz. U. Nr 3/1999, poz. 16 z póź. Zm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ci składania ofert częściow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oszczone plany urządzenia lasów w Nadleśnictwie Łopuchówk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oszczone plany urządzenia lasów w Nadleśnictwie Babk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oszczone plany urządzenia lasów w Nadleśnictwie Konstantyno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czegółowy opis przedmiotu zamówienia zawarty został w załączniku nr 1 do niniejszej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informuje, iż przewiduje możliwość udzielenia zamówień uzupełniających, o których mowa w art. 67 ust. 1 pkt 6 ustawy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 xml:space="preserve">Wymagany termin realizacji zamówienia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mówienia - do dnia 1.12.2005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y potencjał techniczny do wykonania zamówienia 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ą osobami zdolnymi do wykonania zamówienia 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ie podlegają wykluczeniu z postępowania o udzielenie zamówienia (art. 24 ust. 1 i 2 ustawy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 się z warunkami przetargu zawartymi w SIWZ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statnich 3 latach wykonali usługi  podobne co do charakteru i złożoności z przedmiotem niniejszego zamówieni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yli dokumenty wymagane w SIWZ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ypełniony formularz ofertowy (wg załączonego druku - </w:t>
      </w:r>
      <w:r>
        <w:rPr>
          <w:color w:val="000000"/>
          <w:sz w:val="20"/>
          <w:szCs w:val="20"/>
        </w:rPr>
        <w:t>na każdą część, na którą oferent zamierza złożyć ofertę, musi zostać złożony oddzielny formularz z dokładnym określeniem, której części dotyczy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aktualny odpis z właściwego rejestru potwierdzający, dopuszczenie do obrotu prawnego w zakresie koniecznym do wykonania zamówienia; </w:t>
      </w:r>
      <w:r>
        <w:rPr>
          <w:b/>
          <w:sz w:val="20"/>
          <w:szCs w:val="20"/>
        </w:rPr>
        <w:t>[wystawiony nie wcześniej niż 6 miesięcy przed upływem terminu składania ofert]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[na formularzu ofertowym]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enie  potwierdzające, że Wykonawca nie zalega z opłacaniem podatków lub zaświadczeń, że uzyskał zgodę na zwolnienie, odroczenie lub rozłożenie na raty zaległych płatności, lub wstrzymanie w całości wykonania decyzji organu podatkowego </w:t>
      </w:r>
      <w:r>
        <w:rPr>
          <w:b/>
          <w:sz w:val="20"/>
          <w:szCs w:val="20"/>
        </w:rPr>
        <w:t>[wystawione nie wcześniej niż 3 miesiące przed upływem terminu składania ofert]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enie potwierdzające, że Wykonawca nie zalega z opłacaniem składek na ubezpieczenia zdrowotne lub społeczne, lub zaświadczeń, że uzyskał zgodę na zwolnienie, odroczenie lub rozłożenie na raty zaległych płatności </w:t>
      </w:r>
      <w:r>
        <w:rPr>
          <w:b/>
          <w:sz w:val="20"/>
          <w:szCs w:val="20"/>
        </w:rPr>
        <w:t>[wystawione nie wcześniej niż 3 miesiące przed upływem terminu składania ofert]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az zamówień zrealizowanych przez Wykonawcę w okresie ostatnich 3 lat (rozpoczętych  i zakończonych w latach 2001 -2004) odpowiadających charakterowi zamówienia oraz o porównywalnej wartości, z załączeniem dokumentów potwierdzających, że usługi te zostały wykonane z należytą starannością 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kumenty potwierdzające przygotowanie zespołu do wykonania przedmiotu zamówienia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2. Dokumenty mogą być przedstawione w formie oryginałów albo kopii poświadczonych za zgodność z oryginałem przez upoważnion(ego)ychprzedstawiciel(a)i Wykonawcy (patrz również pkt 4 – wymogi formalne pełnomocnictwa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4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5</w:t>
      </w:r>
      <w:r>
        <w:rPr>
          <w:b/>
          <w:sz w:val="20"/>
          <w:szCs w:val="20"/>
        </w:rPr>
        <w:t>. Brak jakiegokolwiek z dokumentów wymaganych w SIWZ, lub złożenie dokumentu w niewłaściwej formie ( np. nie poświadczone za zgodność z oryginałem kopie , sprzeczne z treścią SIWZ) spowoduje wykluczenie Wykonawcy z postępowania oraz odrzucenie oferty, z zastrzeżeniem pkt 6 niniejszego rozdziału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6. Zamawiający może, żądać w wyznaczonym przez siebie terminie wyjaśnień dotyczących przedstawionych przez Wykonawców dokument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wg formularza ofertowego</w:t>
      </w:r>
      <w:r>
        <w:rPr>
          <w:sz w:val="20"/>
          <w:szCs w:val="20"/>
        </w:rPr>
        <w:t xml:space="preserve"> stanowiącego załącznik nr 2, 3, 4  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onawca ma prawo złożyć tylko jedną ofert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>oferty musi być ponumerowana kolejnymi numerami. Dopuszcza się własną numerację kosztorysów ofertowych pod warunkiem zachowania ciągłości numeracj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7. Zamawiający zaleca, aby oferta wraz z załącznikami była zestawiona w sposób umożliwiający jej samoistną dekompletację ( 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c(ą)e ofertę. </w:t>
      </w:r>
      <w:r>
        <w:rPr>
          <w:sz w:val="20"/>
          <w:szCs w:val="20"/>
        </w:rPr>
        <w:t>Podpis winien być naniesiony w sposób umożliwiający jego identyfikację ( np. wraz z imienną pieczątk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30 dni. Bieg terminu rozpoczyna się z wraz z upływem terminu składania ofer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fertę należy złożyć w  zamkniętej kopercie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3 sierpnia 2005 r., do godz. 11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ę należy zaadresować jak niżej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ferta w postępowaniu na wykonanie uproszczonych planów urządzenia lasu część 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tworzyć na publicznej sesji otwarcia ofert w dniu   3 sierpnia 2005 r. o godz. 11: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powinna być opatrzona także nazwą i adresem Wykonawcy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fertę składaną za pośrednictwem np. Poczty Polskiej lub poczty kurierskiej należy przygotować w sposób   określony w pkt. 1 i 3 oraz przesłać w zewnętrznym opakowaniu zaadresowanym w następujący sposób: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ferta w postępowaniu na wykonanie uproszczonych planów urządzenia lasów część…………….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STARCZYĆ DO ZAMAWIAJĄCEGO, DO DNIA 3 SIERPNIA 2005 r. , DO 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Konsekwencje złożenia oferty niezgodnie z w/w opisem (np. potraktowanie oferty jako zwykłej korespondencji i nie  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2. Otwarcie ofert nastąpi dnia  3 sierpnia 2005 roku, o godz. 11:05, w siedzibie zamawiającego w Starostwie Powiatowym w Poznaniu  ul. Jackowskiego nr 18, pok. Nr 315, piętro I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jemu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łgorzata Waligórska  – Zastępca Dyrektora Wydziału Ochrony Środowiska, Rolnictwa i Leśnictwa  tel. (0 61) 8410 5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W sprawach procedury przetarg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Waszak  - Dyrektor Wydziału Administracyjnego tel. (0 61) 8410 5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</w:t>
      </w:r>
    </w:p>
    <w:p>
      <w:pPr>
        <w:pStyle w:val="Normal"/>
        <w:ind w:first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aleksandra.waszak@powiat.poznan.p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</w:t>
      </w:r>
      <w:r>
        <w:rPr/>
        <w:t xml:space="preserve"> </w:t>
      </w:r>
      <w:r>
        <w:rPr>
          <w:sz w:val="20"/>
          <w:szCs w:val="20"/>
          <w:u w:val="single"/>
        </w:rPr>
        <w:t>aleksandra.waszak@powiat.poznan.p</w:t>
      </w:r>
      <w:r>
        <w:rPr>
          <w:sz w:val="20"/>
          <w:szCs w:val="20"/>
        </w:rPr>
        <w:t>l, pod warunkiem niezwłocznego potwierdzenia treści zapytania  na piśmie (np. przesłania własnoręcznie podpisanego zapytania pocztą)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prowadzeniu zmian musi być złożone wg takich samych zasad jak składana oferta ( patrz rozdział IX SIWZ) tj. w zamkniętej kopercie, odpowiednio oznakowanej z dopiskiem ZMIANA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ykonawca ma prawo przed upływem terminu składania ofert wycofać się z postępowania przez złożenie pisemnego powiadomienia ( wg zasad takich samych jak wprowadzanie zmian) z napisem na kopercie „ WYCOFANIE ‘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w ten sposób będą otwierane w pierwszej kolejności po stwierdzeniu poprawności postępowania Wykonawcy oraz zgodności ze złożonymi ofertami;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oferty należy obliczyć uwzględniając zakres zamówienia określony w dokumentacji projektowej oraz ewentualne ryzyko wynikające z okoliczności, których nie można było przewidzieć w chwili zawierania um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borze oferty zamawiający będzie się kierował następującymi kryteriami i ich znaczeniem: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Cena minimal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-------------</w:t>
        <w:tab/>
        <w:t>x 100 pk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badan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c = Punkty za cen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 zawierająca najniższą cen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. Do złożenia w określonym przez niego terminie ofert dodatk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w ustawie prawo zamówień publicznych oraz SIWZ  oraz zostanie oceniona jako najkorzystniejsza w oparciu o podane w rozdz. XIII kryterium wyboru – najniższą cen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wiadomi wybranego Wykonawcę o miejscu i terminie podpis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 , Zamawiający wybierze ofertę najkorzystniejszą ( z najniższą ceną)   spośród pozostałych ofert, chyba że zachodzą przesłanki, o których mowa w art. 93 ust. 1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18" w:right="1418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ałącznik nr 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zwa i adres oferenta</w:t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ZĘŚĆ 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UPROSZCZONE PLANY URZADZENIA LASÓW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NADLEŚNICTWIE ŁOPUCHÓWKO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 na sporządzenie  uproszczonych planów urządzenia lasów w Powiecie Poznańskim zgodnie z wymaganiami określonymi w SIWZ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40" w:leader="none"/>
        </w:tabs>
        <w:spacing w:before="240" w:after="0"/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usługi, będącej przedmiotem zamówienia za cenę:..................................zł, słownie.....................................................................zł, plus podatek VAT.........%, tj...................................................................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ę stanowiąca</w:t>
        <w:tab/>
        <w:t>przedmiot</w:t>
        <w:tab/>
        <w:t>zamówienia</w:t>
        <w:tab/>
        <w:t>wykonamy terminie:...............................................do dnia 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zwa i adres oferenta</w:t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ZĘŚĆ I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UPROSZCZONE PLANY URZADZENIA LASÓW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NADLEŚNICTWIE BABK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 na sporządzenie  uproszczonych planów urządzenia lasów w Powiecie Poznańskim zgodnie z wymaganiami określonymi w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usługi, będącej przedmiotem zamówienia za cenę:..................................zł, słownie.....................................................................zł, plus podatek VAT.........%, tj...................................................................zł brut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ę stanowiąca</w:t>
        <w:tab/>
        <w:t>przedmiot</w:t>
        <w:tab/>
        <w:t>zamówienia</w:t>
        <w:tab/>
        <w:t>wykonamy terminie:...............................................do dnia ………………………………………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. Zm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……………………………………………………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……………………………………………………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…………………………………………………….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Odpowiadając na zaproszenie do wzięcia udziału w postępowaniu prowadzonym w trybie przetarg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zwa i adres oferenta</w:t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ZĘŚĆ II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UPROSZCZONE PLANY URZADZENIA LASÓW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NADLEŚNICTWIE KONSTANTYNOWO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 na sporządzenie  uproszczonych planów urządzenia lasów w Powiecie Poznańskim zgodnie z wymaganiami określonymi w SIW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usługi, będącej przedmiotem zamówienia za cenę:..................................zł, słownie.....................................................................zł, plus podatek VAT.........%, tj...................................................................zł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ę stanowiąca</w:t>
        <w:tab/>
        <w:t>przedmiot</w:t>
        <w:tab/>
        <w:t>zamówienia</w:t>
        <w:tab/>
        <w:t>wykonamy terminie:...............................................do dnia ………………………………………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……………………………………………………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……………………………………………………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…………………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…………………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……………………………………………………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Odpowiadając na zaproszenie do wzięcia udziału w postępowaniu prowadzonym w trybie przetargu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</w:t>
      </w:r>
    </w:p>
    <w:p>
      <w:pPr>
        <w:pStyle w:val="Normal"/>
        <w:ind w:left="72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ÓWIEŃ ZREALIZOWANYCH PRZEZ OFERENTA W CIĄGU OSTATNICH  3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</w:t>
        <w:tab/>
        <w:tab/>
        <w:tab/>
        <w:tab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56"/>
        <w:gridCol w:w="1379"/>
        <w:gridCol w:w="1826"/>
        <w:gridCol w:w="26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/Podpis upoważnionego     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rzedstawiciela Wykonawcy/</w:t>
      </w:r>
    </w:p>
    <w:p>
      <w:pPr>
        <w:sectPr>
          <w:type w:val="nextPage"/>
          <w:pgSz w:w="12240" w:h="15840"/>
          <w:pgMar w:left="720" w:right="1418" w:gutter="567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Załącznik nr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PRZEWIDZIANYCH DO REALIZACJI 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  <w:tab/>
      </w:r>
    </w:p>
    <w:tbl>
      <w:tblPr>
        <w:tblW w:w="96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57"/>
        <w:gridCol w:w="1404"/>
        <w:gridCol w:w="1900"/>
        <w:gridCol w:w="274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(rola) w realizacji zamówi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</w:tc>
      </w:tr>
      <w:tr>
        <w:trPr>
          <w:trHeight w:val="6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* załączyć uprawnienia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/Podpis upoważnionego      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rzedstawiciela Wykonawcy/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7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76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</w:tblGrid>
      <w:tr>
        <w:trPr>
          <w:trHeight w:val="16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pieczęć firmowa oferenta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</w:p>
        </w:tc>
      </w:tr>
    </w:tbl>
    <w:p>
      <w:pPr>
        <w:pStyle w:val="Heading1"/>
        <w:ind w:left="3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eastAsia="Bookman Old Style"/>
          <w:sz w:val="20"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RZADZENIE UPROSZCZONYCH PLANÓW URZĄDZENIA LASÓW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W POWIECIE POZNAŃSKI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i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37:00Z</dcterms:created>
  <dc:creator>Waszak</dc:creator>
  <dc:description/>
  <dc:language>en-US</dc:language>
  <cp:lastModifiedBy>dolinski</cp:lastModifiedBy>
  <cp:lastPrinted>2005-07-12T14:10:00Z</cp:lastPrinted>
  <dcterms:modified xsi:type="dcterms:W3CDTF">2005-07-27T12:37:00Z</dcterms:modified>
  <cp:revision>2</cp:revision>
  <dc:subject/>
  <dc:title>SPECYFIKACJA ISTOTNYCH WARUNKÓW ZAMÓWIENIA</dc:title>
</cp:coreProperties>
</file>