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A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>OFERTA – CZĘŚĆ NR 1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rzęt komputer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zętu komputerowego i oprogramowania dla potrzeb Starostwa Powiatowego w Poznaniu, z podziałem na 2 części</w:t>
      </w:r>
      <w:r>
        <w:rPr>
          <w:sz w:val="20"/>
          <w:szCs w:val="20"/>
        </w:rPr>
        <w:t>, 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y sprzęt objęty jest 36- miesięczną gwarancją, ponadto</w:t>
      </w:r>
      <w:r>
        <w:rPr>
          <w:b/>
          <w:sz w:val="20"/>
          <w:szCs w:val="20"/>
        </w:rPr>
        <w:t xml:space="preserve"> udzielamy ……………… miesięcy dodatkowej gwarancji na zaoferowany sprzęt komputerowy, której zakres tożsamy jest z zakresem wymaganej przez Zamawiającego gwarancji 36-miesięcznej**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Brak wypełnienia przez Wykonawcę oznacza, iż zaoferowany sprzęt komputerowy posiada minimalny, wymagany przez Zamawiającego, okres gwarancji określony w Rozdziale II ust. 3 pkt 1 lit. b SIWZ, a oferta otrzyma 0 pkt w kryterium okres dodatkowej gwarancji na sprzęt komputer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dodatkowej gwarancji dłuższego niż 24 miesiące, Zamawiający przyjmie, iż zaoferowany został okres 24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mawiający nie dopuszcza zaproponowania przez Wykonawcę okresu dodatkowej gwarancji wyrażonego w inny sposób niż </w:t>
        <w:br/>
        <w:t>w pełnych miesiącach.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** 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B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>OFERTA – CZĘŚĆ NR 2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programowa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rzętu komputerowego i oprogramowania dla potrzeb Starostwa Powiatowego w Poznaniu, z podziałem na 2 części</w:t>
      </w:r>
      <w:r>
        <w:rPr>
          <w:sz w:val="20"/>
          <w:szCs w:val="20"/>
        </w:rPr>
        <w:t>, 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oferowane oprogramowanie dostarczymy w terminie ……………… dni kalendarzowych**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Brak wypełnienia przez Wykonawcę oznacza, iż zaoferowany został maksymalny możliwy do zaproponowania termin dostawy tj.14 dni kalendarz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oferowania przez Wykonawcę terminu dostawy wyrażonego w inny sposób niż w pełnych dniach.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** 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Ę SPRZĘTU KOMPUTEROWEGO I OPROGRAMOWANIA DLA POTRZEB STAROSTWA POWIATOWEGO W POZNANIU, Z PODZIAŁEM NA 2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Ę SPRZĘTU KOMPUTEROWEGO I OPROGRAMOWANIA DLA POTRZEB STAROSTWA POWIATOWEGO W POZNANIU, Z PODZIAŁEM NA 2 CZĘŚC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tanowi załącznik nr 1 do projektu umowy z załącznika nr 6A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000000"/>
          <w:sz w:val="20"/>
          <w:szCs w:val="20"/>
        </w:rPr>
        <w:t>Stacje robocze –  28 sz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Wymagania w stosunku do stacji roboczych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0"/>
        <w:gridCol w:w="5395"/>
        <w:gridCol w:w="2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a minimalna wartość parametr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arametru w oferowanym sprzęcie</w:t>
            </w:r>
          </w:p>
        </w:tc>
      </w:tr>
      <w:tr>
        <w:trPr>
          <w:trHeight w:val="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x86 o wydajności ocenionej na co najmniej 5200 punktów zdobytych w teście PerformanceTest 8.0 (1050)  WIN64 – CPU ( CPU Mark ) wykonanym na oferowanej konfiguracji pod kontrolą systemu operacyjnego Windows 7 Professional 64bi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główn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procesorowa, na chipsecie rekomendowanym przez producenta procesora, </w:t>
            </w:r>
            <w:r>
              <w:rPr>
                <w:rFonts w:cs="Arial" w:ascii="Arial" w:hAnsi="Arial"/>
                <w:b/>
                <w:sz w:val="18"/>
                <w:szCs w:val="18"/>
              </w:rPr>
              <w:t>obsługa pamięci dwukanałowych DDR3 min.1600 MHz (bez overclocking’u)</w:t>
            </w:r>
            <w:r>
              <w:rPr>
                <w:rFonts w:cs="Arial" w:ascii="Arial" w:hAnsi="Arial"/>
                <w:sz w:val="18"/>
                <w:szCs w:val="18"/>
              </w:rPr>
              <w:t xml:space="preserve"> (min. 2xDIMM, możliwość rozbudowy do min. 16GB), zintegrowana karta sieciowa 1Gb/s obsługująca technologie PXE, PME/WOL; min. 1 gniazdo PCI Express 3.0 x 16,  min. 1 gniazdo PCI Express 2.0 x 1; kontroler SATA III ( min. 2 kanały wewnętrzne ); kontroler SATA II ( min. 2 kanały wewnętrzne );  kontroler USB (min. 2 porty USB 3.0, min. 6 portów USB 2.0) , porty zewnętrzne: min. 2 porty PS/2, porty audio, 2 porty USB 3.0, 2 porty USB 2.0,  1xVGA, 1xDVI, 1xRJ45;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yta musi mieć zainstalowany aktualny firmwa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DR3 2x 4GB, min. 1600 MH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AS Latency (CL) max 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pamięć musi znajdować się na liście kompatybilności publikowanej przez producenta płyty głównej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Zamawiający dopuszcza potwierdzenie kompatybilności oświadczeniem** wystawionym przez producenta płyty głównej, iż dany model pamięci jest kompatybilny z płytą</w:t>
            </w:r>
            <w:r>
              <w:rPr>
                <w:rFonts w:cs="Arial" w:ascii="Arial" w:hAnsi="Arial"/>
                <w:sz w:val="18"/>
                <w:szCs w:val="18"/>
              </w:rPr>
              <w:t xml:space="preserve"> główną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szerokości: 2.5 cal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: min 120 GB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: SATA 6Gbps ( z kompatybilnością wsteczną do 3Gbp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F: min. 2 000 000 godz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ść ciągłego zapisu sekwencyjnego: min. 300MB/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ść ciągłego odczytu sekwencyjnego: min. 500MB/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4kB-owych operacji losowego zapisu:  min. 80,000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4kB-owych operacji losowego odczytu:  min. 90,000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a ze standardem ATX , umożliwiająca zamontowanie jednocześn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napędów wewnętrznych 3.5"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napędu zewnętrznego 5.25" </w:t>
            </w:r>
            <w:r>
              <w:rPr>
                <w:rFonts w:cs="Arial" w:ascii="Arial" w:hAnsi="Arial"/>
                <w:b/>
                <w:sz w:val="18"/>
                <w:szCs w:val="18"/>
              </w:rPr>
              <w:t>(bezpośredni dostęp do „czoła” napędu - bez dodatkowych osłon np. klapek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napędu zewnętrznego 3.5"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froncie obudowy: min. 2 x USB - </w:t>
            </w:r>
            <w:r>
              <w:rPr>
                <w:rFonts w:cs="Arial" w:ascii="Arial" w:hAnsi="Arial"/>
                <w:b/>
                <w:sz w:val="18"/>
                <w:szCs w:val="18"/>
              </w:rPr>
              <w:t>bezpośrednie dojście do gniazd ( bez konieczności otwierania klapek itp. 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słuchawki, 1 x mikrofon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łącznik z przodu obudowy, nie może wystawać poza obrys więcej niż 2m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czarny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optyczn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pęd optyczy DVD+/-RW –  zapis DVD+/-R min. x20, zapis DVD+RW min x8, zapis DVD-RW min x6, zapis DVD+/-R DL min. x8, zapis CD-R min. x48, zapis CD-RW min. x24, odczyt CD-ROM min. 48, odczyt DVD-ROM min. 16, w kolorze obudow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min. 350W z aktywnym PFC ( wentylator o średnicy min. 120mm ) zgodny ze standardem ATX12V 2.3  lub nowszym, automatyczna regulacja obrotów wentylatora, zabezpieczenia: podnapięciowe, przeciwzwarciowe, przeciwprzeciążeniowe, przeciwprzepięciowe, MTBF min. 60 000. Minimalne wymagania na połączenia: 1x20+4PIN, 1x4PIN 12V, 3 x SATA, 2 x Molex, 1xFloppy. Sprawność: min. 80%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k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 lub zewnętrzna karta grafiki (chłodzenie pasywne)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lub deklaracja zgodności CE dla całego komputer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lub deklaracja producenta potwierdzająca głośność jednostki na poziomie równym lub mniejszym niż 26 dB w normalnym trybie pracy (z pracującym dyskiem, bez napędów optycznych) zgodnie z normą ISO 7779 oraz ISO 9296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informuje, że jeśli dostarczone przez wybranego dostawcę komputery będą budzić zastrzeżenia co do poziomu wytwarzanego hałasu, może zlecić wykonanie odpowiednich badań w tym zakresie w niezależnym, specjalizowanym laboratorium, na swój koszt. Jeśli wynik badań potwierdzałby zastrzeżenia zamawiającego zostałoby to potraktowane jako niedotrzymanie warunków umowy, ze wszystkimi wynikającymi z tego skutkami prawnymi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</w:t>
            </w:r>
            <w:r>
              <w:rPr>
                <w:sz w:val="14"/>
                <w:szCs w:val="14"/>
                <w:lang w:val="en-US"/>
              </w:rPr>
              <w:t xml:space="preserve">        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cencja Microsoft Windows Pro 10 64 bit OEM PL,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</w:t>
            </w:r>
            <w:r>
              <w:rPr>
                <w:sz w:val="14"/>
                <w:szCs w:val="14"/>
                <w:lang w:val="en-US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instalowan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S Windows 7 Professional 64bit SP1 O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e  wszystkimi aktualnymi poprawkam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bel UTP kat. 5E o długości 1,5 m, zakończony złączami RJ45, kolor szary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: min. 3 la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w przypadku potwierdzania kompatybilności na podstawie oświadczenia producenta płyty głównej należy przedłożyć  </w:t>
        <w:br/>
        <w:t>je Zamawiającemu najpóźniej w dniu dostawy sprzętu komputerowego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nitory –  28 sz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Wymagania w stosunku do monitorów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930"/>
      </w:tblGrid>
      <w:tr>
        <w:trPr/>
        <w:tc>
          <w:tcPr>
            <w:tcW w:w="5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magana minimalna wartość parametru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artość parametru w oferowanym sprzęcie</w:t>
            </w:r>
          </w:p>
        </w:tc>
      </w:tr>
      <w:tr>
        <w:trPr/>
        <w:tc>
          <w:tcPr>
            <w:tcW w:w="5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ekątna ekranu min. 21”, max. 22”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kąt podglądu - min. 170° w poziomie, min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60° w pion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ksymalna rozdzielczość: min. 1920x10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ntrast min. 1000:1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jasność min. 25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d/m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ielkość plamki: max. 0,248x0,248 m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zas reakcji odświeżania - max. 2 m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integrowane głośniki: min. 2x1W (stereo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ewnętrzny zasilacz (wbudowan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łącze wejścia wideo – VGA, DVI-D, HD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łącze wejścia audi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łącze wyjścia słuchawk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enu ekranowe w języku polski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rtyfikat CE, TC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lor czar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bel zasilający zakończony wtykiem IEC żeński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bel audi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bel sygnałowy wideo (DVI-D lub VGA lub HD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bezpieczenie przed kradzieżą: Kensington-lock™ lub kompatybiln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gwarancja: min. 3 lata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pełnia/nie spełnia*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* niepotrzebne skreślić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Symbol" w:hAnsi="Symbol" w:cs="Symbol"/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komputronik.pl/pelny.php?id=164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6:00Z</dcterms:created>
  <dc:creator>test</dc:creator>
  <dc:description/>
  <cp:keywords/>
  <dc:language>en-US</dc:language>
  <cp:lastModifiedBy>anna.zmijewska</cp:lastModifiedBy>
  <cp:lastPrinted>2015-11-13T08:54:00Z</cp:lastPrinted>
  <dcterms:modified xsi:type="dcterms:W3CDTF">2015-11-16T09:47:00Z</dcterms:modified>
  <cp:revision>3</cp:revision>
  <dc:subject/>
  <dc:title>SPECYFIKACJA ISTOTNYCH WARUNKÓW ZAMÓWIENIA</dc:title>
</cp:coreProperties>
</file>