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sz w:val="18"/>
                <w:szCs w:val="18"/>
              </w:rPr>
              <w:t>Wykonawcy: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miejscowość </w:t>
            </w:r>
            <w:r>
              <w:rPr>
                <w:i/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ul. Jackowskiego 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</w:t>
      </w:r>
      <w:r>
        <w:rPr>
          <w:b/>
          <w:bCs/>
          <w:sz w:val="18"/>
          <w:szCs w:val="18"/>
        </w:rPr>
        <w:t>świadczenie usług polegających na holowaniu i  przechowywaniu na parkingu strzeżonym pojazdów</w:t>
        <w:br/>
        <w:t>z terenu Powiatu Poznańskiego, usuniętych w trybie art. 130a ustawy z dnia 20 czerwca 1997 r. Prawo o ruchu drogowym (t.j. Dz. U. z 2012 r., poz. 1137, ze zm.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zgodnie z wymaganiami określonymi w SIWZ oferujemy realizacje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 ty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609"/>
        <w:gridCol w:w="283"/>
        <w:gridCol w:w="1560"/>
        <w:gridCol w:w="992"/>
        <w:gridCol w:w="1276"/>
        <w:gridCol w:w="1134"/>
        <w:gridCol w:w="1842"/>
      </w:tblGrid>
      <w:tr>
        <w:trPr>
          <w:trHeight w:val="2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ojazd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parkowania</w:t>
              <w:br/>
              <w:t>w doba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</w:t>
              <w:br/>
              <w:t>(Cena jedn. brutto x ilość x czas)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owanie roweru lub motorowe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lowanie motocykl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olowanie pojazdu o dopuszczalnej masie całkowitej</w:t>
              <w:br/>
              <w:t>do 3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olowanie pojazdu o dopuszczalnej masie całkowitej</w:t>
              <w:br/>
              <w:t>od 3,5 t do 7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olowanie pojazdu o dopuszczalnej masie całkowitej</w:t>
              <w:br/>
              <w:t>od 7,5t do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olowanie pojazdu o dopuszczalnej masie całkowitej powyżej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olowanie pojazdu przewożącego materiały niebezpie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Dojazd do miejsca zdarzenia, bez holowania pojazdu, w przypadku ustania przyczyny jego usunięci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Rower, motorower, motocy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pojaz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doba parkowania roweru lub motorowe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doba parkowania motocyk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doba parkowania pojazdu o dopuszczalnej masie całkowitej do 3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dobę parkowania pojazdu o dopuszczalnej masie całkowitej od 3,5 t do 7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doba parkowania pojazdu o dopuszczalnej masie całkowitej od 7,5t do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doba parkowania pojazdu o dopuszczalnej masie całkowitej powyżej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doba parkowania pojazdu przewożącego materiały niebezpie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 doba parkowania pojazdów nieodebranych po upływie 3 miesięcy</w:t>
              <w:br/>
              <w:t>od daty ich usuni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Rower, motorower, motocy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Pozostałe pojaz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.</w:t>
      </w:r>
    </w:p>
    <w:p>
      <w:pPr>
        <w:pStyle w:val="Normal"/>
        <w:spacing w:before="120" w:after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as dojazdu na miejsce zdarzenia od momentu wydania dyspozycji usunięcia pojazdu wyniesie ………...... minut</w:t>
      </w:r>
      <w:r>
        <w:rPr>
          <w:b/>
          <w:i/>
          <w:sz w:val="20"/>
          <w:szCs w:val="20"/>
        </w:rPr>
        <w:t>*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Zamówienie będziemy realizować w terminie od 01.01.2016 r. do 31.12.2016 r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adium wnieśliśmy w dniu ………….. w formie ………………………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</w:t>
      </w:r>
      <w:r>
        <w:rPr>
          <w:i/>
          <w:sz w:val="20"/>
          <w:szCs w:val="20"/>
        </w:rPr>
        <w:t>**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Brak wypełnienia przez Wykonawcę tego punktu oznacza, iż czas dojazdu będzie wynosił 50 min. zgodnie z zapisem  zamieszczonym  w Rozdziale III ust. 2 SIWZ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i/>
          <w:sz w:val="18"/>
          <w:szCs w:val="18"/>
        </w:rPr>
        <w:t>Zamawiający nie dopuszcza zaproponowania przez Wykonawcę czasu dojazdu wyrażonego w inny sposób niż</w:t>
        <w:br/>
        <w:t>w pełnych minutach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ksymalny, wymagany przez Zamawiającego, czas dojazdu na miejsce zdarzenia od momentu wydania dyspozycji usunięcia pojazdu wynosi 50 minu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/>
        <w:t xml:space="preserve">PRZYSTĘPUJĄC DO UDZIAŁU W POSTĘPOWANIU O UDZIELENIE ZAMÓWIENIA PUBLICZNEGO W TRYBIE PRZETARGU NIEOGRANICZONEGO NA </w:t>
      </w:r>
      <w:r>
        <w:rPr>
          <w:bCs w:val="false"/>
          <w:szCs w:val="22"/>
        </w:rPr>
        <w:t>ŚWIADCZENIE USŁUG POLEGAJĄCYCH NA HOLOWANIU I  PRZECHOWYWANIU NA PARKINGU STRZEŻONYM POJAZDÓW Z TERENU POWIATU POZNAŃSKIEGO, USUNIĘTYCH W TRYBIE ART. 130A USTAWY Z DNIA 20 CZERWCA 1997 R. PRAWO O RUCHU DROGOWYM</w:t>
        <w:br/>
        <w:t>(T.J. DZ. U. Z 2012 R., POZ. 1137, ZE ZM.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3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/>
        <w:t xml:space="preserve">PRZYSTĘPUJĄC DO UDZIAŁU W POSTĘPOWANIU O UDZIELENIE ZAMÓWIENIA PUBLICZNEGO W TRYBIE PRZETARGU NIEOGRANICZONEGO NA </w:t>
      </w:r>
      <w:r>
        <w:rPr>
          <w:bCs w:val="false"/>
          <w:szCs w:val="22"/>
        </w:rPr>
        <w:t>ŚWIADCZENIE USŁUG POLEGAJĄCYCH NA HOLOWANIU I  PRZECHOWYWANIU NA PARKINGU STRZEŻONYM POJAZDÓW Z TERENU POWIATU POZNAŃSKIEGO, USUNIĘTYCH W TRYBIE ART. 130A USTAWY Z DNIA 20 CZERWCA 1997 R. PRAWO O RUCHU DROGOWYM</w:t>
        <w:br/>
        <w:t>(T.J. DZ. U. Z 2012 R., POZ. 1137, ZE ZM.)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 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 xml:space="preserve">Załącznik nr 4 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NIEZBĘDNYCH DO WYKONANIA ZAMÓWIENIA NARZĘDZI I URZĄDZEŃ TECHNICZNYCH, KTÓRYMI DYSPONUJE LUB BĘDZIE DYSPONOWAŁ WYKONAWCA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90"/>
        <w:gridCol w:w="1330"/>
        <w:gridCol w:w="1771"/>
      </w:tblGrid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, model, rok produkcji pojazdu/sprzęt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Pkt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     (pieczęć i podpis osoby upoważnionej)</w:t>
      </w: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techniczny parkin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parking przeznaczony do świadczenia usług objętych niniejszym postępowaniem znajduje pod adresem:</w:t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, że przysługuje mi prawo własności/użytkowania/inne………………………* gruntu, na którym zlokalizowany jest p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ng charakteryzuje się następującymi cechami technicznymi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 parkingu – wymagania Zamawiająceg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 parkingu oferowanego przez Wykonawcę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  wysokość ……… m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ykana brama wjazdowa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tablicą „Parking strzeżony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on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  powierzchnia ………m²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e zabezpieczenie parkingu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/dozorowany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parkingu drogą publiczną bez ograniczeń tonażowych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1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iekt przeznaczony do przechowywania pojazdów z </w:t>
            </w:r>
            <w:r>
              <w:rPr>
                <w:bCs/>
                <w:sz w:val="20"/>
                <w:szCs w:val="20"/>
              </w:rPr>
              <w:t>wyciekiem oleju oraz innych płynów eksploatacyjnych, zabezpieczenia przeciwko wpływom warunków atmosferycznych oraz oględzin pojazdów i umożliwiający składowanie części pojazdów i akcesori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rPr/>
      </w:pPr>
      <w:r>
        <w:rPr/>
        <w:t xml:space="preserve">*  -  </w:t>
      </w:r>
      <w:r>
        <w:rPr>
          <w:sz w:val="20"/>
          <w:szCs w:val="20"/>
        </w:rPr>
        <w:t>niepotrzebne skreślić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rFonts w:ascii="Symbol" w:hAnsi="Symbol" w:cs="Symbol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rFonts w:ascii="Calibri" w:hAnsi="Calibri" w:cs="Calibri"/>
      <w:b w:val="false"/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1">
    <w:name w:val="WW8Num37z1"/>
    <w:qFormat/>
    <w:rPr>
      <w:b w:val="false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cs="Calibri"/>
      <w:b w:val="false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b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shadow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Garamond" w:hAnsi="Garamond" w:cs="Garamond"/>
      <w:b/>
      <w:sz w:val="28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7:00Z</dcterms:created>
  <dc:creator>Administrator</dc:creator>
  <dc:description/>
  <dc:language>en-US</dc:language>
  <cp:lastModifiedBy>magdalena.zajaczek</cp:lastModifiedBy>
  <cp:lastPrinted>2015-11-16T12:47:00Z</cp:lastPrinted>
  <dcterms:modified xsi:type="dcterms:W3CDTF">2015-11-16T11:48:00Z</dcterms:modified>
  <cp:revision>3</cp:revision>
  <dc:subject/>
  <dc:title/>
</cp:coreProperties>
</file>