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0"/>
          <w:szCs w:val="20"/>
        </w:rPr>
        <w:t>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 xml:space="preserve">wykonanie </w:t>
      </w:r>
      <w:r>
        <w:rPr>
          <w:b/>
          <w:color w:val="000000"/>
          <w:sz w:val="20"/>
          <w:szCs w:val="20"/>
        </w:rPr>
        <w:t>dokumentacji projektowej rewaloryzacji wnętrz dawnego kompleksu cysterskiego położonego w Owińskach, Plac Przemysława 9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Dokumentację wykonawczą sporządzimy w terminie ……….. tygodni od dnia pisemnej akceptacji koncepcji przez Zamawiającego;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określony w Rozdziale III ust.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8"/>
          <w:szCs w:val="18"/>
        </w:rPr>
        <w:t>Maksymalny, wymagany termin sporządzenie dokumentacji wykonawczej wynosi 16 tygodni od dnia akceptacji koncepcji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 WYKONANIE DOKUMENTACJI PROJEKTOWEJ REWALORYZACJI WNĘTRZ DAWNEGO KOMPLEKSU CYSTERSKIEGO POŁOŻONEGO</w:t>
        <w:br/>
        <w:t>W OWIŃSKACH, PLAC PRZEMYSŁAWA 9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YKONANIE DOKUMENTACJI PROJEKTOWEJ REWALORYZACJI WNĘTRZ DAWNEGO KOMPLEKSU CYSTERSKIEGO POŁOŻONEGO</w:t>
        <w:br/>
        <w:t>W OWIŃSKACH, PLAC PRZEMYSŁAWA 9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89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W CIĄGU OSTATNICH  3-LAT</w:t>
        <w:br/>
        <w:t xml:space="preserve">W ZAKRESIE NIEZBĘDNYM DO WYKAZANIA SPEŁNIENIA WARUNKU DOTYCZĄCEGO POSIADANIA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inwestycji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WYKONANIE DOKUMENTACJI PROJEKTOWEJ REWALORYZACJI WNĘTRZ DAWNEGO KOMPLEKSU CYSTERSKIEGO POŁOŻONEGO</w:t>
        <w:br/>
        <w:t>W OWIŃSKACH, PLAC PRZEMYSŁAWA 9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tekt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telekomunikacyjnych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60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509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Tw Cen MT;Lucida Sans Unicode" w:hAnsi="Tw Cen MT;Lucida Sans Unicode" w:cs="Tw Cen MT;Lucida Sans Unicode"/>
    </w:rPr>
  </w:style>
  <w:style w:type="character" w:styleId="WW8Num56z3">
    <w:name w:val="WW8Num56z3"/>
    <w:qFormat/>
    <w:rPr/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Cpvvoccodes">
    <w:name w:val="cpvvoccodes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3:00Z</dcterms:created>
  <dc:creator>test</dc:creator>
  <dc:description/>
  <dc:language>en-US</dc:language>
  <cp:lastModifiedBy>magdalena.zajaczek</cp:lastModifiedBy>
  <cp:lastPrinted>2015-11-20T08:10:00Z</cp:lastPrinted>
  <dcterms:modified xsi:type="dcterms:W3CDTF">2015-11-23T11:24:00Z</dcterms:modified>
  <cp:revision>3</cp:revision>
  <dc:subject/>
  <dc:title>SPECYFIKACJA ISTOTNYCH WARUNKÓW ZAMÓWIENIA</dc:title>
</cp:coreProperties>
</file>