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Zespole Szkół w Rokietnicy ul. Szamotulska 24 i filii Zespołu Szkół  w Poznaniu ul. Rubież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W ramach przedmiotu zamówienia mieści się wykonanie  w budynkach Zespołu Szkół w Rokietnicy ul. Szamotulska 24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) dydaktycznym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a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konanie instalacji c.o. i sieci cieplnej – Kod CPV 45331100-7; Kod CPV 45231000-5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) administracyjnym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a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konanie instalacji c.o. – Kod CPV 45331100-7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)  internacie  dla  dziewcząt </w:t>
        <w:tab/>
        <w:tab/>
        <w:t xml:space="preserve">  zakres j.w.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) internacie  dla chłopców </w:t>
        <w:tab/>
        <w:tab/>
        <w:t xml:space="preserve">  zakres j.w.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5) pawilonie  chemicznym</w:t>
        <w:tab/>
        <w:tab/>
        <w:t xml:space="preserve">  zakres j.w. 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6) pawilonie  biologicznym</w:t>
        <w:tab/>
        <w:t xml:space="preserve">                zakres j.w.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) pawilonie - warzywno – kwiaciarskim       zakres j.w.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W filii Zespołu Szkół w Poznaniu ul. Rubież 20 :</w:t>
      </w:r>
    </w:p>
    <w:p>
      <w:pPr>
        <w:pStyle w:val="TextBodyIndent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połaci dachowych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i świetlik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. – Kod CPV 45331100-7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</w:p>
    <w:p>
      <w:pPr>
        <w:pStyle w:val="Normal"/>
        <w:jc w:val="both"/>
        <w:rPr/>
      </w:pPr>
      <w:r>
        <w:rPr>
          <w:sz w:val="20"/>
          <w:szCs w:val="20"/>
        </w:rPr>
        <w:t>W obiektach Zespołu Szkół w Rokietnicy  ul. Szamotulska 24 do 15 grudnia 200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biekcie  Filii Zespołu Szkól w Poznaniu ul. Rubież 20  30 września 2006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444.000 zł  </w:t>
      </w:r>
      <w:r>
        <w:rPr>
          <w:b/>
          <w:sz w:val="20"/>
          <w:szCs w:val="20"/>
        </w:rPr>
        <w:t>UWAGA: z informacji winna wynikać konkretna kwota w zł nie mniej niż 444.000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>wewnętrznej</w:t>
      </w:r>
      <w:r>
        <w:rPr>
          <w:sz w:val="20"/>
          <w:szCs w:val="20"/>
        </w:rPr>
        <w:t xml:space="preserve"> 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36. 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20.09.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20.09.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W Zespole Szkół w Rokietnicy ul. Szamotulska 2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20.09.2005 r. o godz. 11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 postępowaniu na termomodernizację budynków w Zespole Szkól w Rokietnic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0.09.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20.09.2005 r. o godz. 11:05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>na termomodernizację budynków w Zespole Szkół w Rokietnicy ul. Szamotulska 24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1"/>
        <w:gridCol w:w="1372"/>
        <w:gridCol w:w="1805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5"/>
        <w:gridCol w:w="1388"/>
        <w:gridCol w:w="1859"/>
        <w:gridCol w:w="2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TERMOMODERNIZACJĘ BUDYNKÓW W ZESPOLE SZKÓŁ W ROKIETNICY UL. SZMOTULSKA 2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8" w:gutter="68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4:00Z</dcterms:created>
  <dc:creator>Waszak</dc:creator>
  <dc:description/>
  <cp:keywords/>
  <dc:language>en-US</dc:language>
  <cp:lastModifiedBy>user</cp:lastModifiedBy>
  <cp:lastPrinted>2005-07-28T12:20:00Z</cp:lastPrinted>
  <dcterms:modified xsi:type="dcterms:W3CDTF">2005-08-18T09:05:00Z</dcterms:modified>
  <cp:revision>4</cp:revision>
  <dc:subject/>
  <dc:title>SPECYFIKACJA ISTOTNYCH WARUNKÓW ZAMÓWIENIA</dc:title>
</cp:coreProperties>
</file>