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TARG NIEOGRANICZONY POWYŻEJ 60.000 E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. Informacje ogólne</w:t>
      </w:r>
      <w:r>
        <w:rPr>
          <w:sz w:val="20"/>
          <w:szCs w:val="20"/>
        </w:rPr>
        <w:t xml:space="preserve"> 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powyżej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modernizacja budynków w Domu Dziecka w Kórniku – Bninie ul. Błażejewska 6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CPV 452120000-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pis przedmiotu zamówienia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W ramach przedmiotu zamówienia mieści się wykonanie w budynku głównym Domu Dziecka :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ścia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dachu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okie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instalacji c.o – Kod CPV 45331100-7;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/>
      </w:pPr>
      <w:r>
        <w:rPr>
          <w:sz w:val="20"/>
          <w:szCs w:val="20"/>
        </w:rPr>
        <w:t>W pawilonie „ JACEK „:</w:t>
      </w:r>
    </w:p>
    <w:p>
      <w:pPr>
        <w:pStyle w:val="TextBodyIndent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ścia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dachu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okie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c.o. – Kod CPV 45331100-7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W pawilonie „AGATKA” :</w:t>
      </w:r>
    </w:p>
    <w:p>
      <w:pPr>
        <w:pStyle w:val="TextBodyIndent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ścia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dachu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okie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c .o. – Kod CPV 45331100-7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W pawilonie administracyjnym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ścia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dachu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okie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c.o. – Kod CPV 45331100-7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zczegółowy zakres określa dokumentacja projektowa, specyfikacja techniczna oraz przedmiary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Zamawiający dopuszcza zastosowanie urządzeń i materiałów  równoważnych pod względem parametrów technicznych do urządzeń zastosowanych w dokumentacji. Wykonawca winien przeanalizować równoważność urządzeń technicznych pod kątem przyszłego użytkownika mając na uwadze w szczególności: ekonomikę pracy urządzeń oraz poziom uciążliwości ich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iż przewiduje możliwość udzielenia zamówień uzupełniających, o których mowa w art. 67 ust. 1 pkt 6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mawiający dopuszcza możliwość zatrudnienia podwykonawców do realizacji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36 ust. 3 ustawy wykonawca zobowiązany jest do wskazania w ofercie części zamówienia, które zamierza powierzyć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 xml:space="preserve">Pożądany termin realizacji zamówienia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dnia 30 września 2006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złożą dokumenty określone w pkt. V ppkt. 3, 4, 5, 6, 7, 8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– złożą dokumenty określone w pkt. V  ppkt. 4, 10, 11, 12, 13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y potencjał techniczny do wykonania zamówienia – złożą dokument określony w pkt. V ppkt. 4, 10, 11, 12, 13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- złożą dokument określony w pkt. V ppkt. 4, 10, 11, 12, 13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- złożą dokument określony w pkt. V ppkt.  9, 14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 z postępowania o udzielenie zamówienia (art. 24 ust. 1 i 2 ustawy) - złożą oświadczenie określone w pkt. V ppkt. 4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ą minimum 5 letniej gwarancji na wykonane prac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ą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ofertowy (wg załączonego druk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uproszczony kosztorys ofertowy (wg dołączonego przedmiaru robót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  <w:sz w:val="20"/>
          <w:szCs w:val="20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[na formularzu ofertowym]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ą informację z Krajowego Rejestru Karnego w zakresie określonym w art. 24 ust. 1 pkt 4-8 ustawy </w:t>
      </w:r>
      <w:r>
        <w:rPr>
          <w:b/>
          <w:sz w:val="20"/>
          <w:szCs w:val="20"/>
        </w:rPr>
        <w:t>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aktualna informację z Krajowego Rejestru Karnego w zakresie określonym w art. 24 ust. 1 pkt. 9 ustawy,</w:t>
      </w:r>
      <w:r>
        <w:rPr>
          <w:b/>
          <w:sz w:val="20"/>
          <w:szCs w:val="20"/>
        </w:rPr>
        <w:t xml:space="preserve"> 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właściwego </w:t>
      </w:r>
      <w:r>
        <w:rPr>
          <w:b/>
          <w:sz w:val="20"/>
          <w:szCs w:val="20"/>
        </w:rPr>
        <w:t>Urzędu Skarbowego</w:t>
      </w:r>
      <w:r>
        <w:rPr>
          <w:sz w:val="20"/>
          <w:szCs w:val="20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z właściwego oddziału </w:t>
      </w:r>
      <w:r>
        <w:rPr>
          <w:b/>
          <w:sz w:val="20"/>
          <w:szCs w:val="20"/>
        </w:rPr>
        <w:t>Zakładu Ubezpieczeń Społecznych</w:t>
      </w:r>
      <w:r>
        <w:rPr>
          <w:sz w:val="20"/>
          <w:szCs w:val="20"/>
        </w:rPr>
        <w:t xml:space="preserve"> potwierdzające, że Wykonawca nie zalega z opłacaniem składek na ubezpieczenia zdrowotne lub społeczne, lub zaświadczeń, że uzyskał zgodę na zwolnienie, odroczenie lub rozłożenie na raty zaległych płatności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mację banku, w której potwierdza się wielkość posiadanych środków finansowych lub zdolność kredytową Wykonawcy do zaciągnięcia zobowiązania do kwoty 185.000 zł  </w:t>
      </w:r>
      <w:r>
        <w:rPr>
          <w:b/>
          <w:sz w:val="20"/>
          <w:szCs w:val="20"/>
        </w:rPr>
        <w:t>UWAGA: z informacji winna wynikać konkretna kwota w zł nie mniej niż 185.000 złotych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mowę regulującą współprace podmiotów występujących wspólnie ( tj. umowę konsorcjum lub umowę spółki cywilnej- w przypadku Wykonawców prowadzących działalność w formie spółki cywilnej, przy czym umowa konsorcjum powinna uwzględniać co najmniej warunki określone w rozdz. VI pkt 11 niniejszej siwz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podwykonawców i zakresu robót   przewidzianych im do wykonania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wszystkich zamówień zrealizowanych przez Wykonawcę w okresie ostatnich 5 lat (rozpoczętych i zakończonych w latach 1999-2004) 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wykaz osób, które będą które będą nadzorować realizację zadania wraz z kopią aktualnych zaświadczeń uprawniających do pełnienia samodzielnych funkcji w budownictwie (zaświadczenie o nadaniu uprawnień zawodowych, aktualne zaświadczenie z izby inżynierów). Wymagane branże: ogólnobudowlana, elektryczna, wod.-kan., wentylacji mechanicznej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sa lub inny dokument ubezpieczenia potwierdzający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zed przystąpieniem do prac budowlanych sporządzi zgodnie z art. 21 ustawy Prawo budowlane, Plan bezpieczeństwa i ochrony zdrowia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ace budowlane będą prowadzone w sposób nie utrudniający funkcjonowania  szko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oświadczenie o warunkach gwarancji. Wymagany okres gwarancji nie mniej niż 5 lat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akceptowany projekt umowy stanowiący załącznik do niniejszej siwz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dokumentu wadialnego (patrz rozdz. V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Dokumenty mogą być przedstawione w formie oryginałów albo kopii poświadczonych za zgodność z oryginałem przez upoważnion(ego)ych przedstawiciel(a)i Wykonawcy ( patrz również rozdz. VI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4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5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W przypadku konsorcjum, każdy z przedsiębiorców tworzących konsorcjum składa oddzielnie dokumenty wymienione w pkt  3, 4, 5, 6, 7, 8, 10. W odniesieniu do pozostałych dokumentów konsorcjum składa </w:t>
      </w:r>
      <w:r>
        <w:rPr>
          <w:b/>
          <w:sz w:val="20"/>
          <w:szCs w:val="20"/>
        </w:rPr>
        <w:t>jeden wspólny dokument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8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8. Zamawiający może, żądać w wyznaczonym przez siebie terminie wyjaśnień dotyczących przedstawionych przez Wykonawców dokument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nr 1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>oferty musi być ponumerowana kolejnymi numerami. Dopuszcza się własną numerację kosztorysów ofertowych pod warunkiem zachowania ciągłości numeracj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7. Zamawiający zaleca, aby oferta wraz z załącznikami była zestawiona w sposób uniemożliwiający jej samoistną dekompletację (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ą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przedłożą wraz z ofertą umowę określającą strony umowy 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Każdy wykonawca obowiązany jest wskazać, iż posiada doświadczenie w wykonywaniu zamówienia przewidzianego do wykon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 odniesieniu do wymagań postawionych przez Zamawiającego, każdy z przedsiębiorców wchodzący w skład konsorcjum </w:t>
      </w:r>
      <w:r>
        <w:rPr>
          <w:b/>
          <w:sz w:val="20"/>
          <w:szCs w:val="20"/>
        </w:rPr>
        <w:t xml:space="preserve">oddzielnie musi </w:t>
      </w:r>
      <w:r>
        <w:rPr>
          <w:sz w:val="20"/>
          <w:szCs w:val="20"/>
        </w:rPr>
        <w:t xml:space="preserve">udokumentować, </w:t>
      </w:r>
      <w:r>
        <w:rPr>
          <w:b/>
          <w:sz w:val="20"/>
          <w:szCs w:val="20"/>
        </w:rPr>
        <w:t xml:space="preserve">że nie podlega wykluczeniu na podstawie art. 24 ust. 1 pkt 1-9 </w:t>
      </w:r>
      <w:r>
        <w:rPr>
          <w:sz w:val="20"/>
          <w:szCs w:val="20"/>
        </w:rPr>
        <w:t>ustawy Prawo zamówień publicznych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występujący wspólnie muszą ustanowić pełnomocnika (lidera) do reprezentowania ich w postępowaniu o udzielenie niniejszego zamówienia  lub/oraz do zawarcia umowy o udzielenie przedmiotowego zamówienia publicznego. Umocowanie musi wynikać z treści umowy konsorcju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treść pełnomocnictwa powinna dokładnie określać zakres umocowani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jąc formularz ofertowy, jak również inne dokumenty powołujące się na „Wykonawcę”; w miejscu „np. nazwa i adres Wykonawcy” należy wpisać dane dotyczące wszystkich uczestników konsorcjum, a nie tylko pełnomocnika konsorcju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Każda oferta musi być zabezpieczona wadium o wartości  15. 00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adium może być wniesione w jednej lub kilku następujących formach: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dmioty, o których mowa wart. 6 ust. 3 pkt 4 lit. b ustawy z dnia 9 listopada 2000 r. o utworzeniu Polskiej Agencji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adium w formie pieniężnej należy wnieść przelewem na rachunek bankowy Zamawiającego Bank Handlowy O/Poznań, konto nr 85103012470000000034916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dium wnoszone w formie: poręczenia bankowego, gwarancji bankowej, gwarancji ubezpieczeniowej lub poręczeniach udzielanych przez Polską Agencję Rozwoju Przedsiębiorczości, należy złożyć w formie oryginału w kasie Zamawiającego </w:t>
      </w:r>
      <w:r>
        <w:rPr>
          <w:bCs/>
          <w:sz w:val="20"/>
          <w:szCs w:val="20"/>
        </w:rPr>
        <w:t>(parter)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Kserokopię dokumentu wadialnego z adnotacją kasjera o dacie i godzinie przyjęcia należy dołączyć do oferty. (adnotacja kasjera nie jest wymagana na kserokopii dokumentu wadialnego w przypadku wniesienia wadium przelewem na konta Zamawiając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b/>
          <w:sz w:val="20"/>
          <w:szCs w:val="20"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Wadium musi być wniesione najpóźniej do wyznaczonego terminu składania ofert, tj. do dnia 21.09.05 r., do godz. 14º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Wniesienie wadium w pieniądzu będzie skuteczne, jeżeli w podanym terminie znajdzie się na rachunku bankowym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Wykonawca, który nie wniesie wadium lub nie zabezpieczy ofertę akceptowalną formą wadium zostanie wykluczony z postępowania, a jego oferta zostanie uznana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Dyspozycję w zakresie zwrotu wniesionych w pieniądzu wadiów , Zamawiający przekaże do banku niezwłocznie po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ływie terminu związania ofertą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Zamawiający niezwłocznie dokona zwrotu wadium na wniosek Wykonawcy: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ego oferta została odrzuco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Wadium Wykonawcy, którego oferta została wybrana, zostanie zatrzymane wraz z odsetkami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padku, gdy Wykonawc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wniesie zabezpieczenia należytego wykonania umow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3) zawarcie umowy stało się niemożliwe z przyczyn leżących po stronie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60 dni. Bieg terminu rozpoczyna się z wraz z upływem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dwóch zamkniętych kopertach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 21.09.2005 r., do godz. 14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zewnętrzną należy zaadresować jak niżej: </w:t>
      </w:r>
    </w:p>
    <w:tbl>
      <w:tblPr>
        <w:tblW w:w="90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w postępowaniu na termomodernizację budynków w Domu Dziecka Kórnik – Bnin ul. Błażejewska 6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worzyć na publicznej sesji otwarcia ofert w dniu 21.09.2005 r. o godz. 14:05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wewnętrzna powinna być opatrzona także nazwą i adresem Wykon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w postępowaniu na termomodernizację budynków w Domu Dziecka Kórnik – Bnin ul. Błażejewska 6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RCZYĆ DO ZAMAWIAJĄCEGO, DO DNIA 21.09.2005 r., DO GODZ.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łożenia oferty niezgodnie z w/w opisem (np. potraktowanie oferty jako zwykłej korespondencji i nie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2. Otwarcie ofert nastąpi dnia 21.09.2005 r. o godz. 14:05, w siedzibie zamawiającego Starostwie Powiatowym w Poznaniu ul. Jackowskiego 18 sala 315 piętro I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procedury przetar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Waszak  - Dyrektor Wydziału Administracyjnego tel. (0 61) 8410 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ia Pawlicka – Kierownik Zespołu Inwestycji i Remontów tel. (0 61) 8410 5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</w:t>
      </w:r>
      <w:hyperlink r:id="rId3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 ; e-mail: </w:t>
      </w:r>
      <w:r>
        <w:rPr>
          <w:sz w:val="20"/>
          <w:szCs w:val="20"/>
          <w:u w:val="single"/>
        </w:rPr>
        <w:t>maria.pawlicka@powiat.poznan.p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aleksandra.waszak@powiat.poznan.pl maria.pawlicka@powiat.poznan.pl 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AMIANA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na sesji otwarcia ofert przy otwieraniu oferty Wykonawcy, który wprowadził zmiany i po stwierdzeniu poprawności procedury dokonania zmian, zostaną dołączone do uprzednio złożonej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rzez złożenie pisemnego powiadomienia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a zewnętrzna oferty  wycofanej zostanie otwarta w pierwszej kolejności na sesji otwarcia ofert. 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ę oferty należy obliczyć uwzględniając zakres zamówienia określony w dokumentacji projektowej oraz ewentualne ryzyko wynikające z okoliczności, których nie można było przewidzieć w chwili zawierania umowy. Cena oferty jest ceną ryczałt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Cena mi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 x 100 pkt,</w:t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 zawierająca najniższą cen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, do złożenia w określonym przez niego terminie ofert dodatk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niu zawarcia umowy Wykonawca zobowiązany jest wnieść zabezpieczenie należytego podpisania umowy na zasadach określonych w rozdziale X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lub nie wniósł zabezpieczenia należytego wykonania umowy, Zamawiający wybierze ofertę najkorzystniejszą ( z najniższą ceną)   spośród pozostałych ważnych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Wymagania dotyczące zabezpieczenia należytego wykonania umow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mawiają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ędzie żądać od Wykonawcy, którego oferta została wybrana jako najkorzystniejsza, wniesienia zabezpieczenia należytego wykonania umowy w wysokości 5 % ceny ofertowej (brutto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należytego wykonania umowy może być wniesione w następujących formach: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ieniądz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lską Agencję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70 % wartości zabezpieczenia zostanie zwrócone w terminie 30 dni od dnia wykonania zamówienia i uznania przez Zamawiającego za należycie wykon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% wartości zabezpieczenia zostanie zatrzymane przez Zamawiającego na zabezpieczenie roszczeń z tytułu rękojmi za wady lub gwarancji jakości. (trzeba każdorazowo określać) </w:t>
        <w:softHyphen/>
        <w:t>kwota ta zostanie zwrócona w terminie 15 dni po upływie okresu rękojmi za wady lub gwarancji jak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pis należy wnieść na konto: Urząd Zamówień Publicznych Kredyt Bank S.A. IV/O Warszawa 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00 1777 1217 7001 8764 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/</w:t>
      </w:r>
    </w:p>
    <w:p>
      <w:pPr>
        <w:pStyle w:val="Normal"/>
        <w:rPr/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dpowiadając na zaproszenie do wzięcia udziału w postępowaniu prowadzonym w tryb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zetargu nieograniczonego </w:t>
      </w:r>
      <w:r>
        <w:rPr>
          <w:b/>
          <w:sz w:val="20"/>
          <w:szCs w:val="20"/>
        </w:rPr>
        <w:t xml:space="preserve">na termomodernizację budynków w Domu Dziecka Kórnik – Bnin ul. Błażejewska 63  </w:t>
      </w:r>
      <w:r>
        <w:rPr>
          <w:sz w:val="20"/>
          <w:szCs w:val="20"/>
        </w:rPr>
        <w:t xml:space="preserve"> zgodnie z wymaganiami określonymi w SIWZ, opublikowane w Biuletynie Zamówień Publicznych nr........ z dnia..........poz. nr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 wykonanie robót, będących przedmiotem zamówienia za cenę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 kosztorysem ofertowym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ym integralną część niniejszej oferty.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</w:t>
        <w:tab/>
        <w:t>stanowiące</w:t>
        <w:tab/>
        <w:t>przedmiot</w:t>
        <w:tab/>
        <w:t>zamówienia</w:t>
        <w:tab/>
        <w:t>wykonamy w terminie:...............................................miesięcy od daty zawarc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</w:t>
        <w:tab/>
        <w:t>całość</w:t>
        <w:tab/>
        <w:t>wykonanych</w:t>
        <w:tab/>
        <w:t>robót</w:t>
        <w:tab/>
        <w:t>udzielamy</w:t>
        <w:tab/>
        <w:t>Zamawiającemu</w:t>
        <w:tab/>
        <w:t>gwarancji na okres..............................................miesię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 objęte zamówieniem zamierzamy wykonać sami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stępujące roboty zamierzamy zlecić podwykonawcom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/............................................................podwykonawca: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/............................................................podwykonawca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...........podwykonawca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Zobowiązujemy się, w przypadku wybrania naszej oferty jako najkorzystniejszej, do wniesienia zabezpieczenia należytego wykonania umowy w określonej w SIWZ wysokości, tj. o wartości.............................zł, słownie................................................zł, formie..............................................................przed terminem podpis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footerReference w:type="default" r:id="rId5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C0C0C0" w:val="clear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ÓWIEŃ ZREALIZOWANYCH PRZEZ OFERENTA W CIĄGU OSTATNICH 5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11"/>
        <w:gridCol w:w="1372"/>
        <w:gridCol w:w="1805"/>
        <w:gridCol w:w="265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/Podpis upoważnionego przedstawiciela oferenta/</w:t>
      </w:r>
    </w:p>
    <w:p>
      <w:pPr>
        <w:sectPr>
          <w:footerReference w:type="default" r:id="rId6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ACOWNIKÓW NADZORU, KTÓRZY BĘDĄ UCZESTNICZYĆ W WYKONANIU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  <w:tab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75"/>
        <w:gridCol w:w="1388"/>
        <w:gridCol w:w="1859"/>
        <w:gridCol w:w="261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(rola) w realizacji zamówien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</w:tc>
      </w:tr>
      <w:tr>
        <w:trPr>
          <w:trHeight w:val="69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* załączyć uprawnienia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ferenta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:</w:t>
      </w:r>
    </w:p>
    <w:p>
      <w:pPr>
        <w:pStyle w:val="Heading2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20"/>
          <w:szCs w:val="20"/>
        </w:rPr>
        <w:t xml:space="preserve">TERMOMODERNIZACJĘ BUDYNKÓW W DOMU DZIECKA 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KÓRNIK – BNIN UL. BŁAŻEJEWSKA 63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mowa </w:t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roboty budowlane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    </w:t>
      </w:r>
      <w:r>
        <w:rPr>
          <w:sz w:val="20"/>
          <w:szCs w:val="20"/>
        </w:rPr>
        <w:t xml:space="preserve">    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arta w dniu ........................   2005 r. w Poznaniu pomiędzy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wiatem Poznańskim  z siedzibą w Poznaniu ul. Jackowskiego 18 w imieniu, którego działa Zarząd reprezentowany przez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Jana Grabkowskiego - Starostę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Tomasza Łubińskiego – Członka Zarządu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wanym w dalszej części umowy  </w:t>
      </w:r>
      <w:r>
        <w:rPr>
          <w:b/>
          <w:bCs/>
          <w:i/>
          <w:iCs/>
          <w:color w:val="000000"/>
          <w:sz w:val="20"/>
          <w:szCs w:val="20"/>
        </w:rPr>
        <w:t>Inwestorem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 xml:space="preserve">zwanym dalej </w:t>
      </w:r>
      <w:r>
        <w:rPr>
          <w:b/>
          <w:bCs/>
          <w:i/>
          <w:iCs/>
          <w:color w:val="000000"/>
          <w:sz w:val="20"/>
          <w:szCs w:val="20"/>
        </w:rPr>
        <w:t>Wykonawcą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Niniejsza umowa jest następstwem wyboru przez Zamawiającego oferty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w przetargu nieograniczonym zgodnie z ustawą Prawo zamówień publicznych z dnia 29 stycznia 2004 r. (Dz. U. z 2004 r. Nr 19 poz. 177 z późn. zm.)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miot umowy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  <w:sz w:val="20"/>
          <w:szCs w:val="20"/>
        </w:rPr>
        <w:t xml:space="preserve">1.Przedmiotem umowy </w:t>
      </w:r>
      <w:r>
        <w:rPr>
          <w:sz w:val="20"/>
          <w:szCs w:val="20"/>
        </w:rPr>
        <w:t>jest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projektem budowlanym, wymogami określonymi w dokumentacji przetargowej, pozwoleniu na budowę, zasadami współczesnej wiedzy technicznej oraz obowiązującymi przepisami i norm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Szczegółowy zakres robót przedstawiają,  stanowiące integralną część umowy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okumentacja projektow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ofert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kosztorys ofert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łączony do oferty harmonogram rzeczowy-finans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specyfikacja istotnych warunków zamówieni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pozwolenie na budowę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do sporządzenia dokumentacji powykonawczej oraz dostarczenia po zakończeniu robót dokumentów wymaganych przez Prawo Budowlane (t.j. z 2003 r. Dz. U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>Terminy realizacji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y ustalają terminy realizacji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rozpoczęcie realizacji przedmiotu umowy  w dniu             roku;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>2)zakończenie przedmiotu umowy na dzień            r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może polecić </w:t>
      </w:r>
      <w:r>
        <w:rPr>
          <w:b/>
          <w:bCs/>
          <w:i/>
          <w:iCs/>
          <w:color w:val="000000"/>
          <w:sz w:val="20"/>
          <w:szCs w:val="20"/>
        </w:rPr>
        <w:t xml:space="preserve">Wykonawcy </w:t>
      </w:r>
      <w:r>
        <w:rPr>
          <w:color w:val="000000"/>
          <w:sz w:val="20"/>
          <w:szCs w:val="20"/>
        </w:rPr>
        <w:t xml:space="preserve">podjęcie kroków dla przyspieszenia tempa robót, aby roboty zostały wykonane w umówionym terminie. Wszystkie koszty związane z podjętymi działaniami obciążą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chyba że niezwłocznie udowodni, że termin wykonania robót nie jest niczym zagrożon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Harmonogram robót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195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harmonogramem rzeczowo-finansowym stanowiącym załącznik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Wynagrodzeni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 xml:space="preserve">Za wykonanie przedmiotu umowy ustala się wynagrodzenie określone kosztorysowo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wysokości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 brutto (słownie:                                           ) w tym podatek VAT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Warunki płatności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odstawę do wystawienia faktury stanowi załączony do faktury oryginał protokołu odbioru robót potwierdzony przez Strony zgodny z harmonogramem rzeczow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dopuszczają możliwość regulowania należności częściami pod warunkiem realizacji prac zgodnie z wymienionym harmonogramem rzeczowo-finansowym. Podstawę do wystawienia faktur częściowych stanowić będzie załączony oryginał protokołu odbioru części robót potwierdzony przez strony.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Płatność zostanie dokonana  na podstawie faktury w terminie 21 dni kalendarzowych od daty doręcze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faktury na rachunek bankowy </w:t>
      </w:r>
      <w:r>
        <w:rPr>
          <w:b/>
          <w:i/>
          <w:color w:val="000000"/>
          <w:sz w:val="20"/>
          <w:szCs w:val="20"/>
        </w:rPr>
        <w:t>Wykonawcy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Za dzień zapłaty uważany będzie dzień obciążenia rachunku </w:t>
      </w:r>
      <w:r>
        <w:rPr>
          <w:b/>
          <w:i/>
          <w:color w:val="000000"/>
          <w:sz w:val="20"/>
          <w:szCs w:val="20"/>
        </w:rPr>
        <w:t>Inwestora.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W razie opóźnienia płatności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za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odsetki ustawowe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>Warunki realizacji prac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rzekaże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otokolarnie teren budowy w terminie 7 dni od daty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Przedmiot umowy zostanie wykonany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raz przez następujących podwykonawców i w zakresie jak niżej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>……………………….zakres robót………………………….kwota brutto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……………………………………..zakres robót………………………….kwota brutto……………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…………………………………….zakres robót…………………………..kwota brutto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odwykonawcy zostali wskazani w złożonej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fercie wraz ze wskazaniem zakresu robót, które będą przez nich wykonywane oraz kwoty prac brutto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i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nie wyraża zgody na zawarcie przez wyżej wymienionych  podwykonawców umów z dalszymi podwykonawc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do chwili odbioru końcowego robót ponosi odpowiedzialność za szkody wynikłe na terenie budowy.</w:t>
      </w:r>
    </w:p>
    <w:p>
      <w:pPr>
        <w:pStyle w:val="Normal"/>
        <w:keepLines/>
        <w:autoSpaceDE w:val="false"/>
        <w:spacing w:lineRule="atLeast" w:line="240"/>
        <w:ind w:right="-134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obowiązany zawrzeć wszelkie stosowne umowy ubezpieczenia, przedstawiając do akceptacji warunki zawarcia tych umów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. Brak reakcji ze strony </w:t>
      </w:r>
      <w:r>
        <w:rPr>
          <w:b/>
          <w:bCs/>
          <w:i/>
          <w:iCs/>
          <w:color w:val="000000"/>
          <w:sz w:val="20"/>
          <w:szCs w:val="20"/>
        </w:rPr>
        <w:t xml:space="preserve">Inwestora </w:t>
      </w:r>
      <w:r>
        <w:rPr>
          <w:color w:val="000000"/>
          <w:sz w:val="20"/>
          <w:szCs w:val="20"/>
        </w:rPr>
        <w:t xml:space="preserve">w ciągu 3 dni roboczych od przedłożenia projektu umowy ubezpieczenia oznacza wyrażenie zgody na wybór ubezpieczenia. </w:t>
        <w:tab/>
        <w:tab/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7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Obowiązki stron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) przekaz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1 egzemplarza projektu technicznego najpóźniej w dniu podpisania umowy,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rzekazania protokolarnie terenu budowy w terminie do 7 dni od dnia podpisania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j umowy,</w:t>
      </w:r>
    </w:p>
    <w:p>
      <w:pPr>
        <w:pStyle w:val="Normal"/>
        <w:keepLines/>
        <w:autoSpaceDE w:val="false"/>
        <w:spacing w:lineRule="atLeast" w:line="240"/>
        <w:ind w:right="19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) wskazania miejsca na zagospodarowanie zaplecz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pewnienia nadzoru inwestorskiego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dbioru przedmiotu umowy, jeżeli Wykonawca wykona przedmiot bez wad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załączy dokumenty wymienione  w </w:t>
      </w:r>
      <w:r>
        <w:rPr>
          <w:bCs/>
          <w:color w:val="000000"/>
          <w:sz w:val="20"/>
          <w:szCs w:val="20"/>
        </w:rPr>
        <w:t xml:space="preserve">§ 12 ust. 2 niniejszej umowy i w terminie tam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kreślon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wykonania przedmiotu umowy zgodnie z dostarczoną dokumentacją techniczną, zasadami wiedzy technicznej i przepisami prawa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protokolarnego przejęcia terenu budowy w terminie wskazanym przez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b/>
          <w:i/>
          <w:color w:val="000000"/>
          <w:sz w:val="20"/>
          <w:szCs w:val="20"/>
        </w:rPr>
        <w:t xml:space="preserve">Inwestora, </w:t>
      </w:r>
      <w:r>
        <w:rPr>
          <w:color w:val="000000"/>
          <w:sz w:val="20"/>
          <w:szCs w:val="20"/>
        </w:rPr>
        <w:t>nie później niż w ciągu 7 dni od podpisania niniejszej um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zabezpieczenia terenu budowy z zachowaniem najwyższej starannośc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uzyskania pozwolenia na wejście na teren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5) opracowania w porozumieniu z </w:t>
      </w:r>
      <w:r>
        <w:rPr>
          <w:b/>
          <w:i/>
          <w:color w:val="000000"/>
          <w:sz w:val="20"/>
          <w:szCs w:val="20"/>
        </w:rPr>
        <w:t>Inwestorem</w:t>
      </w:r>
      <w:r>
        <w:rPr>
          <w:color w:val="000000"/>
          <w:sz w:val="20"/>
          <w:szCs w:val="20"/>
        </w:rPr>
        <w:t xml:space="preserve"> projektu czasowej organizacji ruchu ( w razie konieczności)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zorganizowania zaplecz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zainstalowania dla potrzeb budowy licznika zużycia wody i energii oraz ponoszenia kosztów ich zużycia w okresie realizacji robót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pełnego ubezpieczeni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zapewnienia obsługi geodezyjnej i inwentaryzacji powykonawczej prowadzonych robót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0) natychmiastow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adach i brakach w otrzymanej dokumentacji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1) pisemn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 zamiarze wykonania robót zanikających lub ulegających zakryciu z wyprzedzeniem ustalonym z inspektorem nadz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2) przerwania robót na żądanie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raz zabezpieczenia wykonania robót przed ich zniszcz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3) natychmiastowego przekaza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dokumentacji powykonawczej wraz z dokumentami pozwalającymi na ocenę prawidłowego wykonania robót zgłaszanych do odbi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4) pisemnego zgłoszenia przedmiotu umowy do odbioru końcowego na 7 dni przed terminem określonym w </w:t>
      </w:r>
      <w:r>
        <w:rPr>
          <w:bCs/>
          <w:color w:val="000000"/>
          <w:sz w:val="20"/>
          <w:szCs w:val="20"/>
        </w:rPr>
        <w:t>§ 2 ust. 1 pkt. 2 niniejszej umowy</w:t>
      </w:r>
      <w:r>
        <w:rPr>
          <w:color w:val="000000"/>
          <w:sz w:val="20"/>
          <w:szCs w:val="20"/>
        </w:rPr>
        <w:t xml:space="preserve">, tj. przed dniem               .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uczestniczenia w czynnościach odbioru i zapewnienie usunięcia stwierdzonych wad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 dbania o należyty porządek na terenie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) realizowaniem robót zgodnie z harmonogramem rzeczowo-finansowym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stawiciele stron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powołuje inspektora nadzoru, którym jest 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pektor nadzoru działa w granicach umocowania określonego przepisami ustawy z dnia 7 lipca 1994 r. Prawo budowlane (t.j. Dz. U. z 2003 r.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Inspektor nadzoru uprawniony jest do wydaw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oleceń związanych z jakością i ilością robót, które są niezbędne do prawidłowego oraz zgodnego z umową, projektem technicznym i przepisami prawa wykonania przedmiotu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rzedstawicielem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na budowie będzie kierownik budowy .......................... działający w granicach umocowania określonego przepisami ustawy z dnia 7 lipca 1994 r. Prawo budowlane (t.j. Dz. U. z 2003 r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zobowiązany do zapewnienia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oraz wszystkim osobom przez Niego upoważnionym, a szczególnie przedstawicielom Biura Projektów i autora dokumentacji projektowej oraz pracownikom organów Nadzoru Budowlanego dostępu na teren budowy oraz do wszystkich miejsc, gdzie są wykonywane roboty budowlane lub gdzie przewiduje się ich wykonanie, a są związane z realizacją przedmiotu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Bieżący nadzór nad realizacją przedmiotu umowy ze strony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będzie sprawował  Kierownik Zespołu Inwestycji i Remontów Starostwa Powiatowego w Poznaniu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9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>Zabezpieczenie należytego wykonania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 xml:space="preserve">Wykonawca </w:t>
      </w:r>
      <w:r>
        <w:rPr>
          <w:sz w:val="20"/>
          <w:szCs w:val="20"/>
        </w:rPr>
        <w:t>wnosi zabezpieczenie należytego wykonania umowy w wysokości 10 % wynagrodzenia umownego za przedmiot umowy tj.         zł (słownie:                                   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bezpieczenie należytego wykonania umowy zostanie wniesione w formach przewidzianych w ustawie Prawo zamówień publicz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stala się, że 70 % zabezpieczenia przeznaczone jest jako gwarancja należytego wykonania umowy; pozostałe 30 % zabezpieczenia przeznaczone jest na zabezpieczenie roszczeń z tytułu odpowiedzialności z rękoj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bezpieczenie należytego wykonania umowy zostanie zwolnione odpowiednio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 % wniesionego zabezpieczenia w ciągu 30 dni po wykonaniu całości przedmiotu umowy , 30% wniesionego zabezpieczenia w ciągu 14 dni po upływie okresu rękojmi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Gwarancja i rękojmia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Przed dokonaniem odbioru końcowego przedmiotu umowy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udzieli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pisemnej gwarancji na wykonany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kres gwarancji ustala się dla:</w:t>
      </w:r>
    </w:p>
    <w:p>
      <w:pPr>
        <w:pStyle w:val="Normal"/>
        <w:keepLines/>
        <w:autoSpaceDE w:val="false"/>
        <w:spacing w:lineRule="atLeast" w:line="240"/>
        <w:ind w:left="36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wykonanych prac –    miesięcy od daty odbioru końcowego;</w:t>
      </w:r>
    </w:p>
    <w:p>
      <w:pPr>
        <w:pStyle w:val="Normal"/>
        <w:keepLines/>
        <w:numPr>
          <w:ilvl w:val="0"/>
          <w:numId w:val="39"/>
        </w:numPr>
        <w:autoSpaceDE w:val="false"/>
        <w:spacing w:lineRule="atLeast" w:line="240"/>
        <w:ind w:left="720" w:right="19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stosowanych materiałów i urządzeń zgodnie  z gwarancjami producentów, którą Wykonawca zobowiązany jest dołączyć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O wykryciu wady w okresie gwarancji i rękojmi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obowiązany jest zawiadomić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na piśmie  wyznaczając odpowiedni termin na usunięcie wad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 zawiadomienia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o usunięciu wad oraz do zaproponowania terminu odbioru zakwestionowanych uprzednio robót jako wadliwych. Usunięcie wad powinno być stwierdzone protokolarni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W przypadku nie usunięcia wad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uzgodnionym terminie, wady usunie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, obciążając pełnymi kosztami ich usunięcia </w:t>
      </w:r>
      <w:r>
        <w:rPr>
          <w:b/>
          <w:bCs/>
          <w:i/>
          <w:iCs/>
          <w:color w:val="000000"/>
          <w:sz w:val="20"/>
          <w:szCs w:val="20"/>
        </w:rPr>
        <w:t>Wykonawcę.</w:t>
      </w:r>
    </w:p>
    <w:p>
      <w:pPr>
        <w:pStyle w:val="Normal"/>
        <w:keepLines/>
        <w:autoSpaceDE w:val="false"/>
        <w:spacing w:lineRule="atLeast" w:line="240"/>
        <w:ind w:left="360"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1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Kary umown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iezależnie od zabezpieczenia należytego wykonania umowy, Strony ustalają zabezpieczenie w formie kar umow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Kary te będą naliczane w następujący sposób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łaci </w:t>
      </w:r>
      <w:r>
        <w:rPr>
          <w:b/>
          <w:bCs/>
          <w:i/>
          <w:iCs/>
          <w:color w:val="000000"/>
          <w:sz w:val="20"/>
          <w:szCs w:val="20"/>
        </w:rPr>
        <w:t xml:space="preserve">Inwestorowi </w:t>
      </w:r>
      <w:r>
        <w:rPr>
          <w:color w:val="000000"/>
          <w:sz w:val="20"/>
          <w:szCs w:val="20"/>
        </w:rPr>
        <w:t>kary umowne w wysokości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0,2 % wartości umowy za każdy dzień zwłoki w wykonaniu przedmiotu umowy, liczonej od </w:t>
        <w:tab/>
        <w:t>dnia wyznaczonego na wykonanie roboty do dnia faktycznego odbioru;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0,2 % wartości umowy za każdy dzień zwłoki w usunięciu wad, liczonej od dnia wyznaczonego na wykonanie usunięcia wad do dnia faktycznego odbioru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kary umowne w wysokości 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/>
      </w:pPr>
      <w:r>
        <w:rPr>
          <w:color w:val="000000"/>
          <w:sz w:val="20"/>
          <w:szCs w:val="20"/>
        </w:rPr>
        <w:t xml:space="preserve">0,2 % wartości umowy za każdy dzień zwłoki w odbiorze przedmiotu umowy jeżeli nieodebranie przedmiotu umowy nastąpiło z przyczyn zawinionych przez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Łączna wysokość kar umownych nie może przekroczyć 20 % wynagrodzenia za przedmiot umowy z wyłączeniem przypadku określonego w ust. 4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Jeżeli wartość szkody przewyższy wartość należnych kar umownych, strony będą mogły dochodzić od siebie należności w wysokości rzeczywiście poniesionej szkod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  Odbiór robót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edmiotem odbioru końcowego jest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Razem z pisemnym zgłoszeniem przedmiotu umowy do odbioru i w terminie określonym w </w:t>
      </w:r>
      <w:r>
        <w:rPr>
          <w:bCs/>
          <w:color w:val="000000"/>
          <w:sz w:val="20"/>
          <w:szCs w:val="20"/>
        </w:rPr>
        <w:t>§ 7 ust. 2 pkt. 14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rzekaże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>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oryginał dziennika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okumentację powykonawczą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atesty na prefabrykaty, materiały i urządzenia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4) wymagane dokumenty, protokoły i zaświadczenia z przeprowadzonych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sprawdzeń i badań, a w szczególności protokoły odbioru robót branżowych objętych zamówi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świadczenie kierownika budowy o zgodności wykonania obiektu budowlanego z projektem budowlanym i warunkami pozwolenia na budowę oraz przepisami i obowiązującymi polskimi normam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geodezyjną inwentaryzację powykonawczą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Odstąpienie od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i </w:t>
      </w:r>
      <w:r>
        <w:rPr>
          <w:b/>
          <w:i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zysługuje prawo do odstąpienia od umowy w przypadkach określonych w kodeksie cywilnym; nadto Inwestorowi przysługuje prawo odstąpienia od umowy w przypadku jeżeli Wykonawca nie ubezpieczy przedmiotu umowy i nie przedłoży Inwestorowi umowy ubezpieczenia w dniu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        Postanowienia końcow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Strony ustalają, że w sprawach nieuregulowanych w niniejszej umowie będą miały zastosowanie przepisy kodeksu cywilnego. 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umowy zobowiązują się do niezwłocznego powiadomienia o każdej zmianie adresu lub numeru telefonu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 przypadku nie zrealizowania zobowiązania wskazanego w ust. 2, pisma dostarczone pod adres wskazany w niniejszej umowie uważa się za doręczon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W przypadku zaistnienia sporu strony zobowiązują się przekazać sprawy do sądu miejscowo właściwego dla </w:t>
      </w:r>
      <w:r>
        <w:rPr>
          <w:b/>
          <w:bCs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Umowę sporządzono w 3 egzemplarzach  2 egzemplarze dla </w:t>
      </w:r>
      <w:r>
        <w:rPr>
          <w:b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, jednym dla </w:t>
      </w:r>
      <w:r>
        <w:rPr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Wszelkie zmiany w umowie pod rygorem nieważności muszą być dokonane w formie pisemnej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46" w:hanging="0"/>
        <w:rPr/>
      </w:pPr>
      <w:r>
        <w:rPr>
          <w:b/>
          <w:bCs/>
          <w:i/>
          <w:iCs/>
          <w:color w:val="000000"/>
          <w:sz w:val="20"/>
          <w:szCs w:val="20"/>
        </w:rPr>
        <w:t>Inwestor</w:t>
        <w:tab/>
        <w:tab/>
        <w:tab/>
        <w:t xml:space="preserve">   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i/>
          <w:iCs/>
          <w:color w:val="000000"/>
          <w:sz w:val="20"/>
          <w:szCs w:val="20"/>
        </w:rPr>
        <w:t>Wykonawca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8" w:gutter="68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2z0">
    <w:name w:val="WW8Num2z0"/>
    <w:qFormat/>
    <w:rPr>
      <w:i w:val="false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12:00Z</dcterms:created>
  <dc:creator>Waszak</dc:creator>
  <dc:description/>
  <cp:keywords/>
  <dc:language>en-US</dc:language>
  <cp:lastModifiedBy>user</cp:lastModifiedBy>
  <dcterms:modified xsi:type="dcterms:W3CDTF">2005-08-18T09:13:00Z</dcterms:modified>
  <cp:revision>4</cp:revision>
  <dc:subject/>
  <dc:title>SPECYFIKACJA ISTOTNYCH WARUNKÓW ZAMÓWIENIA</dc:title>
</cp:coreProperties>
</file>