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00" w:leader="none"/>
          <w:tab w:val="left" w:pos="1397" w:leader="none"/>
        </w:tabs>
        <w:spacing w:lineRule="exact" w:line="269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Nazwa i  adres </w:t>
            </w:r>
            <w:r>
              <w:rPr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>świadczenie usługi</w:t>
      </w:r>
      <w:r>
        <w:rPr>
          <w:b/>
          <w:sz w:val="20"/>
          <w:szCs w:val="20"/>
        </w:rPr>
        <w:t xml:space="preserve"> sprzątania budynku Starostwa Powiatowego w Poznaniu przy </w:t>
        <w:br/>
        <w:t xml:space="preserve">ul. Jackowskiego 18 wraz z terenem przyległym oraz pomieszczeń biurowych w filii Wydziału Komunikacji </w:t>
        <w:br/>
        <w:t>i Transportu w Swarzędzu</w:t>
      </w:r>
      <w:r>
        <w:rPr>
          <w:sz w:val="20"/>
          <w:szCs w:val="20"/>
        </w:rPr>
        <w:t>, zgodnie z wymaganiami określonymi w SIWZ oferujemy realizacje zamówienia za cenę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I. Cena brutto </w:t>
      </w:r>
      <w:r>
        <w:rPr>
          <w:sz w:val="20"/>
          <w:szCs w:val="20"/>
        </w:rPr>
        <w:t xml:space="preserve">…………..……………………………………….…. 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g poniższej kalkulacji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Starostwa Powiatowego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budynku Starostwa Powiatowego w 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Sprzątanie pomieszczeń w budynku Wydziału Komunikacji </w:t>
              <w:br/>
              <w:t>i Transportu w Swarzęd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540</wp:posOffset>
                      </wp:positionV>
                      <wp:extent cx="533400" cy="310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Na jedną zmianę (pon. 17:00-23:00, wt.-pt. 16:30-23:00) skierujemy ………………… osób sprzątających **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Zamówienie będzie realizowane w terminie do 31.12.2016 r. Planowany termin rozpoczęcia świadczenia usługi to 01.03.2016 r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20"/>
          <w:szCs w:val="20"/>
        </w:rPr>
        <w:t>W realizacji zamówienia będą brały udział wyłącznie osoby niekarane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9845</wp:posOffset>
                </wp:positionV>
                <wp:extent cx="608330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**    brak wypełnienia przez Wykonawcę oznacza, iż Wykonawca kieruje na jedną zmianę wymaganą ilość osób sprzątających - 7 osób, a oferta </w:t>
                              <w:br/>
                              <w:t>w przedmiotowym kryterium otrzymuje 0 pkt., zgodnie z zapisami rozdziału XI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8.9pt;mso-wrap-distance-left:9.05pt;mso-wrap-distance-right:9.05pt;mso-wrap-distance-top:0pt;mso-wrap-distance-bottom:0pt;margin-top:2.3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**    brak wypełnienia przez Wykonawcę oznacza, iż Wykonawca kieruje na jedną zmianę wymaganą ilość osób sprzątających - 7 osób, a oferta </w:t>
                        <w:br/>
                        <w:t>w przedmiotowym kryterium otrzymuje 0 pkt., zgodnie z zapisami rozdziału XI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Cs w:val="22"/>
          <w:u w:val="single"/>
        </w:rPr>
      </w:pPr>
      <w:r>
        <w:rPr/>
        <w:t xml:space="preserve">PRZYSTĘPUJĄC DO UDZIAŁU W POSTĘPOWANIU O </w:t>
      </w:r>
      <w:r>
        <w:rPr>
          <w:szCs w:val="22"/>
        </w:rPr>
        <w:t xml:space="preserve">UDZIELENIE ZAMÓWIENIA PUBLICZNEGO W TRYBIE PRZETARGU NIEOGRANICZONEGO NA ŚWIADCZENIE USŁUGI SPRZĄTANIA BUDYNKU STAROSTWA POWIATOWEGO W POZNANIU PRZY </w:t>
        <w:br/>
        <w:t>UL. JACKOWSKIEGO 18 WRAZ Z TERENEM PRZYLEGŁYM ORAZ POMIESZCZEŃ BIUROWYCH W FILII WYDZIAŁU KOMUNIKACJI I TRANSPORTU W SWARZĘDZ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Cs w:val="22"/>
          <w:u w:val="single"/>
        </w:rPr>
      </w:pPr>
      <w:r>
        <w:rPr/>
        <w:t xml:space="preserve">PRZYSTĘPUJĄC DO UDZIAŁU W POSTĘPOWANIU O </w:t>
      </w:r>
      <w:r>
        <w:rPr>
          <w:szCs w:val="22"/>
        </w:rPr>
        <w:t xml:space="preserve">UDZIELENIE ZAMÓWIENIA PUBLICZNEGO W TRYBIE PRZETARGU NIEOGRANICZONEGO NA ŚWIADCZENIE USŁUGI SPRZĄTANIA BUDYNKU STAROSTWA POWIATOWEGO W POZNANIU PRZY </w:t>
        <w:br/>
        <w:t>UL. JACKOWSKIEGO 18 WRAZ Z TERENEM PRZYLEGŁYM ORAZ POMIESZCZEŃ BIUROWYCH W FILII WYDZIAŁU KOMUNIKACJI I TRANSPORTU W SWARZĘDZ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jc w:val="center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W CIĄGU OSTATNICH  3 LAT </w:t>
        <w:br/>
        <w:t xml:space="preserve">W ZAKRESIE NIEZBĘDNYM DO WYKAZANIA SPEŁNIENIA WARUNKU WIEDZY </w:t>
        <w:br/>
        <w:t xml:space="preserve">I DOŚWIADCZENIA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51"/>
        <w:gridCol w:w="1372"/>
        <w:gridCol w:w="1425"/>
        <w:gridCol w:w="1255"/>
        <w:gridCol w:w="2183"/>
      </w:tblGrid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obiek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5z1">
    <w:name w:val="WW8Num55z1"/>
    <w:qFormat/>
    <w:rPr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4">
    <w:name w:val="Tekst treści (4)_"/>
    <w:basedOn w:val="Domylnaczcionkaakapitu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Teksttreci">
    <w:name w:val="Tekst treści_"/>
    <w:basedOn w:val="Domylnaczcionkaakapitu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Teksttreci8">
    <w:name w:val="Tekst treści8"/>
    <w:basedOn w:val="Teksttreci"/>
    <w:qFormat/>
    <w:rPr>
      <w:u w:val="single"/>
    </w:rPr>
  </w:style>
  <w:style w:type="character" w:styleId="Teksttreci7">
    <w:name w:val="Tekst treści7"/>
    <w:basedOn w:val="Teksttreci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360"/>
      <w:ind w:hanging="700"/>
    </w:pPr>
    <w:rPr>
      <w:rFonts w:ascii="Arial Narrow" w:hAnsi="Arial Narrow" w:cs="Arial Narrow"/>
      <w:b/>
      <w:bCs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120"/>
      <w:ind w:hanging="940"/>
      <w:jc w:val="both"/>
    </w:pPr>
    <w:rPr>
      <w:rFonts w:ascii="Arial Narrow" w:hAnsi="Arial Narrow" w:cs="Arial Narrow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atLeast" w:line="240"/>
      <w:ind w:hanging="380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test</dc:creator>
  <dc:description/>
  <cp:keywords/>
  <dc:language>en-US</dc:language>
  <cp:lastModifiedBy>anna.zmijewska</cp:lastModifiedBy>
  <cp:lastPrinted>2016-01-18T12:14:00Z</cp:lastPrinted>
  <dcterms:modified xsi:type="dcterms:W3CDTF">2016-01-18T11:20:00Z</dcterms:modified>
  <cp:revision>5</cp:revision>
  <dc:subject/>
  <dc:title>SPECYFIKACJA ISTOTNYCH WARUNKÓW ZAMÓWIENIA</dc:title>
</cp:coreProperties>
</file>