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Specjalnym Ośrodku Szkolno-Wychowawczym w Mosinie ul. Kościelna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-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 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dach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3311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c.w.u. – Kod CPV 453324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. – Kod CPV 453311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kotłowni olejowej – Kod CPV 45331110-0;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30 września 2006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54.000 zł  </w:t>
      </w:r>
      <w:r>
        <w:rPr>
          <w:b/>
          <w:sz w:val="20"/>
          <w:szCs w:val="20"/>
        </w:rPr>
        <w:t>UWAGA: z informacji winna wynikać konkretna kwota w zł nie mniej niż 54.000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5. 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20.09.2005 r., do godz. 14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20.09.2005 r., do godz. 14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 w Specjalnym Ośrodku Szkolno-Wychowawczym w Mosinie ul. Kościelna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20.09.2005 r. o godz. 14:05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 postępowaniu na termomodernizację budynków w Specjalnym Ośrodku Szkolno-Wychowawczym w Mosinie ul. Kościelna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20.09.2005 r., DO 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20.09.2005 r. o godz. 14:05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/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>na termomodernizację budynków w Specjalnym Ośrodku Szkolno-Wychowawczym w Mosinie ul. Kościelna 2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1"/>
        <w:gridCol w:w="1372"/>
        <w:gridCol w:w="1805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5"/>
        <w:gridCol w:w="1388"/>
        <w:gridCol w:w="1859"/>
        <w:gridCol w:w="2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68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TERMOMODERNIZACJĘ BUDYNKÓW W SPECJALNYM  OŚRODKU SZKOLNO-WYCHOWAWCZYM W MOSINIE UL. KOŚCIELNA 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8" w:gutter="68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19:00Z</dcterms:created>
  <dc:creator>Waszak</dc:creator>
  <dc:description/>
  <cp:keywords/>
  <dc:language>en-US</dc:language>
  <cp:lastModifiedBy>user</cp:lastModifiedBy>
  <cp:lastPrinted>2005-07-28T12:13:00Z</cp:lastPrinted>
  <dcterms:modified xsi:type="dcterms:W3CDTF">2005-08-18T09:19:00Z</dcterms:modified>
  <cp:revision>4</cp:revision>
  <dc:subject/>
  <dc:title>SPECYFIKACJA ISTOTNYCH WARUNKÓW ZAMÓWIENIA</dc:title>
</cp:coreProperties>
</file>