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Zespole Szkół w Mosinie ul. Topolowa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 w budynku szkoły i sali gimnastycznej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. – Kod CPV 45331100-7;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W internacie  i stołówce 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 – Kod CPV 453311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kotłowni olejowej i sieci cieplnej – Kod CPV 45331110-0; Kod CPV 45231000-5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</w:p>
    <w:p>
      <w:pPr>
        <w:pStyle w:val="Normal"/>
        <w:jc w:val="both"/>
        <w:rPr/>
      </w:pPr>
      <w:r>
        <w:rPr>
          <w:sz w:val="20"/>
          <w:szCs w:val="20"/>
        </w:rPr>
        <w:t>Do 30 września  2006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600.000 zł  </w:t>
      </w:r>
      <w:r>
        <w:rPr>
          <w:b/>
          <w:sz w:val="20"/>
          <w:szCs w:val="20"/>
        </w:rPr>
        <w:t>UWAGA: z informacji winna wynikać konkretna kwota w zł nie mniej niż 600.000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49.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21.09.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21.09.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w Zespole Szkół w Mosinie ul. Topolowa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21.09.2005 r. o godz. 11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 postępowaniu na termomodernizację budynków w Zespole Szkół w Mosinie ul. Topolowa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1.09. 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21.09.2005 r. o godz. 11:05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>na termomodernizację budynków w Zespole Szkół w Mosinie ul. Topolowa 2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1"/>
        <w:gridCol w:w="1372"/>
        <w:gridCol w:w="1805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5"/>
        <w:gridCol w:w="1388"/>
        <w:gridCol w:w="1859"/>
        <w:gridCol w:w="2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TERMOMODERNIZACJĘ  BUDYNKÓW W ZESPOLE SZKÓŁ W MOSINIE UL. TOPOLOWA 2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8" w:gutter="68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4:00Z</dcterms:created>
  <dc:creator>Waszak</dc:creator>
  <dc:description/>
  <cp:keywords/>
  <dc:language>en-US</dc:language>
  <cp:lastModifiedBy>user</cp:lastModifiedBy>
  <dcterms:modified xsi:type="dcterms:W3CDTF">2005-08-22T11:14:00Z</dcterms:modified>
  <cp:revision>4</cp:revision>
  <dc:subject/>
  <dc:title>SPECYFIKACJA ISTOTNYCH WARUNKÓW ZAMÓWIENIA</dc:title>
</cp:coreProperties>
</file>