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sz w:val="18"/>
                <w:szCs w:val="18"/>
              </w:rPr>
              <w:t>Wykonawcy: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miejscowość </w:t>
            </w:r>
            <w:r>
              <w:rPr>
                <w:i/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FORMULARZ OFERTOWY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ul. Jackowskiego 18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0-509 Poznań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0" w:after="120"/>
        <w:jc w:val="center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Odpowiadając na ogłoszenie o wszczęciu  postępowania o udzielenie zamówienia publicznego prowadzonego w trybie przetargu nieograniczonego na </w:t>
      </w:r>
      <w:r>
        <w:rPr>
          <w:b/>
          <w:kern w:val="2"/>
          <w:sz w:val="19"/>
          <w:szCs w:val="19"/>
        </w:rPr>
        <w:t>świadczenie usług pocztowych polegających na przyjmowaniu przesyłek listowych (gabaryt A i B), paczek pocztowych i druków bezadresowych w tym również przesyłek rejestrowanych i przesyłek kurierskich w obrocie krajowym  i zagranicznym, przemieszczaniu i doręczaniu ich adresatom, dokonywania ewentualnych zwrotów przesyłek niedoręczonych, prowadzenie postępowania reklamacyjnego, zgodnie z ustawą z dnia  23 listopada 2012 r. Prawo Pocztowe ( Dz. U. z  2012 r., poz. 1529, ze zm. ) oraz usługi odbioru korespondencji</w:t>
        <w:br/>
        <w:t>z siedziby Zamawiającego,</w:t>
      </w:r>
      <w:r>
        <w:rPr>
          <w:kern w:val="2"/>
          <w:sz w:val="19"/>
          <w:szCs w:val="19"/>
        </w:rPr>
        <w:t xml:space="preserve"> </w:t>
      </w:r>
      <w:r>
        <w:rPr>
          <w:sz w:val="19"/>
          <w:szCs w:val="19"/>
        </w:rPr>
        <w:t>zgodnie z wymaganiami określonymi w SIWZ oferujemy realizacje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/>
      </w:pPr>
      <w:r>
        <w:rPr/>
        <w:t>w tym: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3544"/>
        <w:gridCol w:w="992"/>
        <w:gridCol w:w="1560"/>
        <w:gridCol w:w="1701"/>
      </w:tblGrid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syłk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i wielkość przesył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(szt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 za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brutto (cena jedn. brutto x ilość)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nierejestrowane najszybszej kategorii w obrocie krajowy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5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5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100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100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d 1000 g do 200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nierejestrowane nie będące przesyłkami najszybszej kategorii w obrocie zagranicznym obszar Europ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d 500 g do1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nierejestrowane nie będące przesyłkami najszybszej kategorii w obrocie zagranicznym obszar pozaeuropejsk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1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nierejestrowane najszybszej kategorii w obrocie zagranicznym obszar Europ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nierejestrowane najszybszej kategorii w obrocie zagranicznym obszar pozaeuropejsk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rejestrowane najszybszej kategorii w obrocie krajowy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5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5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100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d 350 g do 100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yłki listowe rejestrowane najszybszej kategorii w obrocie zagranicznym obszar Europ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rzesyłek listowych rejestrowanych najszybszej kategorii w obrocie zagranicznym obszar Europ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rejestrowane najszybszej kategorii w obrocie zagranicznym obszar pozaeuropejsk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rzesyłek listowych rejestrowanych najszybszej kategorii w obrocie zagranicznym obszar pozaeuropejsk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i nie będące paczkami najszybszej kategorii w obrocie krajowy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1 kg do 2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5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5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aczek nie będących paczkami najszybszej kategorii w obrocie krajowy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5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5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i najszybszej kategorii w obrocie krajowy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 gabaryt 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5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5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aczek najszybszej kategorii w obrocie krajowy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 gabaryt 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 gabaryt 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 gabaryt 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 gabaryt 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5 kg gabaryt 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2 kg do 5 kg gabaryt 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 gabaryt 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 gabaryt 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i nie będące paczkami najszybszej kategorii w obrocie zagranicznym obszar Europ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aczek nie będących paczkami najszybszej kategorii w obrocie zagranicznym obszar Europ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i nie będące paczkami najszybszej kategorii w obrocie zagranicznym obszar pozaeuropejsk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aczek nie będących paczkami najszybszej kategorii w obrocie zagranicznym obszar pozaeuropejsk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i najszybszej kategorii w obrocie zagranicznym obszar Europ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aczek najszybszej kategorii w obrocie zagranicznym obszar Europ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i najszybszej kategorii w obrocie zagranicznym obszar pozaeuropejsk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aczek najszybszej kategorii w obrocie zagranicznym obszar pozaeuropejsk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rejestrowane z zadeklarowaną wartością do 50 zł nie będące przesyłkami najszybszej kategorii w obrocie krajowy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5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5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100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100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rejestrowane z zadeklarowaną wartością do 50 zł najszybszej kategorii w obrocie krajow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50 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50 g gabaryt 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d 350 g do 1000 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1000 g gabaryt 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enie odbioru przesyłki listowej rejestrowanej będącej przesyłką najszybszej kategorii w obrocie krajowy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enie odbioru przesyłki listowej rejestrowanej w obrocie zagraniczny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nierejestrowane nie będące przesyłkami najszybszej kategorii w obrocie kraj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d 50 g do 10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rejestrowane nie będące przesyłkami najszybszej kategorii w obrocie krajowy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enie odbioru przesyłki listowej rejestrowanej nie będącej przesyłką najszybszej kategorii w obrocie krajowy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kurierskie doręczane następnego dnia roboczego po nadan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kg do 2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kg do 3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0 kg do 5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rzesyłek kurierskich doręczane następnego dnia roboczego po nadani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kg do 2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kg do 3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0 kg do 5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kurierskie doręczane następnego dnia roboczego po nadaniu - do godziny 12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kg do 2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kg do 3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0 kg do 5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rzesyłek kurierskich doręczane następnego dnia roboczego po nadaniu - do godziny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kg do 2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kg do 3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0 kg do 5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kurierskie doręczane następnego dnia roboczego po nadaniu - do godziny 9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kg do 2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kg do 3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0 kg do 5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rzesyłek kurierskich doręczane następnego dnia roboczego po nadaniu - do godziny 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kg do 2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kg do 3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0 kg do 5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i bezadresowe (doręczenie w czasie 7 dni roboczych po nadaniu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g do 1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g do 2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g do 3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0 g do 4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0 g do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0 g do 1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0 g do 2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50 g do 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u korespondencji z siedziby Zamawiającego codziennie w dni robocz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miesięczna za dwa punkty odbio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Odsetek osób zatrudnionych na podstawie umowy o pracę,  którym zostaną powierzone czynności w zakresie doręczania</w:t>
        <w:br/>
        <w:t>i wydawania przesyłek wynosi ………….</w:t>
      </w:r>
      <w:r>
        <w:rPr>
          <w:i/>
          <w:sz w:val="19"/>
          <w:szCs w:val="19"/>
        </w:rPr>
        <w:t>**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19"/>
          <w:szCs w:val="19"/>
        </w:rPr>
        <w:t xml:space="preserve">Przedmiotowy odsetek zostanie wyliczony na podstawie ilorazu liczby </w:t>
      </w:r>
      <w:r>
        <w:rPr>
          <w:rFonts w:eastAsia="TimesNewRomanPSMT"/>
          <w:sz w:val="19"/>
          <w:szCs w:val="19"/>
          <w:lang w:eastAsia="en-US"/>
        </w:rPr>
        <w:t xml:space="preserve">wszystkich osób, zatrudnionych na podstawie umowy o pracę, </w:t>
      </w:r>
      <w:r>
        <w:rPr>
          <w:sz w:val="19"/>
          <w:szCs w:val="19"/>
        </w:rPr>
        <w:t xml:space="preserve">którym zostaną powierzone czynności w zakresie doręczania i wydawania przesyłek, tj.: ……..….… oraz </w:t>
      </w:r>
      <w:r>
        <w:rPr>
          <w:rFonts w:eastAsia="TimesNewRomanPSMT"/>
          <w:sz w:val="19"/>
          <w:szCs w:val="19"/>
          <w:lang w:eastAsia="en-US"/>
        </w:rPr>
        <w:t xml:space="preserve"> liczby wszystkich osób, </w:t>
      </w:r>
      <w:r>
        <w:rPr>
          <w:sz w:val="19"/>
          <w:szCs w:val="19"/>
        </w:rPr>
        <w:t>którym zostaną powierzone czynności w zakresie doręczania i wydawania przesyłek, tj.: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19"/>
          <w:szCs w:val="19"/>
        </w:rPr>
        <w:t>Zamówienie będziemy realizować w terminie do 31.12.2016 r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 określonymi w SIWZ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adium wnieśliśmy w dniu ………….. w formie ………………………</w:t>
      </w:r>
      <w:r>
        <w:rPr>
          <w:sz w:val="19"/>
          <w:szCs w:val="19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tępującą część zamówienia zamierzamy zlecić podwykonawcom</w:t>
      </w:r>
      <w:r>
        <w:rPr>
          <w:i/>
          <w:sz w:val="19"/>
          <w:szCs w:val="19"/>
        </w:rPr>
        <w:t>***</w:t>
      </w:r>
      <w:r>
        <w:rPr>
          <w:sz w:val="19"/>
          <w:szCs w:val="19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 xml:space="preserve">...................................................................................             </w:t>
        <w:tab/>
        <w:tab/>
        <w:tab/>
        <w:tab/>
        <w:tab/>
        <w:t xml:space="preserve">         </w:t>
        <w:tab/>
        <w:t xml:space="preserve">      </w:t>
        <w:tab/>
        <w:t xml:space="preserve">  </w:t>
        <w:tab/>
        <w:t xml:space="preserve">     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</w:t>
        <w:tab/>
        <w:t>Odsetek winien zostać obliczony z uwzględnieniem wymagań określonych w Rozdziale XIII ust. 1 SIWZ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 ZAMÓWIENIA PUBLICZNEGO</w:t>
        <w:br/>
        <w:t xml:space="preserve">W TRYBIE PRZETARGU NIEOGRANICZONEGO NA </w:t>
      </w:r>
      <w:r>
        <w:rPr>
          <w:kern w:val="2"/>
          <w:sz w:val="20"/>
        </w:rPr>
        <w:t>ŚWIADCZENIE USŁUG POCZTOWYCH POLEGAJĄCYCH NA PRZYJMOWANIU PRZESYŁEK LISTOWYCH, PACZEK POCZTOWYCH</w:t>
        <w:br/>
        <w:t>I DRUKÓW BEZADRESOWYCH W TYM RÓWNIEŻ PRZESYŁEK REJESTROWANYCH I PRZESYŁEK KURIERSKICH W OBROCIE KRAJOWYM  I ZAGRANICZNYM, PRZEMIESZCZANIU I DORĘCZANIU ICH ADRESATOM, DOKONYWANIA EWENTUALNYCH ZWROTÓW PRZESYŁEK NIEDORĘCZONYCH, PROWADZENIE POSTĘPOWANIA REKLAMACYJNEGO ZGODNIE Z USTAWĄ</w:t>
        <w:br/>
        <w:t>Z DNIA  23 LISTOPADA 2012 R. PRAWO POCZTOWE ( DZ. U. Z  2012 R., POZ. 1529, ZE ZM. ) ORAZ USŁUGI ODBIORU KORESPONDENCJI Z SIEDZIBY ZAMAWIAJĄCEG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3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 ZAMÓWIENIA PUBLICZNEGO</w:t>
        <w:br/>
        <w:t xml:space="preserve">W TRYBIE PRZETARGU NIEOGRANICZONEGO NA </w:t>
      </w:r>
      <w:r>
        <w:rPr>
          <w:kern w:val="2"/>
          <w:sz w:val="20"/>
        </w:rPr>
        <w:t>ŚWIADCZENIE USŁUG POCZTOWYCH POLEGAJĄCYCH NA PRZYJMOWANIU PRZESYŁEK LISTOWYCH, PACZEK POCZTOWYCH</w:t>
        <w:br/>
        <w:t>I DRUKÓW BEZADRESOWYCH W TYM RÓWNIEŻ PRZESYŁEK REJESTROWANYCH I PRZESYŁEK KURIERSKICH W OBROCIE KRAJOWYM  I ZAGRANICZNYM, PRZEMIESZCZANIU I DORĘCZANIU ICH ADRESATOM, DOKONYWANIA EWENTUALNYCH ZWROTÓW PRZESYŁEK NIEDORĘCZONYCH, PROWADZENIE POSTĘPOWANIA REKLAMACYJNEGO ZGODNIE Z USTAWĄ</w:t>
        <w:br/>
        <w:t>Z DNIA  23 LISTOPADA 2012 R. PRAWO POCZTOWE ( DZ. U. Z  2012 R., POZ. 1529, ZE ZM. ) ORAZ USŁUGI ODBIORU KORESPONDENCJI Z SIEDZIBY ZAMAWIAJĄCEGO.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 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 xml:space="preserve">Załącznik nr 5 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USŁUG WYKONANYCH LUB WYKONYWANYCH W CIĄGU OSTATNICH  3-LAT</w:t>
        <w:br/>
        <w:t xml:space="preserve">W ZAKRESIE NIEZBĘDNYM DO WYKAZANIA SPEŁNIENIA WARUNKU DOTYCZĄCEGO POSIADANIA WIEDZY 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12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5z1">
    <w:name w:val="WW8Num35z1"/>
    <w:qFormat/>
    <w:rPr>
      <w:rFonts w:ascii="Symbol" w:hAnsi="Symbol" w:cs="Symbol"/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9z1">
    <w:name w:val="WW8Num79z1"/>
    <w:qFormat/>
    <w:rPr>
      <w:b w:val="false"/>
      <w:sz w:val="18"/>
      <w:szCs w:val="18"/>
    </w:rPr>
  </w:style>
  <w:style w:type="character" w:styleId="WW8Num82z0">
    <w:name w:val="WW8Num82z0"/>
    <w:qFormat/>
    <w:rPr>
      <w:rFonts w:ascii="Times New Roman" w:hAnsi="Times New Roman" w:cs="Times New Roman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b w:val="false"/>
      <w:sz w:val="18"/>
      <w:szCs w:val="18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Garamond" w:hAnsi="Garamond" w:cs="Garamond"/>
      <w:b/>
      <w:sz w:val="28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Cpvcode">
    <w:name w:val="cpvcod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Bodytext2">
    <w:name w:val="Body text (2)_"/>
    <w:basedOn w:val="Domylnaczcionkaakapitu"/>
    <w:qFormat/>
    <w:rPr>
      <w:shd w:fill="FFFFFF" w:val="clear"/>
    </w:rPr>
  </w:style>
  <w:style w:type="character" w:styleId="Bodytext">
    <w:name w:val="Body text_"/>
    <w:basedOn w:val="Domylnaczcionkaakapitu"/>
    <w:qFormat/>
    <w:rPr>
      <w:shd w:fill="FFFFFF" w:val="clear"/>
    </w:rPr>
  </w:style>
  <w:style w:type="character" w:styleId="Bodytext29pt">
    <w:name w:val="Body text (2) + 9 pt"/>
    <w:basedOn w:val="Bodytext2"/>
    <w:qFormat/>
    <w:rPr>
      <w:sz w:val="18"/>
      <w:szCs w:val="18"/>
    </w:rPr>
  </w:style>
  <w:style w:type="character" w:styleId="Bodytext2NotBold">
    <w:name w:val="Body text (2) + Not Bold"/>
    <w:basedOn w:val="Bodytext2"/>
    <w:qFormat/>
    <w:rPr>
      <w:b/>
      <w:bCs/>
    </w:rPr>
  </w:style>
  <w:style w:type="character" w:styleId="Bodytext2Italic">
    <w:name w:val="Body text (2) + Italic"/>
    <w:basedOn w:val="Bodytext2"/>
    <w:qFormat/>
    <w:rPr>
      <w:i/>
      <w:iCs/>
    </w:rPr>
  </w:style>
  <w:style w:type="character" w:styleId="BodytextBold">
    <w:name w:val="Body text + Bold"/>
    <w:basedOn w:val="Bodytext"/>
    <w:qFormat/>
    <w:rPr>
      <w:b/>
      <w:bCs/>
      <w:i/>
      <w:iCs/>
    </w:rPr>
  </w:style>
  <w:style w:type="character" w:styleId="BodytextItalic">
    <w:name w:val="Body text + Italic"/>
    <w:basedOn w:val="Bodytext"/>
    <w:qFormat/>
    <w:rPr>
      <w:i/>
      <w:iCs/>
      <w:spacing w:val="-10"/>
    </w:rPr>
  </w:style>
  <w:style w:type="character" w:styleId="Heading11">
    <w:name w:val="Heading #1_"/>
    <w:basedOn w:val="Domylnaczcionkaakapitu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basedOn w:val="Domylnaczcionkaakapitu"/>
    <w:qFormat/>
    <w:rPr>
      <w:sz w:val="18"/>
      <w:szCs w:val="18"/>
      <w:shd w:fill="FFFFFF" w:val="clear"/>
    </w:rPr>
  </w:style>
  <w:style w:type="character" w:styleId="BodytextBold5">
    <w:name w:val="Body text + Bold5"/>
    <w:basedOn w:val="Bodytext"/>
    <w:qFormat/>
    <w:rPr>
      <w:b/>
      <w:bCs/>
      <w:i/>
      <w:iCs/>
    </w:rPr>
  </w:style>
  <w:style w:type="character" w:styleId="Heading12">
    <w:name w:val="Heading #1 (2)_"/>
    <w:basedOn w:val="Domylnaczcionkaakapitu"/>
    <w:qFormat/>
    <w:rPr>
      <w:sz w:val="18"/>
      <w:szCs w:val="18"/>
      <w:shd w:fill="FFFFFF" w:val="clear"/>
    </w:rPr>
  </w:style>
  <w:style w:type="character" w:styleId="BodytextItalic2">
    <w:name w:val="Body text + Italic2"/>
    <w:basedOn w:val="Bodytext"/>
    <w:qFormat/>
    <w:rPr>
      <w:i/>
      <w:iCs/>
    </w:rPr>
  </w:style>
  <w:style w:type="character" w:styleId="BodytextItalic1">
    <w:name w:val="Body text + Italic1"/>
    <w:basedOn w:val="Bodytext"/>
    <w:qFormat/>
    <w:rPr>
      <w:i/>
      <w:iCs/>
      <w:spacing w:val="-10"/>
    </w:rPr>
  </w:style>
  <w:style w:type="character" w:styleId="Heading13">
    <w:name w:val="Heading #1 (3)_"/>
    <w:basedOn w:val="Domylnaczcionkaakapitu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basedOn w:val="Bodytext"/>
    <w:qFormat/>
    <w:rPr>
      <w:b/>
      <w:bCs/>
      <w:i/>
      <w:iCs/>
    </w:rPr>
  </w:style>
  <w:style w:type="character" w:styleId="Bodytext2NotBold1">
    <w:name w:val="Body text (2) + Not Bold1"/>
    <w:basedOn w:val="Bodytext2"/>
    <w:qFormat/>
    <w:rPr>
      <w:b/>
      <w:bCs/>
    </w:rPr>
  </w:style>
  <w:style w:type="character" w:styleId="Bodytext7">
    <w:name w:val="Body text + 7"/>
    <w:basedOn w:val="Bodytext"/>
    <w:qFormat/>
    <w:rPr>
      <w:sz w:val="15"/>
      <w:szCs w:val="15"/>
    </w:rPr>
  </w:style>
  <w:style w:type="character" w:styleId="Bodytext9pt1">
    <w:name w:val="Body text + 9 pt1"/>
    <w:basedOn w:val="Bodytext"/>
    <w:qFormat/>
    <w:rPr>
      <w:b/>
      <w:bCs/>
      <w:i/>
      <w:iCs/>
      <w:spacing w:val="10"/>
      <w:sz w:val="18"/>
      <w:szCs w:val="18"/>
    </w:rPr>
  </w:style>
  <w:style w:type="character" w:styleId="BodytextBold1">
    <w:name w:val="Body text + Bold1"/>
    <w:basedOn w:val="Bodytext"/>
    <w:qFormat/>
    <w:rPr>
      <w:b/>
      <w:bCs/>
      <w:i/>
      <w:iCs/>
    </w:rPr>
  </w:style>
  <w:style w:type="character" w:styleId="Bodytext3">
    <w:name w:val="Body text (3)_"/>
    <w:basedOn w:val="Domylnaczcionkaakapitu"/>
    <w:qFormat/>
    <w:rPr>
      <w:shd w:fill="FFFFFF" w:val="clear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7:00Z</dcterms:created>
  <dc:creator>Administrator</dc:creator>
  <dc:description/>
  <dc:language>en-US</dc:language>
  <cp:lastModifiedBy>magdalena.zajaczek</cp:lastModifiedBy>
  <cp:lastPrinted>2016-01-27T14:25:00Z</cp:lastPrinted>
  <dcterms:modified xsi:type="dcterms:W3CDTF">2016-01-28T07:28:00Z</dcterms:modified>
  <cp:revision>3</cp:revision>
  <dc:subject/>
  <dc:title/>
</cp:coreProperties>
</file>