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</w:rPr>
        <w:t>PRZETARG NIEOGRANICZONY DO KWOTY  60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ip.powiat.poznan.pl</w:t>
        </w:r>
      </w:hyperlink>
    </w:p>
    <w:p>
      <w:pPr>
        <w:pStyle w:val="Normal"/>
        <w:jc w:val="center"/>
        <w:rPr/>
      </w:pPr>
      <w:r>
        <w:rPr/>
        <w:t>tel. 0 61 8410 500</w:t>
      </w:r>
    </w:p>
    <w:p>
      <w:pPr>
        <w:pStyle w:val="Normal"/>
        <w:jc w:val="center"/>
        <w:rPr/>
      </w:pPr>
      <w:r>
        <w:rPr/>
        <w:t>fax 0 61 8480 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any dalej „Zamawiającym” </w:t>
      </w:r>
    </w:p>
    <w:p>
      <w:pPr>
        <w:pStyle w:val="Normal"/>
        <w:jc w:val="both"/>
        <w:rPr/>
      </w:pPr>
      <w:r>
        <w:rPr/>
        <w:t>zaprasza do udziału w postępowaniu prowadzonym w trybie przetargu nieograniczonego do   kwoty 60.000 Euro, na podstawie art. 10 ust.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Projekt, dostawa, instalacja i kompleksowe wdrożenie Systemu Elektronicznego Obiegu Dokumentów zwanego dalej </w:t>
      </w:r>
      <w:r>
        <w:rPr>
          <w:color w:val="000000"/>
        </w:rPr>
        <w:t>"</w:t>
      </w:r>
      <w:r>
        <w:rPr>
          <w:b/>
          <w:color w:val="000000"/>
        </w:rPr>
        <w:t>SEOD</w:t>
      </w:r>
      <w:r>
        <w:rPr>
          <w:color w:val="000000"/>
        </w:rPr>
        <w:t>", wraz z  niezbędną platformą systemową i bazodanową.</w:t>
      </w:r>
    </w:p>
    <w:p>
      <w:pPr>
        <w:pStyle w:val="Normal"/>
        <w:ind w:left="228" w:hanging="0"/>
        <w:jc w:val="both"/>
        <w:rPr/>
      </w:pPr>
      <w:r>
        <w:rPr>
          <w:color w:val="000000"/>
        </w:rPr>
        <w:t>Projektowany  SEOD powinien zawierać  niezbędne oprogramowanie wspomagające jego funkcjonalność m.in. administracyjną do zarządzania użytkownikami i uprawnieniami w SEOD, systemowym i bazodanowym.</w:t>
      </w:r>
      <w:r>
        <w:rPr>
          <w:i/>
          <w:color w:val="000000"/>
        </w:rPr>
        <w:t xml:space="preserve"> Przy projektowanym SEOD należy uwzględnić docelowo integrację  z Systemem Zarządzania Jakością w zakresie wspólnej bazy zawierającej definicje procesów oraz aplikacji obsługujących  tzw. zaplecze(system finansowo-księgowy, kadry i płace ,ewidencja środków trwałych, ewidencja zamówień publiczn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Dostawa (wraz z pełną dokumentacją), instalacja i konfiguracja platformy systemowej i bazodanowej wymaganej przez oferowany System oraz przeprowadzenie ich strojenia w siedzibie Starostwa Powiatowego w Pozn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Dostarczenie Systemu wraz z dokumentacją: techniczną (zawierającą pełne opisy tablic, pól, relacji), administratora (z aktualnym opisem tablic, pól i ról) i użytkownika (zawierającą pełny opis funkcji wdrażanego podsystemu) oraz wersji instalacyjnych Systemu na nośniku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Utworzenie bazy danych i instalacja Syst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Wdrożenie SEOD w siedzibie Zamawiającego, umożliwiającego zarządzanie korespondencją, dokumentami, sprawami i ich obiegiem w Starostwie. Konieczne jest spełnienie wymienionych dalej wymagań funkcjonalnych, technicznych 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Dostosowanie Systemu do indywidualn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Przeniesienie wskazanych danych i słowników z dotychczas eksploatowanych system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Cykl szkoleń dla 3 administratorów w zakresie administrowania serwerem bazy danych i bazą danych w ośrodku autoryzowanym przez autora oprogramowania bazodanowego. Szkolenia maja kończyć się uzyskaniem stosownych świadectw, certyfika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Przeprowadzenie szkoleń pracowników - użytkowników oraz administratorów w zakresie eksploatacji SEOD z uwzględnieniem zagadnień określonych w szczegółowych wymaganiach dotyczących przedmiotu zamówienia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Wykonanie przykładowej operacji migracji danych z SEOD do BIP w siedzibie Zamawiającego i pod nadzorem przedstawiciela Zamawiającego (konsultacja z firmą EKSTRANET , która obsługuje BI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Uzupełnienie przy współudziale przedstawiciela Zamawiającego słowników systemowych oraz parametryzacja Syst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Otwarta architektura, zapewniająca możliwość integracji z innymi bazami danych i aplikacjami (np. MS Offi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Elastyczna konfiguracja zapewniająca przystosowanie systemu do zmian zachodzących w Urzędz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Wymagania dotyczące przedmiotu zamówienia:</w:t>
      </w:r>
    </w:p>
    <w:p>
      <w:pPr>
        <w:pStyle w:val="Normal"/>
        <w:jc w:val="both"/>
        <w:rPr/>
      </w:pPr>
      <w:r>
        <w:rPr>
          <w:b/>
        </w:rPr>
        <w:t>System Elektronicznego Obiegu Dokumentów  musi funkcjonować w oparciu o jedną bazę z definicjami procesów oraz w oparciu o to samo oprogramowanie do tworzenia i modyfikacji procesów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ystem musi być w polskiej wersji językowej, a zatem zawierać m.in.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interfejs komunikacji z użytkownikiem, każdego modułu i podsystemu składającego się na przedmiot zamówienia oraz system pomocy muszą być dostarczone w języku pol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lskojęzyczne formaty wartości (sortowanie, daty, liczby, itp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lskojęzyczną kompletną dokumentację użytkową, w ty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odręcznik użytkownika w zakresie tworzenia i modyfikacji procesów i systemu Elektronicznego Obiegu Dokumentów SEOD, opisujący "jak" i "co" zrobić, opisujący i wspomagający implementacje własnych procedur obiegu dokumentów, opisujący  i wspomagający tworzenie własnych raportów (dostęp do struktury bazy danych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odręcznik administratora, dostarczający projektową i techniczną dokumentację, opisującą szczegółowo zasady obsługi i konserwacji wszystkich składników systemów, opisujący procedury naprawcze na wypadek wystąpienia awarii poszczególnych elementów systemów i umożliwiający przywrócenie stanu systemów z kopii awar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obsługę polskich znaków diakrytycznych oraz uwzględnienie odmian leksykal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ystem musi być przyjazny dla użytkowników tzn. charakteryzować się łatwością i intuicyjnością obsługi oprogramowania, musi być wspomagany odpowiednim systemem pomocy i podpowiedzi, a wszystkie elementy systemu muszą być dostarczone z pełną instrukcja obsługi i dokumentacją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ystem musi posiadać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zaimplementowane mechanizmy dostępu, umożliwiające wybranym użytkownikom selektywny dostęp do informacji: autoryzacja i hierarchizacja praw dostępu do określonych funkcji, czynności, opcji, dokumentów i elementów dokument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mechanizmy ochrony, zabezpieczania i archiwizacji danych takie jak: system uprawnień dla administratorów, użytkowników z uwzględnieniem ich potrzeb, profilowanie informacji w zależności od grupy odbiorców, autoryzację danych, replikację danych, tworzenie kopii zapasowych nie rzadziej niż raz na dobę, zdolność do odtwarzania baz i ich zawartości, wysoki poziom bezpieczeństwa i ochrony danych przed utratą spójności i zniszczeniem, a także wysoki stopień bezpieczeństwa przy współdzieleniu prac: kontrola dostępu na różnych poziomach: serwera, bazy danych, zestawienia dokumentów, dokumentu, sekcji w dokumencie, pojedynczego pola w dokumenc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zintegrowane środowisko poczty, kalendarza i terminarzy grupow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ystem wymiany informacji i organizowania pracy grupowej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Zakres wymagań w zakresie SEOD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śledzenie prowadzenia w Starostwie dowolnej sprawy, w szczególności w celu bieżącego monitorowania jej realizacji w sposób terminowy i zgodny ze zdefiniowaną procedurą pracy. System musi również zapewnić pełną kontrolę nad obiegiem informacji (korespondencji, faksów, poczty elektronicznej, poleceń służbowych, plików tekstowych) zgodnie z instrukcją kancelaryjną - Rozporządzenie Prezesa Rady Ministrów z dnia 7.12.99 zmieniające Rozporządzenie w sprawie instrukcji kancelaryjnej dla organów powiatu (Dz. U. 102 poz. 187 z późn. zm.) uwzględniając ewentualne jej zmiany i obowiązujący rzeczowy wykaz akt (RWA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prowadzenie spraw w sposób zapewniający spełnienie wymagań Ustawy z dnia 18 września 2001 roku o podpisie elektronicznym (Dz. U. Nr 130, poz. 1450 z późn. zm.), Ustawy z dnia 29 sierpnia 1997 roku o ochronie danych osobowych (Dz. U. z 2002 r., Nr 101, poz. 926 z późn. zm.) oraz Ustawy z dnia 22 stycznia 1999 roku o ochronie informacji niejawnych (Dz. U. Nr 11, poz. 95 z późn. zm.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przenoszenie danych zawartych w swojej bazie dla potrzeb  biuletynu informacji publicznej (BIP) prowadzonego stosownie do wymagań Ustawy z dnia 6 września 2001 roku o dostępie do informacji publicznej (Dz. U. Nr 112, poz. 1198 z późn. zm.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wiązanie musi zapewnić mechanizmy kontroli dostępu użytkowników do gromadzonych danych oraz realizowanych operacji wraz z ich rejestracją i możliwością odtworzenia historii zmian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być wyposażony w narzędzie kontekstowej pomocy merytorycznej na każdym poziomie (np. aby podczas wypełniania formatki była dostępna informacja co należy wpisać), z możliwością dokonywania modyfikacji przez uprawnionego użytkownika SEOD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awca musi przygotować procedury naprawcze na wypadek wystąpienia awarii poszczególnych elementów systemu i umożliwiających przywrócenie stanu systemu z chwili tuż przed awarią. Czas odtworzenia dowolnego elementu systemu nie może trwać dłużej niż 4 godz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color w:val="000000"/>
        </w:rPr>
        <w:t xml:space="preserve">System musi być tak zaprojektowany, aby umożliwił definiowanie  i modelowanie struktury organizacyjnej </w:t>
      </w:r>
      <w:r>
        <w:rPr>
          <w:color w:val="000000"/>
        </w:rPr>
        <w:t xml:space="preserve"> a w przypadku zmian organizacyjnych w Starostwie (  planowane na rok 2006 wprowadzenie Systemu Zarządzania Jakością), łatwo definiować te zmiany i aktualizować strukturę w systemie SEOD, z zachowaniem poprzednich struktur, a także powiązań między nimi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ać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przeglądanie dokumentów utworzonych w aplikacjach niezainstalowanych na danym stanowisku komputerowym (zintegrowana przeglądarka różnych formatów),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eszukiwanie bazy wg dowolnych atrybut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import danych, zawierających wypełnione przez obywateli wnioski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mianę danych z innymi systemami w formatach dostępnych dla ich baz danych (np. BIP - specyfikacja w załączniku nr 1 przedmiotu zamówienia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spółpracę z użytkowanym w Starostwie oprogramowaniem MS Office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żytkownikom systemu podgląd z dowolnego komputera przez przeglądarkę internetową stanu realizacji spraw w systemie SEOD (zgodnie z uprawnieniami użytkownika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rządzanie słownikami: RWA, kategorie dokumentów, stany dokumentów, poziomy dostępu, użytkownicy, grupy itp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System musi posiadać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mechanizm umożliwiający odbiór i wysyłanie faksów </w:t>
      </w:r>
      <w:r>
        <w:rPr>
          <w:color w:val="000000"/>
        </w:rPr>
        <w:t>( przy wykorzystaniu serwera faxowego</w:t>
      </w:r>
      <w:r>
        <w:rPr/>
        <w:t>) i e-mail'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echanizm skanowania, z możliwością automatycznego rozpoznawania znaków (OCR) pism przychodzących i pracy z elektroniczną wersją dokumentów – </w:t>
      </w:r>
      <w:r>
        <w:rPr>
          <w:color w:val="000000"/>
        </w:rPr>
        <w:t>dla 10 stanowisk</w:t>
      </w:r>
      <w:r>
        <w:rPr/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ożliwość bieżącego dostępu do dokumentów zarchiwizowa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System musi zapewnić stabilną i efektywną pracę dla 200 użytkowników systemu, w tym skalowalność umożliwiającą podział baz danych systemu na wiele </w:t>
      </w:r>
      <w:r>
        <w:rPr>
          <w:color w:val="000000"/>
        </w:rPr>
        <w:t>modułów</w:t>
      </w:r>
      <w:r>
        <w:rPr/>
        <w:t xml:space="preserve"> w celu zwiększenia wydajnośc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 System musi umożliwiać rozwój, modyfikację i definiowanie procedur w system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OD do wykonania przez przeszkolonych administratorów syst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Wymagania funkcjonalne i techniczne SEOD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1. </w:t>
      </w:r>
      <w:r>
        <w:rPr>
          <w:b/>
          <w:u w:val="single"/>
        </w:rPr>
        <w:t>Funkcje komunikacyjne</w:t>
      </w:r>
      <w:r>
        <w:rPr>
          <w:b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ystem musi funkcjonować w zgodzie z planowaną siecią teleinformatyczną Starostwa Powiatowego w Poznaniu – załącznik nr.2 przedmiotu zamówieni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ystem musi umożliwiać pracownikom wydziałów wspólną pracę nad sprawami przez nich prowadzonym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ystem musi zapewniać obsługę dokumentów otrzymywanych lub wysyłanych pocztą elektroniczną, faxem, drukiem w formacie PDF z możliwością stosowania technik podpisu elektronicznego, poprzez strony www(aktywne formularze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dostępnienie części systemu na stronach internetowych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sparcie wymiany informacji z systemami zewnętrznymi oparte na standardach wymiany danych( np. XML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ystem musi spełniać rolę systemu komunikacyjnego umożliwiającego przesłanie korespondencji wewnętrznej w formie elektronicznej pomiędzy wszystkimi wydziałami, referatami i pracownikami Starostwa Powiatowego w Poznaniu (materiałów z postaci finalnej, a także wspomaganie pracy grupowej przy tworzeniu złożonych dokumentów - wystąpienia, sprawozdania, opiniowanie, zgłaszanie uwag itp.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ystem musi uwzględniać wydawanie i akceptację poleceń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ebranie przez adresata korespondencji wewnętrznej, polecenia itd. musi być automatycznie odnotowane i przechowywane z systemie, a informacja o tym fakcie musi być łatwo dostępna do nadawcy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ystem musi posiadać mechanizm zapewniający załatwiane spraw w przypadku nieobecności osoby (nie może to następować poprzez logowanie na konto i hasło nieobecnej osoby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5.2. </w:t>
      </w:r>
      <w:r>
        <w:rPr>
          <w:b/>
          <w:u w:val="single"/>
        </w:rPr>
        <w:t>Praca nad szeroko rozumianymi dokumentami i rejestram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system musi zapewniać pełną obsługę korespondencji z automatycznym (systemowym) nadawaniem dokumentom kolejnego numeru, zgodnie z instrukcją kancelaryjną - pism przychodzących (opisanie), wychodzących i dokumentów wewnętrznych - od chwili wejścia do chwili wyjścia, z następującymi uwarunkowan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zależnie od miejsca wpływu do systemu korespondencji (kancelaria ogólna, czy sekretariat dowolnej komórki organizacyjnej)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wielopoziomową obsługę dekretacji i przekazywania pism, a także wysyłkę korespond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wyświetlanie i drukowanie dokumentów przez osoby uprawni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łączenie dokumentów ze spraw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szybki i ciągły dostęp do spraw będących w toku wraz z dokonywaniem oceny stopnia ich realiz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prowadzenie wspólnej książki adresowej kontrahentów i książki adresowej wewnętrznej; dane adresowe muszą być wspomagane słownikami nazw miejscowości i ulic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ć korzystanie z jednolitej bazy danych peten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prowadzenie dowolnej liczby rejestrów korespondencji (sekretariat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jestr korespondencji musi zawierać informacje o wszystkich dokumentach – zarówno korespondencji wewnętrznej, jak i zewnętr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jestr korespondencji musi obejmować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ę o nad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nadania, wpływu, wysłania, dane dotyczące osoby odbierającej (wysyłającej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dzaje, klasyfikację spraw wg instrukcji kancelary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owy termin załatwienia spr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i sposób załatwienia spr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sła tema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łowa klucz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umożliwiać zdefiniowanie procedur obiegu spraw specjalnych, np. rejestracja skarg i wniosków, sprawy związane z sesjami Rady Powiatu i posiedzeniami (uchwały, protokoły sesji i posiedzeń, akty (uchwały, postanowienia, opinie itp.) oraz wydzielenie dla nich rejestrów, np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uchwał organów samorządu powiatowego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skarg i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aktów wewnętr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wydawanych upoważnień i pełnomocnict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wniosków i opin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rejestr interpelacji i wniosków radnych, </w:t>
      </w:r>
    </w:p>
    <w:p>
      <w:pPr>
        <w:pStyle w:val="Normal"/>
        <w:ind w:left="720" w:hanging="0"/>
        <w:jc w:val="both"/>
        <w:rPr/>
      </w:pPr>
      <w:r>
        <w:rPr/>
        <w:t>z możliwością udostępniania wybranych dokumentów wewnątrz Starostwa lub ich publikacją w BI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ystem musi umożliwiać archiwizację dokumentów – </w:t>
      </w:r>
      <w:r>
        <w:rPr>
          <w:color w:val="000000"/>
        </w:rPr>
        <w:t>docelowo centralne archiwum elektronicz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dostarczać informację o miejscu przechowywania (z dokładnością do stanowiska pracy) oryginału dokumentu w formie papierowej w celu szybkiego umożliwienia jednoczesnego dostępu, w formie elektronicznej i w oryginale, do dokumentów, których oryginały przechowywane są w wersji papier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umożliwić automatyczną rejestrację poszczególnych wersji dokum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możliwość cofnięcia się do poprzedniej wersji dokumentu,</w:t>
      </w:r>
    </w:p>
    <w:p>
      <w:pPr>
        <w:pStyle w:val="Normal"/>
        <w:ind w:left="708" w:hanging="0"/>
        <w:jc w:val="both"/>
        <w:rPr/>
      </w:pPr>
      <w:r>
        <w:rPr/>
        <w:t>dokumentów „zatwierdzonych” nie można zmienić, ani usunąć (dokument nie może zostać usunięty nawet przez właściciela – użytkownika, który dokument opracował lub zatwierdził),</w:t>
      </w:r>
    </w:p>
    <w:p>
      <w:pPr>
        <w:pStyle w:val="Normal"/>
        <w:numPr>
          <w:ilvl w:val="0"/>
          <w:numId w:val="10"/>
        </w:numPr>
        <w:rPr/>
      </w:pPr>
      <w:r>
        <w:rPr/>
        <w:t>system musi przechowywać historie sprawy, dotyczącą operacji dokonywanych przez użytkowników, tj. musi rejestrować informacje o kolejnych działaniach, jakim zostały poddane dokumenty, korespondencja (m.in. daty, kto, komu i kiedy przekazał dokument/sprawę, statusy dokumentów),</w:t>
      </w:r>
    </w:p>
    <w:p>
      <w:pPr>
        <w:pStyle w:val="Normal"/>
        <w:numPr>
          <w:ilvl w:val="0"/>
          <w:numId w:val="10"/>
        </w:numPr>
        <w:rPr/>
      </w:pPr>
      <w:r>
        <w:rPr/>
        <w:t>system musi umożliwiać przeglądanie historii opracowywania dokumentu lub załatwiania sprawy (w układzie: kto, kiedy, gdzie i jaką wykonał zmianę lub operację),</w:t>
      </w:r>
    </w:p>
    <w:p>
      <w:pPr>
        <w:pStyle w:val="Normal"/>
        <w:ind w:left="360" w:hanging="0"/>
        <w:rPr/>
      </w:pPr>
      <w:r>
        <w:rPr/>
        <w:t>ł) system musi posiadać:</w:t>
      </w:r>
    </w:p>
    <w:p>
      <w:pPr>
        <w:pStyle w:val="Normal"/>
        <w:numPr>
          <w:ilvl w:val="0"/>
          <w:numId w:val="60"/>
        </w:numPr>
        <w:rPr/>
      </w:pPr>
      <w:r>
        <w:rPr/>
        <w:t>mechanizm generowania standardowych odpowiedzi na pisma wchodzące na podstawie wzorców zdefiniowanych w systemie – w standardzie oprogramowania biurowego typu MS Office,</w:t>
      </w:r>
    </w:p>
    <w:p>
      <w:pPr>
        <w:pStyle w:val="Normal"/>
        <w:numPr>
          <w:ilvl w:val="0"/>
          <w:numId w:val="60"/>
        </w:numPr>
        <w:rPr/>
      </w:pPr>
      <w:r>
        <w:rPr/>
        <w:t>możliwość automatycznego tworzenia typowych dokumentów, np. poprzez wykorzystanie wzorców zdefiniowanych w systemie SEOD (nadruk firmowy Starostwa, szablon faksu itp.),</w:t>
      </w:r>
    </w:p>
    <w:p>
      <w:pPr>
        <w:pStyle w:val="Normal"/>
        <w:numPr>
          <w:ilvl w:val="0"/>
          <w:numId w:val="10"/>
        </w:numPr>
        <w:rPr/>
      </w:pPr>
      <w:r>
        <w:rPr/>
        <w:t>system musi zapewnić możliwość opisania każdego rodzaju dokumentu, sprawy, teczki i łączenia dokumentów poprzez przypisania logiczne do różnych spraw, segregatorów, szaf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>
          <w:sz w:val="20"/>
        </w:rPr>
        <w:t xml:space="preserve">5.3. </w:t>
      </w:r>
      <w:r>
        <w:rPr>
          <w:sz w:val="20"/>
          <w:u w:val="single"/>
        </w:rPr>
        <w:t>Zarządzanie dokumentami (wewnętrznymi i zewnętrznymi Starostwa) musi obejmować:</w:t>
      </w:r>
    </w:p>
    <w:p>
      <w:pPr>
        <w:pStyle w:val="Normal"/>
        <w:numPr>
          <w:ilvl w:val="0"/>
          <w:numId w:val="75"/>
        </w:numPr>
        <w:rPr/>
      </w:pPr>
      <w:r>
        <w:rPr/>
        <w:t>przechowywanie dokumentów i załączników w różnych formatach (tekstowych i graficznych) z automatycznym nadawaniem nazwy dokumentom,</w:t>
      </w:r>
    </w:p>
    <w:p>
      <w:pPr>
        <w:pStyle w:val="Normal"/>
        <w:numPr>
          <w:ilvl w:val="0"/>
          <w:numId w:val="32"/>
        </w:numPr>
        <w:rPr/>
      </w:pPr>
      <w:r>
        <w:rPr/>
        <w:t>możliwość skanowania dokumentów i ich wizualizacji,</w:t>
      </w:r>
    </w:p>
    <w:p>
      <w:pPr>
        <w:pStyle w:val="Normal"/>
        <w:numPr>
          <w:ilvl w:val="0"/>
          <w:numId w:val="32"/>
        </w:numPr>
        <w:rPr/>
      </w:pPr>
      <w:r>
        <w:rPr/>
        <w:t>możliwość przetwarzania obrazu na postać tekstową (</w:t>
      </w:r>
      <w:r>
        <w:rPr>
          <w:color w:val="000000"/>
        </w:rPr>
        <w:t>OCR) za pomocą zintegrowanej z systemem aplikacji na  stanowiskach pracy-</w:t>
      </w:r>
      <w:r>
        <w:rPr/>
        <w:t xml:space="preserve"> </w:t>
      </w:r>
      <w:r>
        <w:rPr>
          <w:color w:val="000000"/>
        </w:rPr>
        <w:t>10 stanowisk</w:t>
      </w:r>
      <w:r>
        <w:rPr/>
        <w:t>;</w:t>
      </w:r>
    </w:p>
    <w:p>
      <w:pPr>
        <w:pStyle w:val="Normal"/>
        <w:numPr>
          <w:ilvl w:val="0"/>
          <w:numId w:val="32"/>
        </w:numPr>
        <w:rPr/>
      </w:pPr>
      <w:r>
        <w:rPr/>
        <w:t>rejestrowanie korespondencji zgodnie z instrukcją kancelaryjną (tworzenie rejestrów) w kancelarii ogólnej i wyznaczonych sekretariatach wydziałów,</w:t>
      </w:r>
    </w:p>
    <w:p>
      <w:pPr>
        <w:pStyle w:val="Normal"/>
        <w:numPr>
          <w:ilvl w:val="0"/>
          <w:numId w:val="32"/>
        </w:numPr>
        <w:rPr/>
      </w:pPr>
      <w:r>
        <w:rPr/>
        <w:t>automatyczna lub ręczna wielopoziomowa obsługa dekretacji (na wydział, referat, osoby lub grupę osób),</w:t>
      </w:r>
    </w:p>
    <w:p>
      <w:pPr>
        <w:pStyle w:val="Normal"/>
        <w:numPr>
          <w:ilvl w:val="0"/>
          <w:numId w:val="32"/>
        </w:numPr>
        <w:rPr/>
      </w:pPr>
      <w:r>
        <w:rPr/>
        <w:t>szybkie wyszukiwanie dokumentów wg różnych atrybutów, z uwzględnieniem polskiej fleksji, dla dokumentów za pomocą edytora tekstu lub poddanych OCR,</w:t>
      </w:r>
    </w:p>
    <w:p>
      <w:pPr>
        <w:pStyle w:val="Normal"/>
        <w:numPr>
          <w:ilvl w:val="0"/>
          <w:numId w:val="32"/>
        </w:numPr>
        <w:rPr/>
      </w:pPr>
      <w:r>
        <w:rPr/>
        <w:t>tworzenie wzorów dokumentów i mechanizm generowania standardowych odpowiedzi na pisma,</w:t>
      </w:r>
    </w:p>
    <w:p>
      <w:pPr>
        <w:pStyle w:val="Normal"/>
        <w:numPr>
          <w:ilvl w:val="0"/>
          <w:numId w:val="32"/>
        </w:numPr>
        <w:rPr/>
      </w:pPr>
      <w:r>
        <w:rPr/>
        <w:t>automatyczna rejestrację wszystkich operacji na dokumencie,</w:t>
      </w:r>
    </w:p>
    <w:p>
      <w:pPr>
        <w:pStyle w:val="Normal"/>
        <w:numPr>
          <w:ilvl w:val="0"/>
          <w:numId w:val="32"/>
        </w:numPr>
        <w:rPr/>
      </w:pPr>
      <w:r>
        <w:rPr/>
        <w:t>zarządzanie wersjami dokumentów,</w:t>
      </w:r>
    </w:p>
    <w:p>
      <w:pPr>
        <w:pStyle w:val="Normal"/>
        <w:numPr>
          <w:ilvl w:val="0"/>
          <w:numId w:val="32"/>
        </w:numPr>
        <w:rPr/>
      </w:pPr>
      <w:r>
        <w:rPr/>
        <w:t>poufność dokumentów,</w:t>
      </w:r>
    </w:p>
    <w:p>
      <w:pPr>
        <w:pStyle w:val="Normal"/>
        <w:numPr>
          <w:ilvl w:val="0"/>
          <w:numId w:val="32"/>
        </w:numPr>
        <w:rPr/>
      </w:pPr>
      <w:r>
        <w:rPr/>
        <w:t>kontrole zmian pól kluczowych i możliwość przeglądania tych zmian,</w:t>
      </w:r>
    </w:p>
    <w:p>
      <w:pPr>
        <w:pStyle w:val="Normal"/>
        <w:numPr>
          <w:ilvl w:val="0"/>
          <w:numId w:val="32"/>
        </w:numPr>
        <w:rPr/>
      </w:pPr>
      <w:r>
        <w:rPr/>
        <w:t>logiczne i hierarchiczne powiązania pomiędzy dokumentami,</w:t>
      </w:r>
    </w:p>
    <w:p>
      <w:pPr>
        <w:pStyle w:val="Normal"/>
        <w:numPr>
          <w:ilvl w:val="0"/>
          <w:numId w:val="32"/>
        </w:numPr>
        <w:rPr/>
      </w:pPr>
      <w:r>
        <w:rPr/>
        <w:t>obsługę archiwum z możliwością przeglądania dokumentów i drukowania historii dokumentu,</w:t>
      </w:r>
    </w:p>
    <w:p>
      <w:pPr>
        <w:pStyle w:val="Normal"/>
        <w:numPr>
          <w:ilvl w:val="0"/>
          <w:numId w:val="32"/>
        </w:numPr>
        <w:rPr/>
      </w:pPr>
      <w:r>
        <w:rPr/>
        <w:t>dostęp w sposób ciągły do dokumentów w tym również archiwalnych,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4. </w:t>
      </w:r>
      <w:r>
        <w:rPr>
          <w:sz w:val="20"/>
          <w:u w:val="single"/>
        </w:rPr>
        <w:t>Monitorowanie stanu realizacji spraw musi obejmować:</w:t>
      </w:r>
    </w:p>
    <w:p>
      <w:pPr>
        <w:pStyle w:val="Normal"/>
        <w:numPr>
          <w:ilvl w:val="0"/>
          <w:numId w:val="76"/>
        </w:numPr>
        <w:rPr/>
      </w:pPr>
      <w:r>
        <w:rPr/>
        <w:t>SEOD musi być wyposażony w odpowiedni system aktywnego raportowania, pozwalający przekazywać informacje o stanie zaawansowania realizacji poleceń, spraw i zadań (terminowość, opóźnienia, zagrożenia itp.),</w:t>
      </w:r>
    </w:p>
    <w:p>
      <w:pPr>
        <w:pStyle w:val="Normal"/>
        <w:numPr>
          <w:ilvl w:val="0"/>
          <w:numId w:val="27"/>
        </w:numPr>
        <w:rPr/>
      </w:pPr>
      <w:r>
        <w:rPr/>
        <w:t>System musi umożliwić monitorowanie stanu i obiegu dokumentów, realizacji spraw i zadań z poziomu użytkownika zgodnie z posiadanymi przez niego uprawnieniami,</w:t>
      </w:r>
    </w:p>
    <w:p>
      <w:pPr>
        <w:pStyle w:val="Normal"/>
        <w:numPr>
          <w:ilvl w:val="0"/>
          <w:numId w:val="27"/>
        </w:numPr>
        <w:rPr/>
      </w:pPr>
      <w:r>
        <w:rPr/>
        <w:t>System musi posiadać mechanizm sygnalizowania nieodebranych przesyłek skierowanych do użytkowania końcowego, np. o nieodebraniu polecenia,</w:t>
      </w:r>
    </w:p>
    <w:p>
      <w:pPr>
        <w:pStyle w:val="Normal"/>
        <w:numPr>
          <w:ilvl w:val="0"/>
          <w:numId w:val="27"/>
        </w:numPr>
        <w:rPr/>
      </w:pPr>
      <w:r>
        <w:rPr/>
        <w:t>System musi zapewniać automatyczną kontrolę terminów załatwiania wszystkich prowadzonych w nim spraw (np. upływu ustawowego czasu załatwiania sprawy),</w:t>
      </w:r>
    </w:p>
    <w:p>
      <w:pPr>
        <w:pStyle w:val="Normal"/>
        <w:numPr>
          <w:ilvl w:val="0"/>
          <w:numId w:val="27"/>
        </w:numPr>
        <w:rPr/>
      </w:pPr>
      <w:r>
        <w:rPr/>
        <w:t>System musi przypominać o zbliżającym się terminie  nie załatwionych spraw i dokumentów w ramach ustalonych terminów, z możliwością ustalania indywidualnych terminów,</w:t>
      </w:r>
    </w:p>
    <w:p>
      <w:pPr>
        <w:pStyle w:val="Normal"/>
        <w:numPr>
          <w:ilvl w:val="0"/>
          <w:numId w:val="27"/>
        </w:numPr>
        <w:rPr/>
      </w:pPr>
      <w:r>
        <w:rPr/>
        <w:t>System musi zapewniać automatycznie ostrzeganie przy próbie otwarcia nieaktualnej wersji dokumentu (ostrzegać, że ta wersja jest już nieaktualna) z propozycją otwarcia najnowszej wersji.</w:t>
      </w:r>
    </w:p>
    <w:p>
      <w:pPr>
        <w:pStyle w:val="Normal"/>
        <w:numPr>
          <w:ilvl w:val="0"/>
          <w:numId w:val="27"/>
        </w:numPr>
        <w:rPr/>
      </w:pPr>
      <w:r>
        <w:rPr/>
        <w:t>System musi umożliwić analizę efektywności modelu sprawy i lokalizowania wąskich gardeł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5. </w:t>
      </w:r>
      <w:r>
        <w:rPr>
          <w:sz w:val="20"/>
          <w:u w:val="single"/>
        </w:rPr>
        <w:t>Zarządzanie sprawami musi obejmować:</w:t>
      </w:r>
    </w:p>
    <w:p>
      <w:pPr>
        <w:pStyle w:val="Normal"/>
        <w:numPr>
          <w:ilvl w:val="0"/>
          <w:numId w:val="77"/>
        </w:numPr>
        <w:rPr/>
      </w:pPr>
      <w:r>
        <w:rPr/>
        <w:t>obsługę spraw wg  Rzeczowego Wykazu Akt (RWA),</w:t>
      </w:r>
    </w:p>
    <w:p>
      <w:pPr>
        <w:pStyle w:val="Normal"/>
        <w:numPr>
          <w:ilvl w:val="0"/>
          <w:numId w:val="41"/>
        </w:numPr>
        <w:rPr/>
      </w:pPr>
      <w:r>
        <w:rPr/>
        <w:t>obsługę listy spraw i teczek (łączenie dokumentów w sprawy i teczki),</w:t>
      </w:r>
    </w:p>
    <w:p>
      <w:pPr>
        <w:pStyle w:val="Normal"/>
        <w:numPr>
          <w:ilvl w:val="0"/>
          <w:numId w:val="41"/>
        </w:numPr>
        <w:rPr/>
      </w:pPr>
      <w:r>
        <w:rPr/>
        <w:t>obieg dokumentów z możliwością tworzenia i modyfikowania definicji obiegu przez upoważnionych  pracowników urzędu,</w:t>
      </w:r>
    </w:p>
    <w:p>
      <w:pPr>
        <w:pStyle w:val="Normal"/>
        <w:numPr>
          <w:ilvl w:val="0"/>
          <w:numId w:val="41"/>
        </w:numPr>
        <w:rPr/>
      </w:pPr>
      <w:r>
        <w:rPr/>
        <w:t>szybki i stały dostęp do spraw w toku i dokonywanie oceny stopnia ich realizacji (statusu),</w:t>
      </w:r>
    </w:p>
    <w:p>
      <w:pPr>
        <w:pStyle w:val="Normal"/>
        <w:numPr>
          <w:ilvl w:val="0"/>
          <w:numId w:val="41"/>
        </w:numPr>
        <w:rPr/>
      </w:pPr>
      <w:r>
        <w:rPr/>
        <w:t>koordynowanie jako możliwość powiadamiania o wykonywanej pracy, przez kilka komórek równolegle,</w:t>
      </w:r>
    </w:p>
    <w:p>
      <w:pPr>
        <w:pStyle w:val="Normal"/>
        <w:numPr>
          <w:ilvl w:val="0"/>
          <w:numId w:val="41"/>
        </w:numPr>
        <w:rPr/>
      </w:pPr>
      <w:r>
        <w:rPr/>
        <w:t>tworzenie standardów pism wyjściowych w ramach załatwiania typowych spraw,</w:t>
      </w:r>
    </w:p>
    <w:p>
      <w:pPr>
        <w:pStyle w:val="Normal"/>
        <w:numPr>
          <w:ilvl w:val="0"/>
          <w:numId w:val="41"/>
        </w:numPr>
        <w:rPr/>
      </w:pPr>
      <w:r>
        <w:rPr/>
        <w:t>tworzenie raportów dla kierownictwa,</w:t>
      </w:r>
    </w:p>
    <w:p>
      <w:pPr>
        <w:pStyle w:val="Normal"/>
        <w:numPr>
          <w:ilvl w:val="0"/>
          <w:numId w:val="41"/>
        </w:numPr>
        <w:rPr/>
      </w:pPr>
      <w:r>
        <w:rPr/>
        <w:t>automatyczną kontrolę terminów załatwiania poszczególnych spraw z możliwością ustalania indywidualnych terminów,</w:t>
      </w:r>
    </w:p>
    <w:p>
      <w:pPr>
        <w:pStyle w:val="Normal"/>
        <w:numPr>
          <w:ilvl w:val="0"/>
          <w:numId w:val="41"/>
        </w:numPr>
        <w:rPr/>
      </w:pPr>
      <w:r>
        <w:rPr/>
        <w:t>śledzenie procesów załatwiania spraw,</w:t>
      </w:r>
    </w:p>
    <w:p>
      <w:pPr>
        <w:pStyle w:val="Normal"/>
        <w:numPr>
          <w:ilvl w:val="0"/>
          <w:numId w:val="41"/>
        </w:numPr>
        <w:rPr/>
      </w:pPr>
      <w:r>
        <w:rPr/>
        <w:t>automatyczne generowanie przypomnień i ponagleń,</w:t>
      </w:r>
    </w:p>
    <w:p>
      <w:pPr>
        <w:pStyle w:val="Normal"/>
        <w:numPr>
          <w:ilvl w:val="0"/>
          <w:numId w:val="41"/>
        </w:numPr>
        <w:rPr/>
      </w:pPr>
      <w:r>
        <w:rPr/>
        <w:t>przechowywanie pełnej historii każdej sprawy,</w:t>
      </w:r>
    </w:p>
    <w:p>
      <w:pPr>
        <w:pStyle w:val="Normal"/>
        <w:numPr>
          <w:ilvl w:val="0"/>
          <w:numId w:val="41"/>
        </w:numPr>
        <w:rPr/>
      </w:pPr>
      <w:r>
        <w:rPr/>
        <w:t>kontrolę procesu archiwizacji akt sprawy,</w:t>
      </w:r>
    </w:p>
    <w:p>
      <w:pPr>
        <w:pStyle w:val="Normal"/>
        <w:ind w:left="705" w:hanging="0"/>
        <w:rPr/>
      </w:pPr>
      <w:r>
        <w:rPr/>
        <w:t xml:space="preserve">ł) dzielenie spraw na podzadania, </w:t>
      </w:r>
    </w:p>
    <w:p>
      <w:pPr>
        <w:pStyle w:val="Normal"/>
        <w:numPr>
          <w:ilvl w:val="0"/>
          <w:numId w:val="41"/>
        </w:numPr>
        <w:rPr/>
      </w:pPr>
      <w:r>
        <w:rPr/>
        <w:t>możliwość publikacji przez Internet/intranet w środowisku przeglądarek internetowych , infomatów dowolnie wybranej sprawy (Biuletyn Informacji Publicznej)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6. </w:t>
      </w:r>
      <w:r>
        <w:rPr>
          <w:sz w:val="20"/>
          <w:u w:val="single"/>
        </w:rPr>
        <w:t>Raportowanie musi obejmować:</w:t>
      </w:r>
    </w:p>
    <w:p>
      <w:pPr>
        <w:pStyle w:val="Normal"/>
        <w:numPr>
          <w:ilvl w:val="0"/>
          <w:numId w:val="78"/>
        </w:numPr>
        <w:rPr/>
      </w:pPr>
      <w:r>
        <w:rPr/>
        <w:t>system musi umożliwiać tworzenie raportów oraz analiz (dotyczących np. dowolnych spraw, dokumentów czy zestawień dotyczących sposobu załatwienia sprawy),</w:t>
      </w:r>
    </w:p>
    <w:p>
      <w:pPr>
        <w:pStyle w:val="Normal"/>
        <w:numPr>
          <w:ilvl w:val="0"/>
          <w:numId w:val="33"/>
        </w:numPr>
        <w:rPr/>
      </w:pPr>
      <w:r>
        <w:rPr/>
        <w:t>system musi mieć wbudowane standardowe raporty (wzory), z możliwością ich modyfikacji przez upoważnionego pracownika urzędu, w tym m.in.:</w:t>
      </w:r>
    </w:p>
    <w:p>
      <w:pPr>
        <w:pStyle w:val="Normal"/>
        <w:ind w:left="357" w:firstLine="708"/>
        <w:rPr/>
      </w:pPr>
      <w:r>
        <w:rPr/>
        <w:t>-   wydruk dziennika pism, które w określonym terminie:</w:t>
      </w:r>
    </w:p>
    <w:p>
      <w:pPr>
        <w:pStyle w:val="Normal"/>
        <w:numPr>
          <w:ilvl w:val="0"/>
          <w:numId w:val="25"/>
        </w:numPr>
        <w:ind w:left="1770" w:hanging="360"/>
        <w:rPr/>
      </w:pPr>
      <w:r>
        <w:rPr/>
        <w:t>wpłynęły do określonej komórki organizacyjnej,</w:t>
      </w:r>
    </w:p>
    <w:p>
      <w:pPr>
        <w:pStyle w:val="Normal"/>
        <w:numPr>
          <w:ilvl w:val="0"/>
          <w:numId w:val="55"/>
        </w:numPr>
        <w:ind w:left="1770" w:hanging="360"/>
        <w:rPr/>
      </w:pPr>
      <w:r>
        <w:rPr/>
        <w:t>wyszły z określonej komórki organizacyjnej,</w:t>
      </w:r>
    </w:p>
    <w:p>
      <w:pPr>
        <w:pStyle w:val="TextBodyIndent"/>
        <w:ind w:left="1418" w:hanging="710"/>
        <w:rPr/>
      </w:pPr>
      <w:r>
        <w:rPr/>
        <w:t xml:space="preserve">       </w:t>
      </w:r>
      <w:r>
        <w:rPr/>
        <w:t>-   wydruk informacji związanych z obsługą spraw oraz obiegiem korespondencji i dokumentów, w tym m.in. dotyczących poczty wychodzącej i przychodzącej oraz dotyczących nie załatwionych spraw,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dostawca musi zapewnić w ramach dostawy zdefiniowanie i przygotowanie wspólnie z Zamawiającym wskazanych raportów,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system musi pozwalać użytkownikom, mającym do tego uprawnienia, na tworzenie własnych szablonów raportów, z wykorzystaniem danych znajdujących się w systemie,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system musi umożliwiać automatyczne generowanie zdefiniowanych wcześniej raportów z systemu oraz raportów definiowanych na bieżąco z wykorzystaniem danych znajdujących się w system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>
          <w:b/>
          <w:b/>
        </w:rPr>
      </w:pPr>
      <w:r>
        <w:rPr>
          <w:b/>
        </w:rPr>
        <w:t xml:space="preserve">5.7. </w:t>
      </w:r>
      <w:r>
        <w:rPr>
          <w:b/>
          <w:u w:val="single"/>
        </w:rPr>
        <w:t>Wyszukiwanie:</w:t>
      </w:r>
    </w:p>
    <w:p>
      <w:pPr>
        <w:pStyle w:val="TextBodyIndent"/>
        <w:tabs>
          <w:tab w:val="clear" w:pos="708"/>
          <w:tab w:val="left" w:pos="1065" w:leader="none"/>
        </w:tabs>
        <w:spacing w:before="0" w:after="0"/>
        <w:ind w:left="1065" w:hanging="360"/>
        <w:jc w:val="both"/>
        <w:rPr/>
      </w:pPr>
      <w:r>
        <w:rPr/>
        <w:t>system musi zapewniać łatwe i szybkie wyszukiwanie (dostęp) dokumentów i informacji poprzez m.in.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rzystanie dodatkowych indeksów, metryk i opisów dokument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danie informacji kluczowych np. numeru kancelaryjnego, przypisanego słowa kluczowego (hasła),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/>
        <w:t xml:space="preserve">wykorzystanie różnych atrybutów: słów kluczowych, atrybutów pisma, </w:t>
      </w:r>
      <w:r>
        <w:rPr>
          <w:color w:val="000000"/>
        </w:rPr>
        <w:t>względnie innych identyfikatorów użytkownika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system musi zapewniać przeszukiwanie z uwzględnieniem polskiej pis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wynikające z aktów prawnych dla SEO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1. System musi umożliwiać nadanie dodatkowego znacznika dla dokumentu (status dokumentu publicznego) do upubliczni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 xml:space="preserve">2. System musi, po zatwierdzeniu przez osobę upoważnioną do dokumentu ze statusem dokumentu publicznego, w sposób bezpieczny, wyeksportować dokumenty do formatu bazy danych BIP, mieszczącej się na odrębnym </w:t>
      </w:r>
      <w:r>
        <w:rPr>
          <w:color w:val="000000"/>
        </w:rPr>
        <w:t>zewnętrznym</w:t>
      </w:r>
      <w:r>
        <w:rPr/>
        <w:t xml:space="preserve"> serwerze, zgodnie z Ustawą z dnia 6 września 2001 r. o dostępie do informacji publicznej (Dz. U. Nr 112, poz.1198 późn. zm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3. System musi wspierać realizację postanowień zawartych w Ustawie z dnia 29 sierpnia 1997 r. o ochronie danych osobowych (Dz.U. z 2002 r. Nr 101, poz.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Minimalne wymagania dotyczące bezpieczeństwa SEOD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ystem musi zapewniać wysoki poziom bezpieczeństwa i ochrony danych przetwarzanych, przechowywanych i transportowanych zgodnie z Rozporządzeniem Ministra Spraw Wewnętrznych i Administracji z dnia 29.04.2004 r. w sprawie dokumentacji i przetwarzania danych osobowych oraz warunków technicznych i organizacyjnych jakim powinny odpowiadać urządzenia i systemy informacyjne służące do przetwarzania danych osobowych (Dz. U. 100 poz. 1024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zapewniać ochronę zasobów informacyjnych przed nieautoryzowanym dostępem z zewnątrz i wewnątrz systemu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zapewnić identyfikację i kontrolę tożsamości użytkowni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umożliwić definiowane infrastruktury organizacyjnej określającej rolę i zależności pomiędzy komórkam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udostępniać mechanizm hierarchizowania uprawnień do jego zasob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zapewnić prowadzenie kontroli dostępu do zasobów, identyfikację i analizę zagrożeń 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umożliwiać składanie i weryfikację podpisów elektronicznych, zgodnie z wymogami ustawy o podpisie elektronicznym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gwarantować, że całość transmisji - wszystkie przesyłane dane przez użytkownika (petenta) do serwera, jak i te przesyłane z serwera do użytkownika (petenta) - będzie szyfrowan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EOD lub system operacyjny musi zapewniać możliwość ustawienia długości czasu trwania sesji, po której system samoczynnie wyloguje użytkownika z systemu, gdy ten pozostawi podłączony komputer do systemu obiegu dokumentów i będzie bezczynny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być odporny na zawieszenie się stacji roboczych, tj. usterka stacji roboczej w trakcie pracy w systemie nie może spowodować niestabilności pracy systemu SEOD dla pozostałych użytkowni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uniemożliwiać wprowadzanie i modyfikację danych w sposób anonimowy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umożliwiać centralne zarządzanie użytkownikami i ich uprawnieniam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inimalny poziom autoryzacji użytkowników systemu obiegu dokumentów musi następować poprzez identyfikator i hasło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wymuszać odrębne i unikalne loginy oraz mieć możliwość modyfikacji ustawień długości hasła i częstotliwości ich zmiany (zmiana standardowo ustawiona na zmianę co najmniej raz na miesiąc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ystem musi zapewniać niezmienność identyfikatora użytkownika (po wyrejestrowaniu użytkownika z systemu informatycznego nie powinien być przydzielany innej osobie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asła przechowywane w systemie muszą być szyf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Zakres szkoleń dla użytkowników SEOD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Dla użytkownika systemu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aca z interfejsem użytkownika w zakresie obsługi SEOD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itorowanie oraz raportowanie w ramach standardu SEOD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moc kontekstow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ryb zgłaszania awarii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oznanie z funkcjonalnością dostępnych w systemie SEOD narzędzi do raportowania, ułatwiającymi tworzenie sprawozdań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worzenie i modyfikacja procesów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la administratorów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szkolenia dla użytkownika system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e i modyfikacja procesów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omość procedury wykonywania kopii zapasowych w zakresie wykonywania kopii bezpieczeństwa i odtwarzania danych po awarii (bieżące dane, wszelkie parametry plików, binarna systemów)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aliza obciążenia serwerów i serwera bazy da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eksportowania danych do bazy danych BIP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serweram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bazą da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techniczne systeme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użytkownikam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erania informacji statystycznych o bazie w trakcie jej normalnej pracy lub w okresach szczególnego jej obciążeni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wskazywania prawdopodobnych punktów krytycznych system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ywanie obszernego raportu obrazującego stan bazy da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stowanie różnych scenariuszy awari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ci ogólnej analizy bazy danych pod kątem zoptymalizowania i strojenia w zakresie szybkości działania oraz zwiększenia wydajności bazy da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identyfikowania operacji wykonanych przez użytkowników, monitorowanie aktywności użytkowników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delegowania uprawnień użytkowników i tworzenie zastępstw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szkolenie administratorów zgodnie z przygotowanymi przez Wykonawcę procedurami naprawczymi na wypadek wystąpienie awarii poszczególnych elementów systemu, w celu umożliwienia przywrócenia stanu systemu z chwili tuż przed awarią.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łącznik nr 1 przedmiotu zamówienia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ykaz informacji eksportowanych do BIP przez System Obiegu Dokumentów: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0"/>
        </w:rPr>
        <w:t>identyfikacja petenta  ( pesel, numer dowodu, nip, regon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dentyfikacja pisma  ( numer z rejestru korespondencji przychodzącej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ta pisma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a wpływu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ta wprowadzenia do systemu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ne osoby wprowadzającej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zwa komórki załatwiającej pismo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załatwienia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n  ( w trakcie, załatwione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a  faktycznego załatwienia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zyjęto następującą zasadę nazewnictwa generowanych plików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Pisma _YYMMDDHHNNSS.xm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gdzie YYMMDDHHNNSS – oznacza datę i czas wygenerowania plik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 formacie: rok- miesiąc- dzień- godzina- minuty-sekundy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Poniżej</w:t>
      </w:r>
    </w:p>
    <w:p>
      <w:pPr>
        <w:pStyle w:val="TextBody"/>
        <w:rPr/>
      </w:pPr>
      <w:r>
        <w:rPr>
          <w:sz w:val="20"/>
          <w:u w:val="single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pisma_031114103040,xml – przykładowy plik eksport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 ? xml version = „1.0” encoding = „ISO-8859-2&gt;</w:t>
      </w:r>
    </w:p>
    <w:p>
      <w:pPr>
        <w:pStyle w:val="TextBody"/>
        <w:rPr/>
      </w:pPr>
      <w:r>
        <w:rPr>
          <w:b w:val="false"/>
          <w:sz w:val="20"/>
        </w:rPr>
        <w:t xml:space="preserve">&lt; eksport-BIP xmlns = </w:t>
      </w:r>
      <w:r>
        <w:rPr>
          <w:sz w:val="20"/>
        </w:rPr>
        <w:t>„http:// bip.powiat.poznan.pl/pisma.xsd”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pismo&gt;</w:t>
      </w:r>
    </w:p>
    <w:p>
      <w:pPr>
        <w:pStyle w:val="TextBody"/>
        <w:rPr/>
      </w:pPr>
      <w:r>
        <w:rPr>
          <w:b w:val="false"/>
          <w:sz w:val="20"/>
        </w:rPr>
        <w:t xml:space="preserve">&lt;nr_Dowodu&gt; </w:t>
      </w:r>
      <w:r>
        <w:rPr>
          <w:sz w:val="20"/>
        </w:rPr>
        <w:t xml:space="preserve">AAA234523 </w:t>
      </w:r>
      <w:r>
        <w:rPr>
          <w:b w:val="false"/>
          <w:sz w:val="20"/>
        </w:rPr>
        <w:t>&lt;/Nr dowodu&gt;</w:t>
      </w:r>
    </w:p>
    <w:p>
      <w:pPr>
        <w:pStyle w:val="TextBody"/>
        <w:rPr/>
      </w:pPr>
      <w:r>
        <w:rPr>
          <w:b w:val="false"/>
          <w:sz w:val="20"/>
        </w:rPr>
        <w:t>&lt;nr_pisma&gt;</w:t>
      </w:r>
      <w:r>
        <w:rPr>
          <w:sz w:val="20"/>
        </w:rPr>
        <w:t>46</w:t>
      </w:r>
      <w:r>
        <w:rPr>
          <w:b w:val="false"/>
          <w:sz w:val="20"/>
        </w:rPr>
        <w:t>&lt;/nr_pisma&gt;</w:t>
      </w:r>
    </w:p>
    <w:p>
      <w:pPr>
        <w:pStyle w:val="TextBody"/>
        <w:rPr/>
      </w:pPr>
      <w:r>
        <w:rPr>
          <w:b w:val="false"/>
          <w:sz w:val="20"/>
        </w:rPr>
        <w:t>&lt;data_pisma&gt;</w:t>
      </w:r>
      <w:r>
        <w:rPr>
          <w:sz w:val="20"/>
        </w:rPr>
        <w:t>2003-11-12</w:t>
      </w:r>
      <w:r>
        <w:rPr>
          <w:b w:val="false"/>
          <w:sz w:val="20"/>
        </w:rPr>
        <w:t>&lt;/data_pisma&gt;</w:t>
      </w:r>
    </w:p>
    <w:p>
      <w:pPr>
        <w:pStyle w:val="TextBody"/>
        <w:rPr/>
      </w:pPr>
      <w:r>
        <w:rPr>
          <w:b w:val="false"/>
          <w:sz w:val="20"/>
        </w:rPr>
        <w:t>&lt;data_wpływu&gt;</w:t>
      </w:r>
      <w:r>
        <w:rPr>
          <w:sz w:val="20"/>
        </w:rPr>
        <w:t>2003-11-14</w:t>
      </w:r>
      <w:r>
        <w:rPr>
          <w:b w:val="false"/>
          <w:sz w:val="20"/>
        </w:rPr>
        <w:t>&lt;/data_wpływu&gt;</w:t>
      </w:r>
    </w:p>
    <w:p>
      <w:pPr>
        <w:pStyle w:val="TextBody"/>
        <w:rPr/>
      </w:pPr>
      <w:r>
        <w:rPr>
          <w:b w:val="false"/>
          <w:sz w:val="20"/>
        </w:rPr>
        <w:t>&lt;data_wprowadzenia&gt;</w:t>
      </w:r>
      <w:r>
        <w:rPr>
          <w:sz w:val="20"/>
        </w:rPr>
        <w:t>2003-11-14</w:t>
      </w:r>
      <w:r>
        <w:rPr>
          <w:b w:val="false"/>
          <w:sz w:val="20"/>
        </w:rPr>
        <w:t>&lt;/data_wprowadzenia&gt;</w:t>
      </w:r>
    </w:p>
    <w:p>
      <w:pPr>
        <w:pStyle w:val="TextBody"/>
        <w:rPr/>
      </w:pPr>
      <w:r>
        <w:rPr>
          <w:b w:val="false"/>
          <w:sz w:val="20"/>
        </w:rPr>
        <w:t>&lt;osoba_wprowadzająca&gt;</w:t>
      </w:r>
      <w:r>
        <w:rPr>
          <w:sz w:val="20"/>
        </w:rPr>
        <w:t>ABRAMOWICZ JAN</w:t>
      </w:r>
      <w:r>
        <w:rPr>
          <w:b w:val="false"/>
          <w:sz w:val="20"/>
        </w:rPr>
        <w:t>&lt;/osoba_wprowadzająca&gt;</w:t>
      </w:r>
    </w:p>
    <w:p>
      <w:pPr>
        <w:pStyle w:val="TextBody"/>
        <w:rPr/>
      </w:pPr>
      <w:r>
        <w:rPr>
          <w:b w:val="false"/>
          <w:sz w:val="20"/>
        </w:rPr>
        <w:t>&lt;nazwa_komorki&gt;</w:t>
      </w:r>
      <w:r>
        <w:rPr>
          <w:sz w:val="20"/>
        </w:rPr>
        <w:t>ZETO</w:t>
      </w:r>
      <w:r>
        <w:rPr>
          <w:b w:val="false"/>
          <w:sz w:val="20"/>
        </w:rPr>
        <w:t>&lt;&lt;/nazwa_komorki&gt;</w:t>
      </w:r>
    </w:p>
    <w:p>
      <w:pPr>
        <w:pStyle w:val="TextBody"/>
        <w:rPr/>
      </w:pPr>
      <w:r>
        <w:rPr>
          <w:b w:val="false"/>
          <w:sz w:val="20"/>
        </w:rPr>
        <w:t>&lt;planowany_termin&gt;</w:t>
      </w:r>
      <w:r>
        <w:rPr>
          <w:sz w:val="20"/>
        </w:rPr>
        <w:t>2003-11-16</w:t>
      </w:r>
      <w:r>
        <w:rPr>
          <w:b w:val="false"/>
          <w:sz w:val="20"/>
        </w:rPr>
        <w:t>&lt;/planowany_termin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stan&gt;</w:t>
      </w:r>
      <w:r>
        <w:rPr>
          <w:sz w:val="20"/>
        </w:rPr>
        <w:t>zalatwione</w:t>
      </w:r>
      <w:r>
        <w:rPr>
          <w:b w:val="false"/>
          <w:sz w:val="20"/>
        </w:rPr>
        <w:t>&lt;/stan&gt;</w:t>
      </w:r>
    </w:p>
    <w:p>
      <w:pPr>
        <w:pStyle w:val="TextBody"/>
        <w:rPr/>
      </w:pPr>
      <w:r>
        <w:rPr>
          <w:b w:val="false"/>
          <w:sz w:val="20"/>
        </w:rPr>
        <w:t>&lt;data_zalatwienia&gt;</w:t>
      </w:r>
      <w:r>
        <w:rPr>
          <w:sz w:val="20"/>
        </w:rPr>
        <w:t>2003-11-14</w:t>
      </w:r>
      <w:r>
        <w:rPr>
          <w:b w:val="false"/>
          <w:sz w:val="20"/>
        </w:rPr>
        <w:t>&lt;/dat_zalatwienia&gt; &lt;/pismo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pismo&gt;</w:t>
      </w:r>
    </w:p>
    <w:p>
      <w:pPr>
        <w:pStyle w:val="TextBody"/>
        <w:rPr/>
      </w:pPr>
      <w:r>
        <w:rPr>
          <w:b w:val="false"/>
          <w:sz w:val="20"/>
        </w:rPr>
        <w:t>&lt;nip&gt;</w:t>
      </w:r>
      <w:r>
        <w:rPr>
          <w:sz w:val="20"/>
        </w:rPr>
        <w:t>669-559-12-15</w:t>
      </w:r>
      <w:r>
        <w:rPr>
          <w:b w:val="false"/>
          <w:sz w:val="20"/>
        </w:rPr>
        <w:t>&lt;/nip&gt;</w:t>
      </w:r>
    </w:p>
    <w:p>
      <w:pPr>
        <w:pStyle w:val="TextBody"/>
        <w:rPr/>
      </w:pPr>
      <w:r>
        <w:rPr>
          <w:b w:val="false"/>
          <w:sz w:val="20"/>
        </w:rPr>
        <w:t>&lt;regon&gt;</w:t>
      </w:r>
      <w:r>
        <w:rPr>
          <w:sz w:val="20"/>
        </w:rPr>
        <w:t>222222222</w:t>
      </w:r>
      <w:r>
        <w:rPr>
          <w:b w:val="false"/>
          <w:sz w:val="20"/>
        </w:rPr>
        <w:t>&lt;/regon&gt;</w:t>
      </w:r>
    </w:p>
    <w:p>
      <w:pPr>
        <w:pStyle w:val="TextBody"/>
        <w:rPr/>
      </w:pPr>
      <w:r>
        <w:rPr>
          <w:b w:val="false"/>
          <w:sz w:val="20"/>
        </w:rPr>
        <w:t>&lt;nr_pisma&gt;</w:t>
      </w:r>
      <w:r>
        <w:rPr>
          <w:sz w:val="20"/>
        </w:rPr>
        <w:t>64</w:t>
      </w:r>
      <w:r>
        <w:rPr>
          <w:b w:val="false"/>
          <w:sz w:val="20"/>
        </w:rPr>
        <w:t>&lt;/nr_pisma&gt;</w:t>
      </w:r>
    </w:p>
    <w:p>
      <w:pPr>
        <w:pStyle w:val="TextBody"/>
        <w:rPr/>
      </w:pPr>
      <w:r>
        <w:rPr>
          <w:b w:val="false"/>
          <w:sz w:val="20"/>
        </w:rPr>
        <w:t>&lt;data_pisma&gt;</w:t>
      </w:r>
      <w:r>
        <w:rPr>
          <w:sz w:val="20"/>
        </w:rPr>
        <w:t>2003-11-14</w:t>
      </w:r>
      <w:r>
        <w:rPr>
          <w:b w:val="false"/>
          <w:sz w:val="20"/>
        </w:rPr>
        <w:t>&lt;/data_pisma&gt;</w:t>
      </w:r>
    </w:p>
    <w:p>
      <w:pPr>
        <w:pStyle w:val="TextBody"/>
        <w:rPr/>
      </w:pPr>
      <w:r>
        <w:rPr>
          <w:b w:val="false"/>
          <w:sz w:val="20"/>
        </w:rPr>
        <w:t>&lt;data_wpływu&gt;</w:t>
      </w:r>
      <w:r>
        <w:rPr>
          <w:sz w:val="20"/>
        </w:rPr>
        <w:t>2003-11-14</w:t>
      </w:r>
      <w:r>
        <w:rPr>
          <w:b w:val="false"/>
          <w:sz w:val="20"/>
        </w:rPr>
        <w:t>&lt;/data_wpływu&gt;</w:t>
      </w:r>
    </w:p>
    <w:p>
      <w:pPr>
        <w:pStyle w:val="TextBody"/>
        <w:rPr/>
      </w:pPr>
      <w:r>
        <w:rPr>
          <w:b w:val="false"/>
          <w:sz w:val="20"/>
        </w:rPr>
        <w:t>&lt;data_wprowadzenia&gt;</w:t>
      </w:r>
      <w:r>
        <w:rPr>
          <w:sz w:val="20"/>
        </w:rPr>
        <w:t>2003-11-14</w:t>
      </w:r>
      <w:r>
        <w:rPr>
          <w:b w:val="false"/>
          <w:sz w:val="20"/>
        </w:rPr>
        <w:t>&lt;/dat_wprowadzenia&gt;</w:t>
      </w:r>
    </w:p>
    <w:p>
      <w:pPr>
        <w:pStyle w:val="TextBody"/>
        <w:rPr/>
      </w:pPr>
      <w:r>
        <w:rPr>
          <w:b w:val="false"/>
          <w:sz w:val="20"/>
        </w:rPr>
        <w:t>&lt;osoba_wprowadzająca&gt;</w:t>
      </w:r>
      <w:r>
        <w:rPr>
          <w:sz w:val="20"/>
        </w:rPr>
        <w:t>MMMMMM</w:t>
      </w:r>
      <w:r>
        <w:rPr>
          <w:b w:val="false"/>
          <w:sz w:val="20"/>
        </w:rPr>
        <w:t>&lt;/osoba_wprowadzajaca&gt;</w:t>
      </w:r>
    </w:p>
    <w:p>
      <w:pPr>
        <w:pStyle w:val="TextBody"/>
        <w:rPr/>
      </w:pPr>
      <w:r>
        <w:rPr>
          <w:b w:val="false"/>
          <w:sz w:val="20"/>
        </w:rPr>
        <w:t>&lt;nazwa_komórki&gt;</w:t>
      </w:r>
      <w:r>
        <w:rPr>
          <w:sz w:val="20"/>
        </w:rPr>
        <w:t>WA</w:t>
      </w:r>
      <w:r>
        <w:rPr>
          <w:b w:val="false"/>
          <w:sz w:val="20"/>
        </w:rPr>
        <w:t>&lt;/nazwa_komórki&gt;</w:t>
      </w:r>
    </w:p>
    <w:p>
      <w:pPr>
        <w:pStyle w:val="TextBody"/>
        <w:rPr/>
      </w:pPr>
      <w:r>
        <w:rPr>
          <w:b w:val="false"/>
          <w:sz w:val="20"/>
        </w:rPr>
        <w:t>&lt;planowany_termin&gt;</w:t>
      </w:r>
      <w:r>
        <w:rPr>
          <w:sz w:val="20"/>
        </w:rPr>
        <w:t>2003-11-16</w:t>
      </w:r>
      <w:r>
        <w:rPr>
          <w:b w:val="false"/>
          <w:sz w:val="20"/>
        </w:rPr>
        <w:t>&lt;/planowany_termin&gt;</w:t>
      </w:r>
    </w:p>
    <w:p>
      <w:pPr>
        <w:pStyle w:val="TextBody"/>
        <w:rPr/>
      </w:pPr>
      <w:r>
        <w:rPr>
          <w:b w:val="false"/>
          <w:sz w:val="20"/>
        </w:rPr>
        <w:t>&lt;stan&gt;</w:t>
      </w:r>
      <w:r>
        <w:rPr>
          <w:sz w:val="20"/>
        </w:rPr>
        <w:t>zalatwione</w:t>
      </w:r>
      <w:r>
        <w:rPr>
          <w:b w:val="false"/>
          <w:sz w:val="20"/>
        </w:rPr>
        <w:t>&lt;/stan.</w:t>
      </w:r>
    </w:p>
    <w:p>
      <w:pPr>
        <w:pStyle w:val="TextBody"/>
        <w:rPr/>
      </w:pPr>
      <w:r>
        <w:rPr>
          <w:b w:val="false"/>
          <w:sz w:val="20"/>
        </w:rPr>
        <w:t>&lt;data_zalatwienia&gt;</w:t>
      </w:r>
      <w:r>
        <w:rPr>
          <w:sz w:val="20"/>
        </w:rPr>
        <w:t>2003-11-14</w:t>
      </w:r>
      <w:r>
        <w:rPr>
          <w:b w:val="false"/>
          <w:sz w:val="20"/>
        </w:rPr>
        <w:t>&lt;/data_zalatwienia&gt; &lt;/pismo&gt;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&lt;/eksport_BIP&g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ra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isma.xsd – schemat pliku eksportu XML Schem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&lt;? Xml version = „1.0”&gt;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&lt;xsd: schema xmlns : xsd = „http: //www.w3.org/2001/XMLschema”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                           </w:t>
      </w:r>
      <w:r>
        <w:rPr>
          <w:b w:val="false"/>
          <w:sz w:val="20"/>
          <w:lang w:val="de-DE"/>
        </w:rPr>
        <w:t>targetNamecpace = „http: //bip.powiat.poznan.pl“</w:t>
      </w:r>
    </w:p>
    <w:p>
      <w:pPr>
        <w:pStyle w:val="TextBody"/>
        <w:rPr/>
      </w:pPr>
      <w:r>
        <w:rPr>
          <w:b w:val="false"/>
          <w:sz w:val="20"/>
          <w:lang w:val="de-DE"/>
        </w:rPr>
        <w:t xml:space="preserve">                            </w:t>
      </w:r>
      <w:r>
        <w:rPr>
          <w:b w:val="false"/>
          <w:sz w:val="20"/>
          <w:lang w:val="fr-FR"/>
        </w:rPr>
        <w:t xml:space="preserve">xmlns = </w:t>
      </w:r>
      <w:hyperlink r:id="rId3">
        <w:r>
          <w:rPr>
            <w:rStyle w:val="InternetLink"/>
            <w:b/>
            <w:sz w:val="20"/>
            <w:lang w:val="fr-FR"/>
          </w:rPr>
          <w:t>http://bip.powiat.poznan.pl</w:t>
        </w:r>
      </w:hyperlink>
      <w:r>
        <w:rPr>
          <w:b w:val="false"/>
          <w:sz w:val="20"/>
          <w:lang w:val="fr-FR"/>
        </w:rPr>
        <w:t>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&lt;xs : element name = „eksport_BIP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</w:t>
      </w:r>
      <w:r>
        <w:rPr>
          <w:b w:val="false"/>
          <w:sz w:val="20"/>
          <w:lang w:val="fr-FR"/>
        </w:rPr>
        <w:t>&lt;xs : complexTyp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</w:t>
      </w:r>
      <w:r>
        <w:rPr>
          <w:b w:val="false"/>
          <w:sz w:val="20"/>
          <w:lang w:val="fr-FR"/>
        </w:rPr>
        <w:t>&lt;xs : sequenc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</w:t>
      </w:r>
      <w:r>
        <w:rPr>
          <w:b w:val="false"/>
          <w:sz w:val="20"/>
          <w:lang w:val="fr-FR"/>
        </w:rPr>
        <w:t>&lt;xs : element name = “pismo” maxOccurs = “unbounded”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</w:t>
      </w:r>
      <w:r>
        <w:rPr>
          <w:b w:val="false"/>
          <w:sz w:val="20"/>
          <w:lang w:val="fr-FR"/>
        </w:rPr>
        <w:t>&lt;xs : complexTyp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</w:t>
      </w:r>
      <w:r>
        <w:rPr>
          <w:b w:val="false"/>
          <w:sz w:val="20"/>
          <w:lang w:val="fr-FR"/>
        </w:rPr>
        <w:t>&lt;xs : sequenc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    </w:t>
      </w:r>
      <w:r>
        <w:rPr>
          <w:b w:val="false"/>
          <w:sz w:val="20"/>
          <w:lang w:val="fr-FR"/>
        </w:rPr>
        <w:t>&lt;xs : element name = “pesel” type = “xs ; string” use = “optional”/&gt;</w:t>
      </w:r>
    </w:p>
    <w:p>
      <w:pPr>
        <w:pStyle w:val="TextBody"/>
        <w:rPr/>
      </w:pPr>
      <w:r>
        <w:rPr>
          <w:b w:val="false"/>
          <w:sz w:val="20"/>
          <w:lang w:val="fr-FR"/>
        </w:rPr>
        <w:t xml:space="preserve">                        </w:t>
      </w:r>
      <w:r>
        <w:rPr>
          <w:b w:val="false"/>
          <w:sz w:val="20"/>
          <w:lang w:val="en-US"/>
        </w:rPr>
        <w:t>&lt;xs ; element name = “nr_dowodu” type = “xs ; string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 “nip” type = “xs : string” use = 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 “regon” type = “xs : string” use = optional’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nr_pisma” type = “xs : string” use = “required”/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pisma” type = “xs : string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wpływu” type = “xs : string” use = “optional”/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wprowadzenia” type = xs : string” use = „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osoba_wprowadzająca” type =xs : string” use =”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nazwa_komórki” type = „xs : string” use = “optional”/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planowany_termin” = “xs : data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stan” type = “xs : string” use =”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restriction base = “xs : string”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enumeration value = “ w trakcie” 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enumeration value = “zalatwione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/xs : restriction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/xs : element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xs : element name = “skasowano” type = “xs : boolean” use =”optional” default = “false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xs : element name=”data_zalatwienia” type = “xs : data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  <w:lang w:val="en-US"/>
        </w:rPr>
        <w:t>&lt;/xs : sequence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  <w:lang w:val="en-US"/>
        </w:rPr>
        <w:t>&lt;/xs : complexType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  <w:lang w:val="en-US"/>
        </w:rPr>
        <w:t>&lt;/xs : element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  <w:lang w:val="en-US"/>
        </w:rPr>
        <w:t>&lt;/xs : sequence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</w:t>
      </w:r>
      <w:r>
        <w:rPr>
          <w:b w:val="false"/>
          <w:sz w:val="20"/>
          <w:lang w:val="en-US"/>
        </w:rPr>
        <w:t>&lt;/xs : complexType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</w:t>
      </w:r>
      <w:r>
        <w:rPr>
          <w:b w:val="false"/>
          <w:sz w:val="20"/>
          <w:lang w:val="en-US"/>
        </w:rPr>
        <w:t>&lt;/xs : element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</w:t>
      </w:r>
      <w:r>
        <w:rPr>
          <w:b w:val="false"/>
          <w:sz w:val="20"/>
          <w:lang w:val="en-US"/>
        </w:rPr>
        <w:t>&lt;/xsd:schema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944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944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2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arostwo Powiatowe w Poznaniu w chwili obecnej restrukturyzację sieci, dokonywana jest wymiana sprzętu komputerowego. Prace te polegają m.in. na  zastąpieniu hubów oraz przestarzałych switchy wyłącznie switchami zarządzalnymi. Wszystkie stacje robocze miałyby nawiązywać połączenia z serwerami, poprzez co najwyżej dwa switche. Jedynymi systemami operacyjnymi pracującymi w docelowej sieci  byłyby systemy Windows 2000, Windows XP oraz Windows 2003. Wszystkie stacje będą pracować pod kontrolą domeny AD 2003 Server. Wymianie podlegają serwery jak i stacje robocze( wycofanie z użytku wszystkich stacji z Windows poniżej Windows 2000. Prace te planujemy zakończyć w miesiącu październiku 2005. Pierwszy serwer Windows 2003 stanowiłby platformę uwierzytelniającą oraz dodatkowo pełniłby role serwera wydruków. Rolą drugiego serwera Windows 2003 Server byłoby przechowywanie dokumentów pracowników Staro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na infrastruktura sieci budowana jest w oparciu o założenia projektu „Informatyzacja Starostwa Powiatowego w Poznaniu”. W projekcie tym  uwzględniono podłączenie dodatkowych serwerów, między innymi serwera bazy danych i  serwera aplikacji do obsługi SE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ązku z tym w ofercie  należy uwzględnić platformę sprzętową zabezpieczającą prawidłowe działanie systemu SEOD jak i możliwości techniczne struktury informatycznej.</w:t>
      </w:r>
    </w:p>
    <w:p>
      <w:pPr>
        <w:pStyle w:val="Normal"/>
        <w:jc w:val="both"/>
        <w:rPr/>
      </w:pPr>
      <w:r>
        <w:rPr>
          <w:color w:val="000000"/>
        </w:rPr>
        <w:t xml:space="preserve">Plan rozwoju informatycznego Starostwa opisany jest  w dokumentacji „Strategia Informatyzacji Starostwa Powiatowego w Poznaniu” (do wglądu w siedzibie Starostwa Powiatowego Poznaniu, ul. Jackowskiego 18). 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INSTRUKCJA DLA WYKONAWCÓW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zdział I</w:t>
      </w:r>
    </w:p>
    <w:p>
      <w:pPr>
        <w:pStyle w:val="Heading3"/>
        <w:ind w:right="-28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Informacje ogólne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426" w:right="-288" w:hanging="284"/>
        <w:jc w:val="both"/>
        <w:rPr/>
      </w:pPr>
      <w:r>
        <w:rPr/>
        <w:t xml:space="preserve">Zamawiający przewiduje udzielenie zamówień uzupełniających o których mowa w art. 67 ust. 1 pkt 6 i 7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right="-288" w:hanging="142"/>
        <w:jc w:val="both"/>
        <w:rPr/>
      </w:pPr>
      <w:r>
        <w:rPr/>
        <w:t>Wykonawca winien uważnie zapoznać się z wszystkimi zapisami 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ykonawca przedstawi ofertę zgodna z postanowieniami SIW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Każdy Wykonawca złoży tylko jedna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ykonawca poniesie wszelkie koszty związane z przygotowaniem i złożeniem oferty.</w:t>
      </w:r>
    </w:p>
    <w:p>
      <w:pPr>
        <w:pStyle w:val="Heading4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Heading5"/>
        <w:ind w:right="-288" w:hanging="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Opis sposobu przygotowania ofert</w:t>
      </w:r>
    </w:p>
    <w:p>
      <w:pPr>
        <w:pStyle w:val="Normal"/>
        <w:ind w:right="-288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/>
        <w:t xml:space="preserve">Ofertę stanowi formularz ofertowy wraz z załącznikami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/>
        <w:t xml:space="preserve">Ofertę należy sporządzić na formularzu ofertowym stanowiącym </w:t>
      </w:r>
      <w:r>
        <w:rPr>
          <w:b/>
        </w:rPr>
        <w:t xml:space="preserve">załącznik nr 1 do SIWZ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Do formularza ofertowego należy załączyć dokumenty wymagane postanowieniami SIWZ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Dokumenty załączone w ofercie mogą być przedstawione w formie oryginału lub kserokopii poświadczonej za zgodnością z oryginałem przez Wykonawcę poprzez umieszczenie klauzuli „za zgodność z oryginałem”. Uznaje się, że pełnomocnictwo do podpisania oferty obejmuje pełnomocnictwo do poświadczenia za zgodność z oryginałem kopii dokumentu załączonego do formularza oferty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Oferta winna być napisana na maszynie do pisania lub ręcznie długopisem albo nieścieralnym atramentem- oferta może mieć także postać wydruku komputerowego. Oferta powinna być zszyta lub zbindowana tak by stanowiła całość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Oferta powinna być podpisana przez upełnomocnionego przedstawiciela Wykonawcy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Pełnomocnictwo do podpisania oferty winno być dołączone do oferty, o ile nie wynika to z innych dokumentów załączonych do oferty ( np. z odpisu z rejestru handlowego, zaświadczenia o wpisie do ewidencji działalności gospodarczej). W przypadku, gdy cena oferty złożonej przez spółkę z ograniczona odpowiedzialnością przekracza dwukrotną wartość kapitału zakładowego, spółka z o.o. powinna dołączyć do oferty uchwałę wspólników lub umowę spółki upoważniającą do rozporządzenia prawem, zaciągnięcia zobowiązania do świadczenia o wartości dwukrotnie przewyższającej wysokość kapitału zakładowego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Wszystkie miejsca, w których Wykonawca naniósł zmiany winny być parafowane przez osobę /osoby/ podpisująca ofertę wraz z datą naniesienia zmiany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Wszystkie formularze zawarte w niniejszej specyfikacji, a w szczególności formularzu oferty- Wykonawca wypełni ściśle według wskazówek zawartych w SIWZ. W przypadku, gdy jakakolwiek część dokumentów nie dotyczy Wykonawcy- wpisuje On „nie dotyczy”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16"/>
        </w:numPr>
        <w:ind w:left="720" w:right="-288" w:hanging="360"/>
        <w:jc w:val="both"/>
        <w:rPr/>
      </w:pPr>
      <w:r>
        <w:rPr/>
        <w:t xml:space="preserve">Wykonawca umieści ofertę w kopercie, która będzie zaadresowana: </w:t>
      </w:r>
    </w:p>
    <w:p>
      <w:pPr>
        <w:pStyle w:val="Heading6"/>
        <w:numPr>
          <w:ilvl w:val="0"/>
          <w:numId w:val="16"/>
        </w:numPr>
        <w:ind w:left="720" w:right="-289" w:hanging="360"/>
        <w:rPr>
          <w:sz w:val="20"/>
          <w:szCs w:val="20"/>
        </w:rPr>
      </w:pPr>
      <w:r>
        <w:rPr>
          <w:sz w:val="20"/>
          <w:szCs w:val="20"/>
        </w:rPr>
        <w:t xml:space="preserve">Starostwo Powiatowe Ul. Jackowskiego18 </w:t>
      </w:r>
    </w:p>
    <w:p>
      <w:pPr>
        <w:pStyle w:val="Normal"/>
        <w:ind w:left="708" w:right="-289" w:hanging="0"/>
        <w:jc w:val="both"/>
        <w:rPr>
          <w:b/>
          <w:b/>
        </w:rPr>
      </w:pPr>
      <w:r>
        <w:rPr>
          <w:b/>
        </w:rPr>
        <w:t xml:space="preserve">60-509 Poznań </w:t>
      </w:r>
    </w:p>
    <w:p>
      <w:pPr>
        <w:pStyle w:val="Normal"/>
        <w:ind w:left="708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Oraz będzie posiadać następujące oznaczenia: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„</w:t>
      </w:r>
      <w:r>
        <w:rPr>
          <w:b/>
        </w:rPr>
        <w:t>Oferta w przetargu nieograniczonym na wdrożenie SEOD w Starostwie Powiatowym w Poznaniu. ”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426" w:right="-288" w:hanging="284"/>
        <w:jc w:val="both"/>
        <w:rPr/>
      </w:pPr>
      <w:r>
        <w:rPr/>
        <w:t>Koperta powinna być szczelnie zamknięta w sposób uniemożliwiający zapoznanie się z treścią ofer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426" w:right="-288" w:hanging="284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W celu dokonania zmian lub wycofania oferty, Wykonawca złoży Zamawiającemu kolejna zamknięta kopertę, oznaczoną jak w punkcie 12, z dodaniem słowa: „Zmiana” lub „Wycofanie”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Wykonawca nie może wprowadzać zmian w treści oferty po upływie terminu składania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Oferta jest jawna, z wyjątkiem informacji stanowiących tajemnicę przedsiębiorstwa w rozumieniu przepisów o zwalczaniu nieuczciwej konkurencji, a Wykonawca składający ofertę zastrzegł w odniesieniu do tych informacji, że nie mogą by one udostępnione innym uczestnikom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Przez tajemnice przedsiębiorstwa rozumie się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 xml:space="preserve">Jeżeli oferta zawiera informacje stanowiące tajemnicę przedsiębiorstwa, powinny one być umieszczone w osobnej wewnętrznej kopercie zatytułowanej jak w punkcie 12, z dodaniem słów „Tajemnica przedsiębiorczości”. </w:t>
      </w:r>
    </w:p>
    <w:p>
      <w:pPr>
        <w:pStyle w:val="Normal"/>
        <w:tabs>
          <w:tab w:val="clear" w:pos="708"/>
          <w:tab w:val="left" w:pos="567" w:leader="none"/>
        </w:tabs>
        <w:ind w:right="-288" w:hanging="578"/>
        <w:jc w:val="both"/>
        <w:rPr/>
      </w:pPr>
      <w:r>
        <w:rPr/>
      </w:r>
    </w:p>
    <w:p>
      <w:pPr>
        <w:pStyle w:val="Heading7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stawa, instalacja i kompleksowe wdrożenie Systemu Elektronicznego Obiegu Dokumentów zwanego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Heading9"/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V</w:t>
      </w:r>
    </w:p>
    <w:p>
      <w:pPr>
        <w:pStyle w:val="Heading8"/>
        <w:ind w:right="-288" w:hanging="0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Oferty wariantowe</w:t>
      </w:r>
    </w:p>
    <w:p>
      <w:pPr>
        <w:pStyle w:val="Tekstpodstawowy3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złożenia oferty przewidującej odmienny niż określony w SIWZ sposób wykonania zamówienia ( oferta wariantowa)</w:t>
      </w:r>
    </w:p>
    <w:p>
      <w:pPr>
        <w:pStyle w:val="Heading9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V</w:t>
      </w:r>
    </w:p>
    <w:p>
      <w:pPr>
        <w:pStyle w:val="Heading8"/>
        <w:ind w:right="-289" w:hanging="0"/>
        <w:jc w:val="both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Warunki wymagane od wykonawców</w:t>
      </w:r>
    </w:p>
    <w:p>
      <w:pPr>
        <w:pStyle w:val="Normal"/>
        <w:ind w:right="-28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kstpodstawowy3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 spełniający warunki art. 22 ust. 1 ustawy  Prawo Zamówień Publicznych i nie podlegają wykluczeniu z postępowania na podstawie art. 24 ust. 1 i 2 ustawy Prawo zamówień Publicznych, spełniający wymagania dodatkowe:</w:t>
      </w:r>
    </w:p>
    <w:p>
      <w:pPr>
        <w:pStyle w:val="Tekstpodstawowy3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 ć się Wykonawcy, którzy:</w:t>
      </w:r>
    </w:p>
    <w:p>
      <w:pPr>
        <w:pStyle w:val="Tekstpodstawowy3"/>
        <w:numPr>
          <w:ilvl w:val="0"/>
          <w:numId w:val="83"/>
        </w:numPr>
        <w:spacing w:before="0" w:after="0"/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ostatnich trzech lat mogą wykazać się zakończoną realizacją minimum </w:t>
      </w:r>
      <w:r>
        <w:rPr>
          <w:color w:val="000000"/>
          <w:sz w:val="20"/>
          <w:szCs w:val="20"/>
        </w:rPr>
        <w:t>3 wdrożeń oferowanego</w:t>
      </w:r>
      <w:r>
        <w:rPr>
          <w:sz w:val="20"/>
          <w:szCs w:val="20"/>
        </w:rPr>
        <w:t xml:space="preserve"> SEOD w administracji publicznej w podobnym zakresie funkcjonalności zawartych w opisie przedmiotu zamówienia </w:t>
      </w:r>
    </w:p>
    <w:p>
      <w:pPr>
        <w:pStyle w:val="Tekstpodstawowy3"/>
        <w:numPr>
          <w:ilvl w:val="0"/>
          <w:numId w:val="57"/>
        </w:numPr>
        <w:spacing w:before="0" w:after="0"/>
        <w:ind w:left="720" w:right="-288" w:hanging="360"/>
        <w:jc w:val="both"/>
        <w:rPr/>
      </w:pPr>
      <w:r>
        <w:rPr>
          <w:sz w:val="20"/>
          <w:szCs w:val="20"/>
        </w:rPr>
        <w:t xml:space="preserve">do realizacji zakresu przedmiotowego umowy wyznacza Zespół Wykonawczy pracowników złożonych z minimum </w:t>
      </w:r>
      <w:r>
        <w:rPr>
          <w:color w:val="000000"/>
          <w:sz w:val="20"/>
          <w:szCs w:val="20"/>
        </w:rPr>
        <w:t>trzech</w:t>
      </w:r>
      <w:r>
        <w:rPr>
          <w:sz w:val="20"/>
          <w:szCs w:val="20"/>
        </w:rPr>
        <w:t xml:space="preserve"> osób pracujących stale nad realizacją przedmiotu zamówienia  z uwzględnieniem następujących warunków:  </w:t>
      </w:r>
    </w:p>
    <w:p>
      <w:pPr>
        <w:pStyle w:val="Tekstpodstawowy3"/>
        <w:ind w:left="108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edna osoba w Zespole Wykonawczym będzie pełnić funkcje kierującego zespołem i nie powinna być zmieniana w trakcie realizacji zamówienia, </w:t>
      </w:r>
    </w:p>
    <w:p>
      <w:pPr>
        <w:pStyle w:val="Tekstpodstawowy3"/>
        <w:ind w:left="108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minimum dwie osoby z Zespołu Wykonawczego, powinny mieć doświadczenie i brać udział w realizacji wdrażania Systemu Elektronicznego Obiegu Dokumentów (SEOD) o zbliżonych właściwościach.</w:t>
      </w:r>
    </w:p>
    <w:p>
      <w:pPr>
        <w:pStyle w:val="Tekstpodstawowy3"/>
        <w:ind w:left="1065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ystkie osoby posiadają aktualne poświadczenie bezpieczeństwa dopuszczające do informacji niejawnych stanowiących tajemnicę służbowa o klauzuli zastrzeżone lub poddadzą się procedurze postępowania sprawdzającego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right="-288" w:hanging="0"/>
        <w:jc w:val="both"/>
        <w:rPr/>
      </w:pPr>
      <w:r>
        <w:rPr/>
        <w:t>Wymagania Zamawiającego: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sporządzi szczegółowy harmonogram realizacji przedmiotu zamówienia z podaniem przewidzianych przez siebie terminów realizacji prac zgodnie z terminem określonym w etapach wymienionych w Rozdziale XII.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sporządzi szczegółowy program szkoleń dla użytkowników oraz administratorów z uwzględnieniem zagadnień przedstawionych w przedmiocie zamówienia.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musi zagwarantować, że oferowana platforma systemową , bazodanową i programowa zapewnia poprawną i wydajna pracę Systemu dla 200 użytkowni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przedstawi parametry techniczne docelowego serwerowego sprzętu komputerowego zapewniającego sprawną i wydajna pracę  Systemu dla 200 użytkowni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przedstawi wykaz licencji na poszczególne rodzaje oprogramowanie wchodzące w skład Systemu oraz określi ich rodzaj (licencje wyłączne lub nie wyłączne w rozumieniu ustawy o prawie autorskim i prawach pokrewnych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w celu dokonania rzetelnej oceny proponowanego oprogramowania oraz weryfikacji umiejętności przeprowadzenia wdrożenia nieodpłatnie wykona następujące czynności: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rzygotuje środowisko testowe na co najmniej dwóch podłączonych komputerach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rzeprowadzi szczegółową prezentację działania, z podstawowym szkoleniem stanowiskowej obsługi 2 osób nadzorujących testowanie aplikacji,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omoc telefoniczną lub pocztą e-mail podczas wykonywania testów oprogramowania i oceny jego zgodności ze spisem wymag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0" w:right="-288" w:hanging="0"/>
        <w:jc w:val="both"/>
        <w:rPr/>
      </w:pPr>
      <w:r>
        <w:rPr/>
        <w:t>Wykonawca udzieli rocznej gwarancji na System, licząc od dnia odbioru prawidłowo działającego Systemu.</w:t>
      </w:r>
    </w:p>
    <w:p>
      <w:pPr>
        <w:pStyle w:val="Heading7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V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kumenty wymagane w ofercie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/>
      </w:pPr>
      <w:r>
        <w:rPr/>
        <w:t xml:space="preserve">Wykonawca załączy do formularza ofertowego stanowiącego </w:t>
      </w:r>
      <w:r>
        <w:rPr>
          <w:b/>
        </w:rPr>
        <w:t>załącznik nr 1 do SIWZ</w:t>
      </w:r>
      <w:r>
        <w:rPr/>
        <w:t xml:space="preserve"> następujące dokumenty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, że w ciągu ostatnich 3 lat przed wszczęcia postępowania Wykonawca nie wyrządził szkody nie wykonując zamówienia lub wykonując je nienależycie – </w:t>
      </w:r>
      <w:r>
        <w:rPr>
          <w:b/>
        </w:rPr>
        <w:t>załącznik nr 1 do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, że w stosunku do Wykonawcy nie otwarto postępowania likwidacji lub nie ogłoszono upadłości – </w:t>
      </w:r>
      <w:r>
        <w:rPr>
          <w:b/>
        </w:rPr>
        <w:t>załącznik nr 2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 Wykonawcy,  że  nie zalega z uiszczeniem podatków, opłat, składek na ubezpieczenie społeczne lub zdrowotne lub zaświadczeń, że uzyskał on zgodę na zwolnienie, lub rozłożenie na raty zaległych płatności, lub wstrzymanie w całości wykonania decyzji organu podatkowego – </w:t>
      </w:r>
      <w:r>
        <w:rPr>
          <w:b/>
        </w:rPr>
        <w:t>załącznik nr 3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Wykonawcy, że spełnia warunki określone w art. 22 ust. 1 ustawy Prawo Zamówień Publicznych, złożone na druku, stanowiącym – </w:t>
      </w:r>
      <w:r>
        <w:rPr>
          <w:b/>
        </w:rPr>
        <w:t>załącznik nr 4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Aktualny odpis z właściwego rejestru albo zaświadczenie o wpisie do ewidencji działalności gospodarczej, jeżeli odrębne przepisy wymagają wpisu do rejestru lub zgłoszenia do ewidencji gospodarczej, wystawionego nie wcześniej niż </w:t>
      </w:r>
      <w:r>
        <w:rPr>
          <w:b/>
        </w:rPr>
        <w:t xml:space="preserve">6  miesięcy </w:t>
      </w:r>
      <w:r>
        <w:rPr/>
        <w:t xml:space="preserve">przed upływem terminu składnia ofert. Spółki cywilne powinny załączyć dodatkowo umowę spółki i, o ile nie jest to uregulowane w umowie spółki, uchwałę uczestników spółki w sprawie reprezentowania spółki w zakresie objętym niniejszym postępowaniem. Spółka z ograniczoną odpowiedzialnością w organizacji powinna załączyć  umowę spółki a spółka akcyjna w organizacji akty notarialne o zawiązaniu spółki i objęciu akcji – </w:t>
      </w:r>
      <w:r>
        <w:rPr>
          <w:b/>
        </w:rPr>
        <w:t>załącznik nr 5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wykonanych w ciągu ostatnich trzech lat wdrożeń wraz z referencjami, licząc do dnia złożenia oferty ( minimum 3 wdrożeń zakończonych wdrożeniem SEOD), złożony na druku stanowiącym  </w:t>
      </w:r>
      <w:r>
        <w:rPr>
          <w:b/>
        </w:rPr>
        <w:t>załącznik nr 3 do SIWZ – załącznik nr 6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osób upoważnionych do wykonywania czynności określonych w przedmiocie zamówienia – </w:t>
      </w:r>
      <w:r>
        <w:rPr>
          <w:b/>
        </w:rPr>
        <w:t>załącznik nr 7oferty</w:t>
      </w:r>
      <w:r>
        <w:rPr/>
        <w:t>, zawierających potwierdzenie kwalifikacji członków zespołu z krótkimi opisami przebiegu pracy zawodowej i z wykazami wdrożeń wykonanych w ciągu ostatnich trzech lat o charakterze i złożoności porównywalnej z zakresem zamówienia ze wskazaniem kierownika projekt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o niewykonywaniu czynności związanych z przygotowaniem  prowadzonego postępowania lub nie posługiwaniu się w celu sporządzenia oferty osobami uczestniczącymi w dokonywaniu tych czynności – </w:t>
      </w:r>
      <w:r>
        <w:rPr>
          <w:b/>
        </w:rPr>
        <w:t>załącznik nr 8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a, że złożone w ofercie informacje są prawdziwe – </w:t>
      </w:r>
      <w:r>
        <w:rPr>
          <w:b/>
        </w:rPr>
        <w:t>załącznik nr 9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>
          <w:color w:val="000000"/>
        </w:rPr>
      </w:pPr>
      <w:r>
        <w:rPr>
          <w:color w:val="000000"/>
        </w:rPr>
        <w:t xml:space="preserve">Formularz cenowy z wyszczególniona ceną za każdy etap realizacji przedmiotu umowy – </w:t>
      </w:r>
      <w:r>
        <w:rPr>
          <w:b/>
          <w:color w:val="000000"/>
        </w:rPr>
        <w:t>załącznik nr 2 do SIWZ – załącznik nr 10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Szczegółowy harmonogram realizacji przedmiotu zamówienia w rozbiciu na ilość dni, tygodni i miesięcy – </w:t>
      </w:r>
      <w:r>
        <w:rPr>
          <w:b/>
        </w:rPr>
        <w:t>załącznik nr 11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Szczegółowy program szkoleń dla użytkowników oraz administratorów z uwzględnieniem zagadnień przedstawionych w Przedmiocie zamówienia  – </w:t>
      </w:r>
      <w:r>
        <w:rPr>
          <w:b/>
        </w:rPr>
        <w:t>załącznik nr 12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licencji na poszczególne rodzaje oprogramowania wchodzące w skład Systemu oraz określi ich rodzaj ( licencje wyłączne lub nie wyłączne w rozumieniu ustawy o prawie autorskim i prawach pokrewnych) – </w:t>
      </w:r>
      <w:r>
        <w:rPr>
          <w:b/>
        </w:rPr>
        <w:t>załącznik nr 13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Wykonawcy, że oferowana platforma systemowa, bazodanowa i programowa zapewnia poprawną i wydajną pracę Systemu dla 200 użytkowników – </w:t>
      </w:r>
      <w:r>
        <w:rPr>
          <w:b/>
        </w:rPr>
        <w:t>załącznik nr 14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Parametry techniczne docelowego serwerowego sprzętu komputerowego zapewniającego sprawną i wydajną pracę Systemu opisanego w części I SIWZ dla 200 użytkowników – </w:t>
      </w:r>
      <w:r>
        <w:rPr>
          <w:b/>
        </w:rPr>
        <w:t>załącznik 15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right="-288" w:hanging="360"/>
        <w:jc w:val="both"/>
        <w:rPr/>
      </w:pPr>
      <w:r>
        <w:rPr/>
        <w:t xml:space="preserve">Kserokopie poświadczenia bezpieczeństwa osób wyznaczonych do realizacji umowy lub oświadczenia o gotowości poddania procedurze postępowania sprawdzającego – </w:t>
      </w:r>
      <w:r>
        <w:rPr>
          <w:b/>
        </w:rPr>
        <w:t>załącznik nr 16 ofert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 xml:space="preserve">  </w:t>
      </w:r>
      <w:r>
        <w:rPr/>
        <w:t xml:space="preserve">Dowód wniesienia wadium -  </w:t>
      </w:r>
      <w:r>
        <w:rPr>
          <w:b/>
        </w:rPr>
        <w:t>załącznik nr 17 oferty.</w:t>
      </w:r>
    </w:p>
    <w:p>
      <w:pPr>
        <w:pStyle w:val="Normal"/>
        <w:tabs>
          <w:tab w:val="clear" w:pos="708"/>
          <w:tab w:val="left" w:pos="426" w:leader="none"/>
        </w:tabs>
        <w:ind w:left="426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right="-288" w:hanging="425"/>
        <w:jc w:val="both"/>
        <w:rPr/>
      </w:pPr>
      <w:r>
        <w:rPr/>
        <w:t>Dokumenty mogą być przedstawione w formie oryginałów albo poświadczonych przez Wykonawcę kop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88" w:hanging="425"/>
        <w:jc w:val="both"/>
        <w:rPr/>
      </w:pPr>
      <w:r>
        <w:rPr/>
        <w:t>Jeżeli dokumenty podpisuje osoba nie wymieniona w dokumentach z pkt. 1. należy załączyć upoważnienie do podpisu dla tej osoby.</w:t>
      </w:r>
    </w:p>
    <w:p>
      <w:pPr>
        <w:pStyle w:val="Heading7"/>
        <w:tabs>
          <w:tab w:val="clear" w:pos="708"/>
          <w:tab w:val="left" w:pos="1134" w:leader="none"/>
        </w:tabs>
        <w:ind w:left="1134" w:right="-288" w:hanging="1134"/>
        <w:rPr>
          <w:sz w:val="20"/>
          <w:szCs w:val="20"/>
        </w:rPr>
      </w:pPr>
      <w:r>
        <w:rPr>
          <w:sz w:val="20"/>
          <w:szCs w:val="20"/>
        </w:rPr>
        <w:t>Rozdział VI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Udział w postępowaniu podmiotów występujących wspólnie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/>
      </w:pPr>
      <w:r>
        <w:rPr/>
        <w:t>Podmioty występujące wspólnie powinny załączyć do oferty umowę zawierającą, co najmniej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celu gospodarczego, dla którego umowa została zawarta ( celem tym nie może być   samo złożenie oferty, lecz zrealizowanie zamówieni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ony czas trwania umowy ( co najmniej czas realizacji zamówienia i okres gwarancji oraz rękojmi, niedopuszczalne jest załączenie umowy przedwstępnej ani zawartej pod warunkiem wygrania przetarg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sposobu prowadzenia spraw konsorcjum oraz sposobu jego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kreślenie zakresu działania poszczególnych stron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sposób ustania konsorcjum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/>
      </w:pPr>
      <w:r>
        <w:rPr/>
        <w:t>Podmioty występujące wspólnie złożą łącznie jeden komplet dokumentów, o których mowa w Rozdziale II pkt 1. Dokumenty te powinny być przygotowane w taki sposób, aby Zamawiający mógł dowiedzieć się, jaki udział w wykonaniu zamówienia będzie miał każdy z podmiotów występujących wspó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>
          <w:color w:val="000000"/>
        </w:rPr>
      </w:pPr>
      <w:r>
        <w:rPr/>
        <w:t xml:space="preserve">Podmioty występujące wspólnie muszą złożyć odrębne dla każdego podmiotu dokumenty dotyczące punktów </w:t>
      </w:r>
      <w:r>
        <w:rPr>
          <w:color w:val="000000"/>
        </w:rPr>
        <w:t>od 1 do 5, 8 i 9  Rozdział VI.</w:t>
      </w:r>
    </w:p>
    <w:p>
      <w:pPr>
        <w:pStyle w:val="Heading7"/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VII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Opis sposobu obliczenia ceny oferty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ykonawca poda cenę w PLN netto i brutto ( z VAT) za całość zamówienia z wyszczególnieniem cen za poszczególne etapy – zgodnie z formularzem cenow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szystkie ceny powinny zawierać w sobie ewentualne upusty proponowane przez Wykonawcę (nie dopuszczalne są żadne negocjacje cenowe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 cenie oferty Wykonawca ujmie wszystkie koszty związane z wykonaniem przedmiotu zamówienia, a także roczną gwarancję na przedmiot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Zamawiający informuje, że w wyniku realizacji umowy nie będzie prowadzone rozliczenie w innych walutach niż PLN.</w:t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X</w:t>
      </w:r>
    </w:p>
    <w:p>
      <w:pPr>
        <w:pStyle w:val="Heading8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Kryteria oceny ofert</w:t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  <w:tab/>
        <w:t>- 100%</w:t>
      </w:r>
    </w:p>
    <w:p>
      <w:pPr>
        <w:pStyle w:val="Tekstpodstawowy3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ferta może uzyskać maksymalnie 100 punktów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Cena wyliczana wg wzoru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ab/>
        <w:tab/>
        <w:tab/>
        <w:t xml:space="preserve">Cn : Cb x 100 pkt; </w:t>
      </w:r>
      <w:r>
        <w:rPr/>
        <w:t>gdzie: Cn – cena najniższa, Cb – cena badana.</w:t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ał X </w:t>
      </w:r>
    </w:p>
    <w:p>
      <w:pPr>
        <w:pStyle w:val="Heading8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Wymagania co do wadi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ykonawca przystępujący do przetargu jest obowiązany wnieść wadium w wysokości :</w:t>
      </w:r>
    </w:p>
    <w:p>
      <w:pPr>
        <w:pStyle w:val="Normal"/>
        <w:ind w:left="540" w:right="-288" w:hanging="0"/>
        <w:jc w:val="both"/>
        <w:rPr/>
      </w:pPr>
      <w:r>
        <w:rPr/>
        <w:t xml:space="preserve">  </w:t>
      </w:r>
      <w:r>
        <w:rPr/>
        <w:t>5.100,00, - PL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adium musi obejmować cały okres związany ofertą (dotyczy części 1 i/lub części 2), zgodnie z postępowaniami Rozdział XI i może być wniesione w pieniądzu, poręczeniach lub gwarancjach bankowych, gwarancjach ubezpieczeniowych, poręczeniach udzielonych przez podmioty, o których mowa art. 6 ust. 3 pkt 4 lit. B ustawy z dnia 9 listopada 2000 r. O utworzeniu Polskiej Agencji Rozwoju Przedsiębiorczości  ( DzU Nr. 109 , poz. 1158 oraz z 2002 r. Nr 25 poz. 596 i Nr 216, poz. 1824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adium wnoszone w formie pieniężnej należy wpłacać w kasie urzędu lub na konto:</w:t>
      </w:r>
    </w:p>
    <w:p>
      <w:pPr>
        <w:pStyle w:val="Normal"/>
        <w:ind w:left="2832" w:right="-288" w:hanging="0"/>
        <w:jc w:val="both"/>
        <w:rPr>
          <w:b/>
          <w:b/>
        </w:rPr>
      </w:pPr>
      <w:r>
        <w:rPr>
          <w:b/>
        </w:rPr>
        <w:t>Starostwo Powiatowe w Poznaniu Bank Handlowy \O Poznań</w:t>
      </w:r>
    </w:p>
    <w:p>
      <w:pPr>
        <w:pStyle w:val="Normal"/>
        <w:ind w:left="2832" w:right="-288" w:hanging="0"/>
        <w:jc w:val="both"/>
        <w:rPr>
          <w:b/>
          <w:b/>
        </w:rPr>
      </w:pPr>
      <w:r>
        <w:rPr>
          <w:b/>
        </w:rPr>
        <w:t>Nr rachunku 85103012470000000034916000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 dopiskiem</w:t>
      </w:r>
    </w:p>
    <w:p>
      <w:pPr>
        <w:pStyle w:val="TextBodyIndent"/>
        <w:ind w:left="0" w:right="-289" w:hanging="0"/>
        <w:rPr/>
      </w:pPr>
      <w:r>
        <w:rPr/>
        <w:t xml:space="preserve">„ </w:t>
      </w:r>
      <w:r>
        <w:rPr/>
        <w:t>Wadium na przetarg  na wdrożenie  SEOD w Starostwie Powiatowym w Poznaniu”</w:t>
      </w:r>
    </w:p>
    <w:p>
      <w:pPr>
        <w:pStyle w:val="Tekstpodstawowywcity2"/>
        <w:spacing w:lineRule="auto" w:line="240"/>
        <w:ind w:left="142" w:right="-289" w:hanging="0"/>
        <w:rPr/>
      </w:pPr>
      <w:r>
        <w:rPr/>
        <w:t>Za termin wniesienia wadium w formie pieniężnej zostanie przyjęty termin uznania Rachunku Zamawiając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 xml:space="preserve">Jeżeli wykonawca wnosi wadium w innej formie niż pieniężna odpowiednie dokumenty należy złożyć wraz z ofertą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>Wadium wniesione w innej formie niż pieniężna musi obejmować odpowiedzialność za wszystkie przypadki powodujące utratę wadium przez Wykonawcę określone w art. 46 ust.5 ustawy Prawo Zamówień Publicz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>zamawiający niezwłocznie dokona zwrotu, jeżeli:</w:t>
      </w:r>
    </w:p>
    <w:p>
      <w:pPr>
        <w:pStyle w:val="Normal"/>
        <w:numPr>
          <w:ilvl w:val="1"/>
          <w:numId w:val="52"/>
        </w:numPr>
        <w:ind w:left="1440" w:right="-288" w:hanging="360"/>
        <w:jc w:val="both"/>
        <w:rPr/>
      </w:pPr>
      <w:r>
        <w:rPr/>
        <w:t>upłynie termin związania ofertą</w:t>
      </w:r>
    </w:p>
    <w:p>
      <w:pPr>
        <w:pStyle w:val="Normal"/>
        <w:numPr>
          <w:ilvl w:val="1"/>
          <w:numId w:val="52"/>
        </w:numPr>
        <w:ind w:left="1440" w:right="-288" w:hanging="360"/>
        <w:jc w:val="both"/>
        <w:rPr/>
      </w:pPr>
      <w:r>
        <w:rPr/>
        <w:t>zostanie zawarta umowa oraz zostało wniesione zabezpieczenie należytego wykonania tej umowy,</w:t>
      </w:r>
    </w:p>
    <w:p>
      <w:pPr>
        <w:pStyle w:val="Normal"/>
        <w:numPr>
          <w:ilvl w:val="1"/>
          <w:numId w:val="52"/>
        </w:numPr>
        <w:ind w:left="1440" w:right="-288" w:hanging="360"/>
        <w:jc w:val="both"/>
        <w:rPr/>
      </w:pPr>
      <w:r>
        <w:rPr/>
        <w:t>unieważni przetarg, a protesty zostaną ostatecznie rozstrzygnięte lub upłynie termin do ich składania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Zamawiający niezwłocznie dokona zwrotu wadium na wniosek Wykonawcy: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2880" w:right="-288" w:hanging="1800"/>
        <w:jc w:val="both"/>
        <w:rPr/>
      </w:pPr>
      <w:r>
        <w:rPr/>
        <w:t xml:space="preserve"> </w:t>
      </w:r>
      <w:r>
        <w:rPr/>
        <w:t>Który wycofa ofertę przed upływem terminu składania ofert,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right="-288" w:hanging="360"/>
        <w:jc w:val="both"/>
        <w:rPr/>
      </w:pPr>
      <w:r>
        <w:rPr/>
        <w:t>który został wykluczony z postępowania, przy czym złożenie wniosku powoduje utratę prawa do wniesienia protestu,</w:t>
      </w:r>
    </w:p>
    <w:p>
      <w:pPr>
        <w:pStyle w:val="Normal"/>
        <w:numPr>
          <w:ilvl w:val="3"/>
          <w:numId w:val="66"/>
        </w:numPr>
        <w:tabs>
          <w:tab w:val="clear" w:pos="708"/>
          <w:tab w:val="left" w:pos="1440" w:leader="none"/>
        </w:tabs>
        <w:ind w:left="1440" w:right="-288" w:hanging="360"/>
        <w:jc w:val="both"/>
        <w:rPr/>
      </w:pPr>
      <w:r>
        <w:rPr/>
        <w:t>którego oferta zostanie odrzucona, przy czym złożenie wniosku powoduje utratę prawa do wniesienia protest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0"/>
        <w:jc w:val="both"/>
        <w:rPr/>
      </w:pPr>
      <w:r>
        <w:rPr/>
        <w:t>8.Wadium wniesione w pieniądzu Zamawiający zwróci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Normal"/>
        <w:ind w:left="180" w:right="-288" w:hanging="0"/>
        <w:jc w:val="both"/>
        <w:rPr/>
      </w:pPr>
      <w:r>
        <w:rPr/>
        <w:t xml:space="preserve">9.Wykonawca, którego oferta zostanie wybrana, traci wadium na rzecz Zamawiającego w przypadku, gdy: </w:t>
      </w:r>
    </w:p>
    <w:p>
      <w:pPr>
        <w:pStyle w:val="Normal"/>
        <w:numPr>
          <w:ilvl w:val="5"/>
          <w:numId w:val="66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Odmówi podpisania umowy na warunkach określonych w ofercie,</w:t>
      </w:r>
    </w:p>
    <w:p>
      <w:pPr>
        <w:pStyle w:val="Normal"/>
        <w:numPr>
          <w:ilvl w:val="5"/>
          <w:numId w:val="66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5"/>
          <w:numId w:val="66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Zawarcie umowy stanie nie niemożliwe z przyczyn leżących po stronie Wykonawcy,</w:t>
      </w:r>
    </w:p>
    <w:p>
      <w:pPr>
        <w:pStyle w:val="Normal"/>
        <w:numPr>
          <w:ilvl w:val="6"/>
          <w:numId w:val="66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Wycofanie oferty przed upływem terminu do składania oferty nie powoduje utraty wadium.</w:t>
      </w:r>
    </w:p>
    <w:p>
      <w:pPr>
        <w:pStyle w:val="Normal"/>
        <w:numPr>
          <w:ilvl w:val="6"/>
          <w:numId w:val="66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Wycofanie oferty po upływie terminu składania ofert powoduje utratę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Heading1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ermin związania Wykonawców złożoną ofertą wynosi 30 dni. Bieg terminu rozpoczyna się wraz z upływem terminu składania ofert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uzasadnionych przypadkach, przed upływem terminu związania złożoną ofertą, Zamawiający może tylko jeden raz zwrócić się do Wykonawców o przedłużenie tego terminu o kolejne 30 dn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dmowa przychylenia się do prośby Zamawiającego ze strony Wykonawcy nie powoduje utraty wadium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goda Wykonawcy na przedłużenie okresu związania ofertą dopuszczalna jest tylko z jednoczesnym przedłużeniem okresu ważności wadium albo, jeżeli nie jest to możliwe, z wniesieniem nowego wadium obejmującego przedłużony okres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wykonywa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magany termin realizacji zamówienia rok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Miejsce:    Starostwo Powiatowe w Poznaniu, ul. Jackowskiego 18, 60-509 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:     do dnia   31 sierpnia  2005 r., do godziny 11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dłuży termin składania ofert w celu umożliwienia wykonawcom uwzględnienia w ofertach otrzymanych wyjaśnień albo uzupełnień, dotyczących SIWZ, o których mowa w rozdziale  XV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wykonawcy, który nie jest w stanie złożyć oferty w wyznaczonym terminie z powodu okoliczności od niego niezależnych, Zamawiający może przedłużyć termin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użenie terminu składania ofert dopuszczalne jest tylko przed jego upły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edłużeniu terminu Zamawiający powiadomi natychmiast każdego Wykonawcę, któremu przesł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twarcie ofert nastąpi w siedzibie Zamawiającego w budynku Starostwa Powiatowego w Poznaniu, ul. Jackowskiego 18 w dniu, w którym upływa termin składania ofert, o godz. 11:0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o trybie otwarcia i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d otwarciem ofert Zamawiający poda kwotę jaką przeznaczył na realizację zamówie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o otwarciu ofert Zamawiający poda imię i nazwisko, nazwę (firmę) oraz adres (siedzibę) Wykonawcy, którego oferta jest otwierana, a także informacje dotyczące ceny oferty, terminu wykonania zamówienia publicznego. Informacje te zostaną odnotowywane w protokole postępowania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mawiający poprawi oczywiste omyłki w tekście oferty, niezwłocznie zawiadamiając o tym Wykonawcę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mawiający poprawi omyłki rachunkowe w obliczeniu ceny oferty zgodnie z art. 88 ustawy Prawo Zamówień Publicznych (Dz.U. z 2004 r. Nr 19, poz. 177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mawiający wykluczy z postępowania Wykonawców, o których mowa w art. 24 ustawy Prawo Zamówień Publicznych (Dz.U. z 2004 r. Nr 19, poz. 177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ferta Wykonawcy, który zostanie wykluczony z postępowania będzie uznana za odrzuconą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mawiający odrzuci ofertę, jeżeli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oferta jest nie zgodna z ustawą Prawo Zamówień Publicznych lub niniejszą specyfikacją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e oferty przez Wykonawcę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ferta zawiera omyłki rachunkowe w obliczeniu ceny, których nie można poprawić na podstawie       art. 88 ustawy Prawo Zamówień Publicznych (Dz.U. z 2004 r. Nr 19, poz. 177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 odrzuceniu oferty Zamawiający niezwłocznie poinformuje Wykonawcę, którego ofertę odrzucił. Informacja ta będzie zawierać uzasadnienie faktyczne i prawne, będzie przesłana jednocześnie do wszystkich wykonawców, których oferty będą odrzucon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Z tytułu odrzucenia ofert Wykonawcom nie przysługują żadne roszczenia przeciwko Zamawiającem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X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dzielenie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Zamawiający udzieli zamówienia Wykonawcy, którego oferta będzie przedstawiała najkorzystniejszy bilans z punktu widzenia kryteriów oceny ofert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 wyniku przetargu Zamawiający zawiadomi niezwłocznie pozostałych Wykonawców, wskazując imię i nazwisko lub nazwę (firmę) oraz adres (siedzibę) tego Wykonawcy, którego ofertę wybrano oraz cenę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wiadomienie o wyborze oferty określające poza danymi, o których mowa w pkt 2 także miejsce i termin zawarcia umowy zostanie niezwłocznie doręczone Wykonawcy, którego oferta została wybrana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Jeżeli Wykonawca, którego oferta została wybrana, uchyla się od zawarcia umowy Zamawiający wybierze tę spośród pozostałych ofert, która uzyskała najwyższą liczbę punktów, chyba że upłynął termin związania ofertą określony w Rozdziale 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eważnienie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Zamawiający unieważni przetarg w przypadkach, gdy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nie złożono żadnej oferty nie podlegającej odrzuceni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ena najkorzystniejszej oferty przewyższy kwotę, którą zamawiający może przeznaczyć na finansowanie zamówie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można wybrać oferty najkorzystniejszej z uwagi na to, że zostały złożone oferty o takiej samej cenie a Wykonawcy wezwani przez Zamawiającego nie złożyli w wyznaczonym terminie ofert dodatk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stępowanie jest dotknięte wadą uniemożliwiającą zawarcie ważnej umowy w sprawie zamówienia publiczn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zawiadomieniu o unieważnieniu przetargu Zamawiający poda uzasadnienie faktyczne i prawne unieważnie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wiadomienie zostanie przesłane do wszystkich Wykonawców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przypadku unieważnienia z winy zamawiającego postępowania o zamówienie publiczne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u w:val="single"/>
        </w:rPr>
      </w:pPr>
      <w:r>
        <w:rPr>
          <w:b/>
          <w:u w:val="single"/>
        </w:rPr>
        <w:t>Sposób porozumiewania się z Wykonawc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Zamawiający dopuszcza porozumiewanie się z Wykonawcami oraz przekazywanie oświadczeń i dokumentów drogą pisemną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konawca, a także organizacje zrzeszające wykonawców, o których mowa w art. 179 ust 3-5 ustawy Prawo Zamówień Publicznych, mogą zwrócić się do Zamawiającego o wyjaśnienie SIWZ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mawiający niezwłocznie udzieli wyjaśnień, chyba, że prośba o wyjaśnienie SIWZ wpłynie na mniej niż 6 dni przed terminem składania ofert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mawiający prześle treść wyjaśnień wszystkim Wykonawcom, którzy otrzymali SIWZ, bez ujawniania źródła zapytania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 szczególnie uzasadnionych przypadkach Zamawiający może w każdym czasie, przed upływem terminu do składania ofert, zmodyfikować treść dokumentów zawierających SIWZ. Dokonane w ten sposób uzupełnienie zostanie przekazane niezwłocznie wszystkim Wykonawcom i będzie dla nich wią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Osobami Uprawnionymi do bezpośredniego kontaktowania się z Wykonawcami są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merytorycznych: Małgorzata Radomska Kierownik Referatu Informaty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tel.  061 8410 739;  e- mail: malgorzata.radomska@ powiat.pozna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proceduralnych: Aleksandra Waszak – Dyrektor Wydziału Administracyjnego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el. 061 8410 574; e-mail: aleksandra.waszak@powiat.poznan.pl</w:t>
      </w:r>
    </w:p>
    <w:p>
      <w:pPr>
        <w:pStyle w:val="Normal"/>
        <w:jc w:val="both"/>
        <w:rPr/>
      </w:pPr>
      <w:r>
        <w:rPr/>
        <w:t>Wydawanie SIWZ – Starostwo Powiatowe w Poznaniu pok. Nr 308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Wykonawcy związane z umow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ostały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 wykonawcy w toku postępowania o udzielenie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y przysługują środki ochrony prawnej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estu kierowanego do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a od oddalenia lub odrzucenia protestu przez Zamawiającego kierowane do Prezesa Urzędu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gi na wyrok zespołu arbitrów wnoszonej do sądu za pośrednictwem Prezesa urzędu Zamówień Publicznych.</w:t>
      </w:r>
    </w:p>
    <w:p>
      <w:pPr>
        <w:pStyle w:val="Normal"/>
        <w:jc w:val="both"/>
        <w:rPr/>
      </w:pPr>
      <w:r>
        <w:rPr/>
        <w:t>Zasady wnoszenia i rozpatrywania środków ochrony prawnej regulują przepisy ustawy Prawo zamówień Publicznych od art. 179 do art. 1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Ewentualne zmiany dokonane przez Wykonawcę we wzorze umowy nie będą przez Zamawiającego uwzględnion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mawiający nie przewiduje żadnych szczególnych formalności, któr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............... 2005 r. w Poznaniu zawarta została umowa pomiędzy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em Poznańskim reprezentowanym przez Zarząd z siedzibą w Poznaniu                       ul. Jackowskiego 18, w imieniu którego działają </w:t>
      </w:r>
    </w:p>
    <w:p>
      <w:pPr>
        <w:pStyle w:val="Normal"/>
        <w:jc w:val="both"/>
        <w:rPr/>
      </w:pPr>
      <w:r>
        <w:rPr/>
        <w:t>Pan Jan Grabkowski – Starosta Poznański</w:t>
      </w:r>
    </w:p>
    <w:p>
      <w:pPr>
        <w:pStyle w:val="Normal"/>
        <w:jc w:val="both"/>
        <w:rPr/>
      </w:pPr>
      <w:r>
        <w:rPr/>
        <w:t>Pan Marek Woźniak – Wicestarosta</w:t>
      </w:r>
    </w:p>
    <w:p>
      <w:pPr>
        <w:pStyle w:val="Normal"/>
        <w:jc w:val="both"/>
        <w:rPr/>
      </w:pPr>
      <w:r>
        <w:rPr/>
        <w:t xml:space="preserve">zwanego w dalszej części umowy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 ................................................ z siedzibą w ...................., legitymującym się wpisem do .................w ................. pod nr .............., reprezentowanym przez:</w:t>
      </w:r>
    </w:p>
    <w:p>
      <w:pPr>
        <w:pStyle w:val="Normal"/>
        <w:jc w:val="both"/>
        <w:rPr/>
      </w:pPr>
      <w:r>
        <w:rPr/>
        <w:t>1. ..............................................,</w:t>
      </w:r>
    </w:p>
    <w:p>
      <w:pPr>
        <w:pStyle w:val="Normal"/>
        <w:jc w:val="both"/>
        <w:rPr/>
      </w:pPr>
      <w:r>
        <w:rPr/>
        <w:t xml:space="preserve">2. ..............................................,              </w:t>
      </w:r>
    </w:p>
    <w:p>
      <w:pPr>
        <w:pStyle w:val="Normal"/>
        <w:jc w:val="both"/>
        <w:rPr/>
      </w:pPr>
      <w:r>
        <w:rPr/>
        <w:t xml:space="preserve">zwanym w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Podstawa zawarc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dstawę zawarcia umowy stanowi protokół postępowania o udzielenie zamówienia publicznego w trybie przetargu nieograniczonego z dnia................, zatwierdzony w dniu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 Przedmiot umowy</w:t>
      </w:r>
    </w:p>
    <w:p>
      <w:pPr>
        <w:pStyle w:val="Normal"/>
        <w:numPr>
          <w:ilvl w:val="0"/>
          <w:numId w:val="103"/>
        </w:numPr>
        <w:jc w:val="both"/>
        <w:rPr>
          <w:b/>
          <w:b/>
        </w:rPr>
      </w:pPr>
      <w:r>
        <w:rPr>
          <w:b/>
        </w:rPr>
        <w:t>Przedmiotem umowy jest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rojekt, dostawa, instalacja i kompleksowe wdrożenie Systemu Elektronicznego Obiegu Dokumentów zwanego dalej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szczegółowy przedmiotu umowy określony został w części I Specyfikacji istotnych warunków Zamówienia – Opis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 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4"/>
        </w:numPr>
        <w:spacing w:lineRule="auto" w:line="240" w:before="0" w:after="0"/>
        <w:jc w:val="both"/>
        <w:rPr/>
      </w:pPr>
      <w:r>
        <w:rPr/>
        <w:t>Terminy realizacji przedmiotu umowy są następujące:</w:t>
      </w:r>
    </w:p>
    <w:p>
      <w:pPr>
        <w:pStyle w:val="Normal"/>
        <w:jc w:val="both"/>
        <w:rPr/>
      </w:pPr>
      <w:r>
        <w:rPr/>
        <w:t xml:space="preserve"> </w:t>
      </w:r>
      <w:r>
        <w:rPr/>
        <w:t>Wdrożenie Systemu Elektronicznego Obiegu Dokumentów dla  200 użytkowników – rok od dnia zawarcia umowy.</w:t>
      </w:r>
    </w:p>
    <w:p>
      <w:pPr>
        <w:pStyle w:val="Tekstpodstawowy2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Za termin wykonania poszczególnego etapu przyjmuje się datę podpisania protokołu odbioru, o którym mowa w § 7 ust.3.</w:t>
      </w:r>
    </w:p>
    <w:p>
      <w:pPr>
        <w:pStyle w:val="Tekstpodstawowy2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W uzasadnionych wypadkach terminy określone w szczegółowym harmonogramie realizacji przedmiotu umowy stanowiącym załącznik nr 14 do oferty mogą, za zgodą obu stron wyrażoną na piśmie, ulec zmian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 Obowiązki Wykonawcy</w:t>
      </w:r>
    </w:p>
    <w:p>
      <w:pPr>
        <w:pStyle w:val="Tekstpodstawowy2"/>
        <w:numPr>
          <w:ilvl w:val="0"/>
          <w:numId w:val="105"/>
        </w:numPr>
        <w:spacing w:lineRule="auto" w:line="240" w:before="0" w:after="0"/>
        <w:jc w:val="both"/>
        <w:rPr/>
      </w:pPr>
      <w:r>
        <w:rPr/>
        <w:t>Wykonawca zobowiązuje się zrealizować przedmiot umowy zgodnie z wymogami i warunkami określonymi w Specyfikacji istotnych warunków Zamówienia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 szczególności wykonawca zobowiązuje się zrealizować przedmiot umowy tak aby zapewniał zgodność pracy poszczególnych komórek organizacyjnych Zamawiającego z obowiązującym prawem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wyznaczy swojego pełnomocnika odpowiedzialnego za realizację umowy i upoważnionego do podejmowania merytorycznych decyzji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do dnia odbioru  wykona zgłoszone przez Zamawiającego modyfikacje w zakresie funkcjonowania Systemu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zobowiązany jest do bieżącej aktualizacji instrukcji użytkownika, administratora i technicznej o dokonane zmiany. Dokumentacja techniczna winna zawierać aktualne procedury instalacyjne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przekaże Zamawiającemu na nośniku informacji ostateczną wersję instalacyjną 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po wykonaniu prac przekaże Zamawiającemu bezterminowe licencje niezbędne do eksploatacji Systemu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zobowiązuje się do zapewnienia komunikacji Systemu z BIP-em Zamawiającego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umożliwi bezpośredni kontakt telefoniczny administratorowi Systemu z autorami Systemu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zapewni odpowiedni poziom szkoleń. Błędy we wdrażanym Systemie lub niedostateczna wiedza osoby szkolącej spowodują przerwanie szkolenia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zobowiązuje się dostarczyć wszelkie dokumenty zabezpieczające Zamawiającego przed roszczeniami osób trzecich, dotyczącymi naruszenia praw autorskich, prawa z patentu, homologacji, znaku towarowego lub firmowego albo z licencji w związku z korzystaniem z Systemu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szelkie dostawy będą się odbywać na koszt i ryzyko Wykonaw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 Obowiązki Zamawiającego</w:t>
      </w:r>
    </w:p>
    <w:p>
      <w:pPr>
        <w:pStyle w:val="Tekstpodstawowy2"/>
        <w:spacing w:lineRule="auto" w:line="240"/>
        <w:rPr/>
      </w:pPr>
      <w:r>
        <w:rPr/>
        <w:t>Zamawiający zobowiązuje się do ścisłej współpracy z Wykonawcą w trakcie wykonywania umowy, w szczególności poprzez:</w:t>
      </w:r>
    </w:p>
    <w:p>
      <w:pPr>
        <w:pStyle w:val="Tekstpodstawowy2"/>
        <w:numPr>
          <w:ilvl w:val="0"/>
          <w:numId w:val="106"/>
        </w:numPr>
        <w:spacing w:lineRule="auto" w:line="240" w:before="0" w:after="0"/>
        <w:jc w:val="both"/>
        <w:rPr/>
      </w:pPr>
      <w:r>
        <w:rPr/>
        <w:t>udostępnienie Wykonawcy wszelkich posiadanych informacji mających znaczenie dla prawidłowej i kompletnej realizacji umowy,</w:t>
      </w:r>
    </w:p>
    <w:p>
      <w:pPr>
        <w:pStyle w:val="Tekstpodstawowy2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wyznaczenie pełnomocnika odpowiedzialnego za realizację umowy i upoważnionego do podejmowania merytorycznych decyzji z tym związanych,</w:t>
      </w:r>
    </w:p>
    <w:p>
      <w:pPr>
        <w:pStyle w:val="Tekstpodstawowy2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terminowe dokonywanie płatności.</w:t>
      </w:r>
    </w:p>
    <w:p>
      <w:pPr>
        <w:pStyle w:val="Tekstpodstawowy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5" w:hanging="0"/>
        <w:jc w:val="center"/>
        <w:rPr>
          <w:b/>
          <w:b/>
        </w:rPr>
      </w:pPr>
      <w:r>
        <w:rPr>
          <w:b/>
        </w:rPr>
        <w:t>§ 6 Ochrona tajemnicy i praw autorskich</w:t>
      </w:r>
    </w:p>
    <w:p>
      <w:pPr>
        <w:pStyle w:val="Tekstpodstawowy2"/>
        <w:numPr>
          <w:ilvl w:val="0"/>
          <w:numId w:val="107"/>
        </w:numPr>
        <w:spacing w:lineRule="auto" w:line="240" w:before="0" w:after="0"/>
        <w:jc w:val="both"/>
        <w:rPr/>
      </w:pPr>
      <w:r>
        <w:rPr/>
        <w:t>Strony zobowiązują się do bezwzględnego zachowania tajemnicy służbowej, w której posiadanie weszły w związku z realizacją umowy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/>
        <w:t>Prawa autorskie do dostarczonego przez Wykonawcę Systemu należą do Wykonawc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 Odbiór przedmiotu umowy</w:t>
      </w:r>
    </w:p>
    <w:p>
      <w:pPr>
        <w:pStyle w:val="Tekstpodstawowy2"/>
        <w:numPr>
          <w:ilvl w:val="0"/>
          <w:numId w:val="108"/>
        </w:numPr>
        <w:spacing w:lineRule="auto" w:line="240" w:before="0" w:after="0"/>
        <w:jc w:val="both"/>
        <w:rPr/>
      </w:pPr>
      <w:r>
        <w:rPr/>
        <w:t>Odbiór przedmiotu umowy odbywać się będzie w systemie etapowym. Podstawą odbioru zadań przewidzianych dla poszczególnego etapu jest ich zrealizowanie zgodnie z harmonogramem określonym w załączniku     do oferty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amawiający zobowiązany jest przystąpić do odbioru poszczególnego etapu w ciągu 14 dni od daty zgłoszenia gotowości przez  Wykonawcę, powiadamiając Wykonawcę o terminie odbioru na 48 godzin przed tym terminem, z tym zastrzeżeniem, że odbiór odbywa się wyłącznie w dni robocze. W uzasadnionych przypadkach strony mogą przedłużyć termin odbioru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Z odbioru, w terminie 5 dni, sporządza się protokół, stanowiący podstawę wystawienia faktury za odebrane prace. Protokół musi być podpisany przez upoważnionych przedstawicieli stron. 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amawiający może odmówić odbioru prac wykonanych wadliw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 Wynagrodzenie Wykonawcy</w:t>
      </w:r>
    </w:p>
    <w:p>
      <w:pPr>
        <w:pStyle w:val="Tekstpodstawowy2"/>
        <w:numPr>
          <w:ilvl w:val="0"/>
          <w:numId w:val="109"/>
        </w:numPr>
        <w:spacing w:lineRule="auto" w:line="240" w:before="0" w:after="0"/>
        <w:jc w:val="both"/>
        <w:rPr/>
      </w:pPr>
      <w:r>
        <w:rPr/>
        <w:t>Strony ustalają wynagrodzenie brutto (wraz z podatkiem VAT), które przysługuje Wykonawcy za zrealizowanie przedmiotu umowy w wysokości ........................ zł (słownie:............................. złotych 00/100).</w:t>
      </w:r>
    </w:p>
    <w:p>
      <w:pPr>
        <w:pStyle w:val="Tekstpodstawowy2"/>
        <w:numPr>
          <w:ilvl w:val="0"/>
          <w:numId w:val="56"/>
        </w:numPr>
        <w:spacing w:lineRule="auto" w:line="240" w:before="0" w:after="0"/>
        <w:jc w:val="both"/>
        <w:rPr/>
      </w:pPr>
      <w:r>
        <w:rPr/>
        <w:t>Wszelkie płatności ze strony Zamawiającego będą dokonywane przelewem w terminie 21 dni od daty otrzymania faktury wystawionej przez Wykonawcę po wykonaniu i odbiorze poszczególnych etapów wymienionych w § 3 ust. 1, na wskazane w fakturze konto bankowe Wykonawcy z zastrzeżeniem ust.2 pkt 2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 Gwarancja</w:t>
      </w:r>
    </w:p>
    <w:p>
      <w:pPr>
        <w:pStyle w:val="Tekstpodstawowy2"/>
        <w:numPr>
          <w:ilvl w:val="0"/>
          <w:numId w:val="110"/>
        </w:numPr>
        <w:spacing w:lineRule="auto" w:line="240" w:before="0" w:after="0"/>
        <w:jc w:val="both"/>
        <w:rPr/>
      </w:pPr>
      <w:r>
        <w:rPr/>
        <w:t>Wykonawca udziela Zamawiającemu rocznej gwarancji na system.</w:t>
      </w:r>
    </w:p>
    <w:p>
      <w:pPr>
        <w:pStyle w:val="Tekstpodstawowy2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 xml:space="preserve">Obowiązki </w:t>
      </w:r>
      <w:r>
        <w:rPr>
          <w:b/>
        </w:rPr>
        <w:t xml:space="preserve">Wykonawcy </w:t>
      </w:r>
      <w:r>
        <w:rPr/>
        <w:t>z tytułu udzielonej gwarancji obejmują:</w:t>
      </w:r>
    </w:p>
    <w:p>
      <w:pPr>
        <w:pStyle w:val="Tekstpodstawowy2"/>
        <w:numPr>
          <w:ilvl w:val="0"/>
          <w:numId w:val="111"/>
        </w:numPr>
        <w:spacing w:lineRule="auto" w:line="240" w:before="0" w:after="0"/>
        <w:jc w:val="both"/>
        <w:rPr/>
      </w:pPr>
      <w:r>
        <w:rPr/>
        <w:t>usuwanie błędów uniemożliwiających pracę – w ciągu 1 dnia roboczego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usuwanie pozostałych błędów – w ciągu 4 dni roboczych.</w:t>
      </w:r>
    </w:p>
    <w:p>
      <w:pPr>
        <w:pStyle w:val="Tekstpodstawowy2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>W okresie gwarancji Wykonawca zobowiązuje się także do:</w:t>
      </w:r>
    </w:p>
    <w:p>
      <w:pPr>
        <w:pStyle w:val="Tekstpodstawowy2"/>
        <w:numPr>
          <w:ilvl w:val="0"/>
          <w:numId w:val="112"/>
        </w:numPr>
        <w:spacing w:lineRule="auto" w:line="240" w:before="0" w:after="0"/>
        <w:jc w:val="both"/>
        <w:rPr/>
      </w:pPr>
      <w:r>
        <w:rPr/>
        <w:t>bezpłatnej aktualizacji oprogramowania wynikającej ze zmiany przepisów prawnych przed wejściem ich w życie, lub usprawniającej pracę Systemu,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bezpłatnego dostarczania Zamawiającemu kolejnych wersji Systemu na nośniku informacji lub pocztą elektroniczną, wraz z instrukcją instalacyjną oraz suplementami do posiadanych dokumentacji.</w:t>
      </w:r>
    </w:p>
    <w:p>
      <w:pPr>
        <w:pStyle w:val="Tekstpodstawowy2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>W zakresie nieuregulowanym umową do gwarancji stosuje się odpowiednio przepisy o gwarancji przy sprzedaży.</w:t>
      </w:r>
    </w:p>
    <w:p>
      <w:pPr>
        <w:pStyle w:val="Tekstpodstawowy2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 xml:space="preserve">Utratę gwarancji na System powoduje dokonanie przez Zamawiającego lub na jego zlecenie – przez osobę trzecią  - zmian w Systemie, także jeżeli są one niezbędne z punktu widzenia potrzeb Zamawiającego, chyba że Wykonawca wyrazi zgodę na dokonanie takich zmian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 Kary umowne</w:t>
      </w:r>
    </w:p>
    <w:p>
      <w:pPr>
        <w:pStyle w:val="Tekstpodstawowy2"/>
        <w:numPr>
          <w:ilvl w:val="0"/>
          <w:numId w:val="113"/>
        </w:numPr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Tekstpodstawowy2"/>
        <w:numPr>
          <w:ilvl w:val="0"/>
          <w:numId w:val="114"/>
        </w:numPr>
        <w:spacing w:lineRule="auto" w:line="240" w:before="0" w:after="0"/>
        <w:jc w:val="both"/>
        <w:rPr/>
      </w:pPr>
      <w:r>
        <w:rPr/>
        <w:t>za odstąpienie przez Zamawiającego od umowy z przyczyn zależnych od Wykonawcy – w wysokości 30 % wynagrodzenia brutto określonego w § 8 ust. 1,</w:t>
      </w:r>
    </w:p>
    <w:p>
      <w:pPr>
        <w:pStyle w:val="Tekstpodstawowy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za zwłokę w realizacji etapu przedmiotu umowy – 0,5 % kwoty wynagrodzenia brutto określonego w § 8 ust. 2 za każdy etap, za każdy dzień zwłoki,</w:t>
      </w:r>
    </w:p>
    <w:p>
      <w:pPr>
        <w:pStyle w:val="Tekstpodstawowy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za zwłokę w usuwaniu błędów o których mowa w § 9 ust. 2 pkt 1 – 2 % kwoty wynagrodzenia brutto określonego w § 8 ust. 1, za każdy dzień zwłoki,</w:t>
      </w:r>
    </w:p>
    <w:p>
      <w:pPr>
        <w:pStyle w:val="Tekstpodstawowy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za zwłokę w usuwaniu błędów o których mowa w § 9 ust. 2 pkt 2 – 1 % kwoty wynagrodzenia brutto określonego w § 8 ust. 1, za każdy dzień zwłoki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razie odstąpienia przez Wykonawcę od umowy z przyczyn zależnych od Zamawiającego, Zamawiający zapłaci Wykonawcy karę umowną w wysokości 30 % wynagrodzenia brutto określonego w § 8 ust. 1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przypadku gdy szkoda poniesiona przez Zamawiającego przewyższa kwotę naliczonych kar umownych zamawiający zastrzega sobie prawo dochodzenia odszkodowania uzupełniającego na zasadach ogó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Tekstpodstawowy2"/>
        <w:spacing w:lineRule="auto" w:line="240"/>
        <w:rPr/>
      </w:pPr>
      <w:r>
        <w:rPr/>
        <w:t>W przypadku zwłoki w wykonaniu poszczególnych etapów w terminach, o których mowa w § 3 ust. 1, dłuższej niż 30 dni Zamawiający zastrzega sobie prawo odstąpienia od umowy bez konieczności wyznaczania dodatkowego termin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 Postanowienia końcowe</w:t>
      </w:r>
    </w:p>
    <w:p>
      <w:pPr>
        <w:pStyle w:val="Tekstpodstawowy2"/>
        <w:numPr>
          <w:ilvl w:val="0"/>
          <w:numId w:val="115"/>
        </w:numPr>
        <w:spacing w:lineRule="auto" w:line="240" w:before="0" w:after="0"/>
        <w:jc w:val="both"/>
        <w:rPr/>
      </w:pPr>
      <w:r>
        <w:rPr/>
        <w:t>Integralną część niniejszej umowy stanowią następujące załączniki:</w:t>
      </w:r>
    </w:p>
    <w:p>
      <w:pPr>
        <w:pStyle w:val="Tekstpodstawowy2"/>
        <w:numPr>
          <w:ilvl w:val="0"/>
          <w:numId w:val="116"/>
        </w:numPr>
        <w:spacing w:lineRule="auto" w:line="240" w:before="0" w:after="0"/>
        <w:jc w:val="both"/>
        <w:rPr/>
      </w:pPr>
      <w:r>
        <w:rPr/>
        <w:t>Oferta Wykonawcy złożona w przetargu nieograniczonym, zatwierdzonym w dniu .........</w:t>
      </w:r>
    </w:p>
    <w:p>
      <w:pPr>
        <w:pStyle w:val="Tekstpodstawowy2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>Specyfikacja Istotnych Warunków Zamówienia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szelkie modyfikacje, powiadomienia i oświadczenia kierowane do drugiej strony musza być pisemne. W razie zmiany adresu przez którąkolwiek ze stron, pisma doręczone na dotychczasowy adres wywołują skutek, jeżeli druga strona nie została pisemnie poinformowana o zmianie adresu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sprawach nieuregulowanych postanowieniami niniejszej umowy zastosowanie mieć będą odpowiednie przepisy Kodeksu Cywilnego i ustawy Prawo Zamówień Publicznych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pory mogące wyniknąć z niniejszej umowy będzie rozpatrywał sąd powszechny właściwy miejscowo dla Zamawiając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Umowę sporządzono w czterech jednobrzmiących egzemplarzach, dwa dla zamawiającego i dwa dla Wykonaw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</w:t>
      </w:r>
    </w:p>
    <w:p>
      <w:pPr>
        <w:pStyle w:val="Tekstpodstawowy2"/>
        <w:spacing w:lineRule="auto" w:line="240"/>
        <w:rPr/>
      </w:pPr>
      <w:r>
        <w:rPr/>
        <w:t>(nazwa i adres Wykonawcy, NIP, REGON)</w:t>
      </w:r>
    </w:p>
    <w:p>
      <w:pPr>
        <w:pStyle w:val="Tekstpodstawowy2"/>
        <w:spacing w:lineRule="auto" w:line="240"/>
        <w:jc w:val="right"/>
        <w:rPr/>
      </w:pPr>
      <w:r>
        <w:rPr/>
        <w:t>........................., dnia ............2005 r.</w:t>
      </w:r>
    </w:p>
    <w:p>
      <w:pPr>
        <w:pStyle w:val="Tekstpodstawowy2"/>
        <w:spacing w:lineRule="auto" w:line="2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(miejscowość)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ab/>
        <w:tab/>
        <w:tab/>
        <w:tab/>
        <w:tab/>
        <w:tab/>
        <w:t xml:space="preserve">      (nazwa i adres Zamawiającego)</w:t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  <w:color w:val="FF0000"/>
        </w:rPr>
      </w:pPr>
      <w:r>
        <w:rPr>
          <w:b/>
        </w:rPr>
        <w:t>FORMULARZ OFERTY</w:t>
      </w:r>
    </w:p>
    <w:p>
      <w:pPr>
        <w:pStyle w:val="Tekstpodstawowy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/>
      </w:pPr>
      <w:r>
        <w:rPr/>
        <w:t>Nawiązując do ogłoszenia o przetargu nieograniczonym n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kt, dostawa, instalacja i kompleksowe wdrożenie Systemu Elektronicznego Obiegu Dokumentów zwanego dalej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Deklarujemy wykonanie zamówienia, zgodnie z wymogami zawartymi w SIWZ w terminie1 roku od dnia podpisania umowy  zgodnie z formularzem cenowym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357"/>
        <w:rPr>
          <w:b/>
          <w:b/>
        </w:rPr>
      </w:pPr>
      <w:r>
        <w:rPr>
          <w:b/>
        </w:rPr>
        <w:t>netto.......................... zł (słownie .......................................................................................),</w:t>
      </w:r>
    </w:p>
    <w:p>
      <w:pPr>
        <w:pStyle w:val="Tekstpodstawowy2"/>
        <w:spacing w:lineRule="auto" w:line="360"/>
        <w:ind w:firstLine="357"/>
        <w:rPr>
          <w:b/>
          <w:b/>
        </w:rPr>
      </w:pPr>
      <w:r>
        <w:rPr>
          <w:b/>
        </w:rPr>
        <w:t>brutto z podatkiem VAT ............................ zł ( słownie ....................................................).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Cykl szkoleń dla 3 administratorów w zakresie administrowania serwerem bazy danych i bazą danych w ośrodku autoryzowanym przez autora oprogramowania bazodanowego, system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programowanie bazodanowe i systemowe, programowe ( 200 użytkowników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Licencje  bazodanow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cencje systemow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cencja na oprogramowanie lub poszczególne modu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erwer bazodanow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stalacja serwera</w:t>
            </w:r>
          </w:p>
          <w:p>
            <w:pPr>
              <w:pStyle w:val="Normal"/>
              <w:rPr/>
            </w:pPr>
            <w:r>
              <w:rPr/>
              <w:t>- konfiguracja serwe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trojenie , włączenie w sieć teleinformatyczną Starost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drożenie SEOD</w:t>
            </w:r>
          </w:p>
          <w:p>
            <w:pPr>
              <w:pStyle w:val="Normal"/>
              <w:rPr/>
            </w:pPr>
            <w:r>
              <w:rPr/>
              <w:t>- szkolenie użytkowników</w:t>
            </w:r>
          </w:p>
          <w:p>
            <w:pPr>
              <w:pStyle w:val="Normal"/>
              <w:rPr/>
            </w:pPr>
            <w:r>
              <w:rPr/>
              <w:t>- szkolenie kadry zarządzającej</w:t>
            </w:r>
          </w:p>
          <w:p>
            <w:pPr>
              <w:pStyle w:val="Normal"/>
              <w:rPr/>
            </w:pPr>
            <w:r>
              <w:rPr/>
              <w:t>- utworzenie bazy</w:t>
            </w:r>
          </w:p>
          <w:p>
            <w:pPr>
              <w:pStyle w:val="Normal"/>
              <w:rPr/>
            </w:pPr>
            <w:r>
              <w:rPr/>
              <w:t>- instalacja systemu( modułów, oprogramowania)</w:t>
            </w:r>
          </w:p>
          <w:p>
            <w:pPr>
              <w:pStyle w:val="Normal"/>
              <w:rPr/>
            </w:pPr>
            <w:r>
              <w:rPr/>
              <w:t>- przeniesienie danych i słowników z istniejących systemów</w:t>
            </w:r>
          </w:p>
          <w:p>
            <w:pPr>
              <w:pStyle w:val="Normal"/>
              <w:rPr/>
            </w:pPr>
            <w:r>
              <w:rPr/>
              <w:t>- połączenie z B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in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7"/>
        </w:numPr>
        <w:spacing w:lineRule="auto" w:line="240" w:before="0" w:after="0"/>
        <w:jc w:val="both"/>
        <w:rPr/>
      </w:pPr>
      <w:r>
        <w:rPr/>
        <w:t>Oświadczamy, że zapoznaliśmy się ze specyfikacją istotnych warunków zamówienia i nie wnosimy do niej zastrzeżeń oraz że zdobyliśmy konieczne informacje do przygotowania oferty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udzielamy rocznej gwarancji na System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uważamy się za związanych niniejsza ofertą na czas wskazany w specyfikacji istotnych warunków zamówienia publicznego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w miejscu i terminie wyznaczonym przez Zamawiającego. Jesteśmy świadkami, że gdyby nie doszło do zawarcia umowy z naszej winy wniesione przez nas w drugim etapie wadium przepada na rzecz zamawiającego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357" w:hanging="360"/>
        <w:jc w:val="both"/>
        <w:rPr/>
      </w:pPr>
      <w:r>
        <w:rPr/>
        <w:t>Wadium w kwocie:</w:t>
      </w:r>
    </w:p>
    <w:p>
      <w:pPr>
        <w:pStyle w:val="Tekstpodstawowy2"/>
        <w:spacing w:lineRule="auto" w:line="240" w:before="0" w:after="0"/>
        <w:ind w:left="357" w:hanging="0"/>
        <w:jc w:val="both"/>
        <w:rPr/>
      </w:pPr>
      <w:r>
        <w:rPr/>
        <w:t>.......................... zł (słownie ...............................................................zł)</w:t>
      </w:r>
    </w:p>
    <w:p>
      <w:pPr>
        <w:pStyle w:val="Tekstpodstawowy2"/>
        <w:spacing w:lineRule="auto" w:line="240"/>
        <w:ind w:left="357" w:hanging="0"/>
        <w:rPr/>
      </w:pPr>
      <w:r>
        <w:rPr/>
        <w:t>Wniesiono w dniu .....................2005 r. w formie ....................................... 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ferta zawiera ................. ponumerowanych stron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Załącznikami do oferty są:</w:t>
      </w:r>
    </w:p>
    <w:p>
      <w:pPr>
        <w:pStyle w:val="Tekstpodstawowy2"/>
        <w:ind w:left="708" w:hanging="0"/>
        <w:rPr/>
      </w:pPr>
      <w:r>
        <w:rPr/>
        <w:t>Zał. 1 ...........</w:t>
      </w:r>
    </w:p>
    <w:p>
      <w:pPr>
        <w:pStyle w:val="Tekstpodstawowy2"/>
        <w:ind w:left="708" w:hanging="0"/>
        <w:rPr/>
      </w:pPr>
      <w:r>
        <w:rPr/>
        <w:t>Zał. 2 ...........</w:t>
      </w:r>
    </w:p>
    <w:p>
      <w:pPr>
        <w:pStyle w:val="Tekstpodstawowy2"/>
        <w:ind w:left="708" w:hanging="0"/>
        <w:rPr/>
      </w:pPr>
      <w:r>
        <w:rPr/>
        <w:t>Itd.</w:t>
      </w:r>
    </w:p>
    <w:p>
      <w:pPr>
        <w:pStyle w:val="Tekstpodstawowy2"/>
        <w:ind w:left="708" w:hanging="0"/>
        <w:jc w:val="right"/>
        <w:rPr/>
      </w:pPr>
      <w:r>
        <w:rPr/>
        <w:t>....................................................</w:t>
      </w:r>
    </w:p>
    <w:p>
      <w:pPr>
        <w:pStyle w:val="Tekstpodstawowy2"/>
        <w:ind w:left="360" w:hanging="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….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nych wdroże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kaz zakończonych wdrożeń porównywalnych z przedmiotem niniejszego przetargu wykonanych w ciągu ostatnich trzech lat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842"/>
        <w:gridCol w:w="1720"/>
        <w:gridCol w:w="2249"/>
      </w:tblGrid>
      <w:tr>
        <w:trPr>
          <w:trHeight w:val="41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   i realizowane zadania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zamówienia</w:t>
            </w:r>
          </w:p>
        </w:tc>
      </w:tr>
      <w:tr>
        <w:trPr>
          <w:trHeight w:val="4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25"/>
        </w:tabs>
        <w:ind w:left="2925" w:hanging="360"/>
      </w:pPr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073"/>
        </w:tabs>
        <w:ind w:left="2073" w:hanging="360"/>
      </w:pPr>
      <w:rPr>
        <w:sz w:val="22"/>
        <w:i w:val="false"/>
        <w:b w:val="false"/>
        <w:szCs w:val="22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3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62"/>
    <w:lvlOverride w:ilvl="0">
      <w:startOverride w:val="1"/>
    </w:lvlOverride>
  </w:num>
  <w:num w:numId="71">
    <w:abstractNumId w:val="54"/>
    <w:lvlOverride w:ilvl="0"/>
    <w:lvlOverride w:ilvl="1">
      <w:startOverride w:val="1"/>
    </w:lvlOverride>
  </w:num>
  <w:num w:numId="72">
    <w:abstractNumId w:val="43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27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40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36"/>
    <w:lvlOverride w:ilvl="0">
      <w:startOverride w:val="1"/>
    </w:lvlOverride>
  </w:num>
  <w:num w:numId="83">
    <w:abstractNumId w:val="57"/>
    <w:lvlOverride w:ilvl="0">
      <w:startOverride w:val="1"/>
    </w:lvlOverride>
  </w:num>
  <w:num w:numId="84">
    <w:abstractNumId w:val="14"/>
    <w:lvlOverride w:ilvl="0">
      <w:startOverride w:val="2"/>
    </w:lvlOverride>
  </w:num>
  <w:num w:numId="85">
    <w:abstractNumId w:val="49"/>
    <w:lvlOverride w:ilvl="0">
      <w:startOverride w:val="1"/>
    </w:lvlOverride>
  </w:num>
  <w:num w:numId="86">
    <w:abstractNumId w:val="6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26"/>
    <w:lvlOverride w:ilvl="0">
      <w:startOverride w:val="2"/>
    </w:lvlOverride>
  </w:num>
  <w:num w:numId="90">
    <w:abstractNumId w:val="35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52"/>
    <w:lvlOverride w:ilvl="0">
      <w:startOverride w:val="1"/>
    </w:lvlOverride>
  </w:num>
  <w:num w:numId="93">
    <w:abstractNumId w:val="58"/>
    <w:lvlOverride w:ilvl="0">
      <w:startOverride w:val="1"/>
    </w:lvlOverride>
  </w:num>
  <w:num w:numId="94">
    <w:abstractNumId w:val="2"/>
    <w:lvlOverride w:ilvl="0">
      <w:startOverride w:val="1"/>
    </w:lvlOverride>
  </w:num>
  <w:num w:numId="95">
    <w:abstractNumId w:val="51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50"/>
    <w:lvlOverride w:ilvl="0">
      <w:startOverride w:val="1"/>
    </w:lvlOverride>
  </w:num>
  <w:num w:numId="98">
    <w:abstractNumId w:val="39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8"/>
    <w:lvlOverride w:ilvl="0">
      <w:startOverride w:val="1"/>
    </w:lvlOverride>
  </w:num>
  <w:num w:numId="101">
    <w:abstractNumId w:val="59"/>
    <w:lvlOverride w:ilvl="0">
      <w:startOverride w:val="1"/>
    </w:lvlOverride>
  </w:num>
  <w:num w:numId="102">
    <w:abstractNumId w:val="30"/>
    <w:lvlOverride w:ilvl="0">
      <w:startOverride w:val="1"/>
    </w:lvlOverride>
  </w:num>
  <w:num w:numId="103">
    <w:abstractNumId w:val="4"/>
    <w:lvlOverride w:ilvl="0">
      <w:startOverride w:val="1"/>
    </w:lvlOverride>
  </w:num>
  <w:num w:numId="104">
    <w:abstractNumId w:val="28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47"/>
    <w:lvlOverride w:ilvl="0">
      <w:startOverride w:val="1"/>
    </w:lvlOverride>
  </w:num>
  <w:num w:numId="107">
    <w:abstractNumId w:val="37"/>
    <w:lvlOverride w:ilvl="0">
      <w:startOverride w:val="1"/>
    </w:lvlOverride>
  </w:num>
  <w:num w:numId="108">
    <w:abstractNumId w:val="18"/>
    <w:lvlOverride w:ilvl="0">
      <w:startOverride w:val="1"/>
    </w:lvlOverride>
  </w:num>
  <w:num w:numId="109">
    <w:abstractNumId w:val="56"/>
    <w:lvlOverride w:ilvl="0">
      <w:startOverride w:val="1"/>
    </w:lvlOverride>
  </w:num>
  <w:num w:numId="110">
    <w:abstractNumId w:val="61"/>
    <w:lvlOverride w:ilvl="0">
      <w:startOverride w:val="1"/>
    </w:lvlOverride>
  </w:num>
  <w:num w:numId="111">
    <w:abstractNumId w:val="23"/>
    <w:lvlOverride w:ilvl="0">
      <w:startOverride w:val="1"/>
    </w:lvlOverride>
  </w:num>
  <w:num w:numId="112">
    <w:abstractNumId w:val="34"/>
    <w:lvlOverride w:ilvl="0">
      <w:startOverride w:val="1"/>
    </w:lvlOverride>
  </w:num>
  <w:num w:numId="113">
    <w:abstractNumId w:val="12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9"/>
    <w:lvlOverride w:ilvl="0">
      <w:startOverride w:val="1"/>
    </w:lvlOverride>
  </w:num>
  <w:num w:numId="116">
    <w:abstractNumId w:val="38"/>
    <w:lvlOverride w:ilvl="0">
      <w:startOverride w:val="1"/>
    </w:lvlOverride>
  </w:num>
  <w:num w:numId="11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http://bip.maxus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17:00Z</dcterms:created>
  <dc:creator>user</dc:creator>
  <dc:description/>
  <cp:keywords/>
  <dc:language>en-US</dc:language>
  <cp:lastModifiedBy>user</cp:lastModifiedBy>
  <cp:lastPrinted>2005-08-09T11:22:00Z</cp:lastPrinted>
  <dcterms:modified xsi:type="dcterms:W3CDTF">2005-08-22T11:17:00Z</dcterms:modified>
  <cp:revision>2</cp:revision>
  <dc:subject/>
  <dc:title>SPECYFIKACJA ISTOTNYCH WARUNKÓW ZAMÓWIENIA</dc:title>
</cp:coreProperties>
</file>