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Wydział Administracyjny pokój /308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i/>
          <w:iCs/>
          <w:sz w:val="20"/>
          <w:szCs w:val="20"/>
        </w:rPr>
        <w:t>ZAPYTANIE O CENĘ</w:t>
        <w:tab/>
        <w:tab/>
        <w:tab/>
        <w:tab/>
        <w:tab/>
        <w:tab/>
        <w:tab/>
        <w:t>Tel. 8410 574 Fax 8480 55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OGÓLN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Siedziba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0-509 Poznań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ul. Jackowskiego 18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tel. (61) 8 410-500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fax  (61) </w:t>
      </w:r>
      <w:r>
        <w:rPr>
          <w:sz w:val="20"/>
          <w:szCs w:val="20"/>
          <w:lang w:val="en-US"/>
        </w:rPr>
        <w:t>8480-556</w:t>
      </w:r>
    </w:p>
    <w:p>
      <w:pPr>
        <w:pStyle w:val="Normal"/>
        <w:ind w:left="360" w:hanging="360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.bip.powiat.poznan.pl</w:t>
        </w:r>
      </w:hyperlink>
    </w:p>
    <w:p>
      <w:pPr>
        <w:pStyle w:val="Normal"/>
        <w:ind w:left="36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starostwo@powiat.poznan.pl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iny urzędowania: w poniedziałek w godzinach od  9.00- 17.0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wtorku do piątku w godzinach 7.30 – 15.3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Tryb postępowania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Postępowanie o udzielenie zamówienia prowadzone jest w trybie zapytania o cenę z zachowaniem zasad określonych ustawą Prawo zamówień publicznych z dnia 29 stycznia 2004 r. (Dz. U. z 2004 r. Nr 19, poz. 177 z późn. zm.)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Informacje uzupełniające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Ilekroć w SIWZ zastosowane jest pojęcie "ustawa", bez bliższego określenia, o jaką ustawę chodzi, dotyczy ono ustawy Prawo zamówień publicznych z dnia 29 stycznia 2004 r. (Dz. U. z 2004 r. Nr 19, poz. 177 z późn. zm.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koszty związane z przygotowaniem oraz dostarczeniem oferty ponosi Oferent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stępowanie o udzielenie zamówienia publicznego może zostać unieważnione w przypadkach określonych w art. 93 ustawy. O fakcie unieważnienia postępowania, Zamawiający poinformuje wszystkich dostawców biorących w nim udział.</w:t>
      </w:r>
    </w:p>
    <w:p>
      <w:pPr>
        <w:pStyle w:val="Nagwek2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0"/>
          <w:u w:val="single"/>
          <w:lang w:val="pl-PL" w:eastAsia="pl-PL"/>
        </w:rPr>
      </w:pPr>
      <w:r>
        <w:rPr>
          <w:rFonts w:cs="Times New Roman" w:ascii="Times New Roman" w:hAnsi="Times New Roman"/>
          <w:sz w:val="20"/>
          <w:u w:val="single"/>
        </w:rPr>
        <w:t>2. PRZEDMIOT ZAMÓWI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2.1. Ogólna specyfikacja przedmiotu zamówie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drukarek i innych części tleinformatycznych dla potrzeb Starostwa Powiatowego w Poznaniu z możliwością składania ofert częściowych (IV części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zęść I – </w:t>
      </w:r>
      <w:r>
        <w:rPr>
          <w:sz w:val="20"/>
          <w:szCs w:val="20"/>
        </w:rPr>
        <w:t xml:space="preserve">1 szt.  Drukarka </w:t>
      </w:r>
      <w:r>
        <w:rPr>
          <w:b/>
          <w:sz w:val="20"/>
          <w:szCs w:val="20"/>
        </w:rPr>
        <w:t xml:space="preserve">Kyocera 1920 N </w:t>
      </w:r>
      <w:r>
        <w:rPr>
          <w:sz w:val="20"/>
          <w:szCs w:val="20"/>
        </w:rPr>
        <w:t>+ dodatkowe wyposażenie (sieciowa)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plex Kyocera DU-61 FS 3800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nik kart PF-60</w:t>
      </w:r>
    </w:p>
    <w:p>
      <w:pPr>
        <w:pStyle w:val="Normal"/>
        <w:rPr/>
      </w:pPr>
      <w:r>
        <w:rPr>
          <w:b/>
          <w:sz w:val="20"/>
          <w:szCs w:val="20"/>
        </w:rPr>
        <w:t xml:space="preserve">Część II   - </w:t>
      </w:r>
      <w:r>
        <w:rPr>
          <w:sz w:val="20"/>
          <w:szCs w:val="20"/>
        </w:rPr>
        <w:t xml:space="preserve">3 szt.  Drukarka  </w:t>
      </w:r>
      <w:r>
        <w:rPr>
          <w:b/>
          <w:sz w:val="20"/>
          <w:szCs w:val="20"/>
        </w:rPr>
        <w:t>Kyocera 1118 MFP</w:t>
      </w:r>
      <w:r>
        <w:rPr>
          <w:sz w:val="20"/>
          <w:szCs w:val="20"/>
        </w:rPr>
        <w:t xml:space="preserve"> bez opcji FaxSystem ( sieciowa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2 szt.  Drukarka  </w:t>
      </w:r>
      <w:r>
        <w:rPr>
          <w:b/>
          <w:sz w:val="20"/>
          <w:szCs w:val="20"/>
        </w:rPr>
        <w:t>Kyocera 1020 D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zęść III - </w:t>
      </w:r>
      <w:r>
        <w:rPr>
          <w:sz w:val="20"/>
          <w:szCs w:val="20"/>
        </w:rPr>
        <w:t>10 szt. Print Server D-Link DP-301U wejście USB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Część IV - </w:t>
      </w:r>
      <w:r>
        <w:rPr>
          <w:sz w:val="20"/>
          <w:szCs w:val="20"/>
          <w:lang w:val="en-US"/>
        </w:rPr>
        <w:t>1 szt</w:t>
      </w:r>
      <w:r>
        <w:rPr>
          <w:b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analizator sieci FL-CIQ-KIT Terster CableIQ KIT (Fluke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 TERMIN REALIZACJI ZAMÓWIENIA</w:t>
      </w:r>
    </w:p>
    <w:p>
      <w:pPr>
        <w:pStyle w:val="Domylnytekst"/>
        <w:rPr>
          <w:sz w:val="20"/>
        </w:rPr>
      </w:pPr>
      <w:r>
        <w:rPr>
          <w:sz w:val="20"/>
        </w:rPr>
        <w:t>Termin wykonania przedmiotu zamówienia: 14 dni (dotyczy wszystkich części)</w:t>
      </w:r>
    </w:p>
    <w:p>
      <w:pPr>
        <w:pStyle w:val="Domylnyteks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OFERTY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>4.1. Zamawiający dopuszcza mozliwość składania ofert częściowych.</w:t>
      </w:r>
    </w:p>
    <w:p>
      <w:pPr>
        <w:pStyle w:val="Footer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Nie dopuszcza się składania ofert wariantowych.</w:t>
      </w:r>
    </w:p>
    <w:p>
      <w:pPr>
        <w:pStyle w:val="Footer1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.3. Zamawiający nie przewiduje zamówień uzupełniających.</w:t>
      </w:r>
    </w:p>
    <w:p>
      <w:pPr>
        <w:pStyle w:val="Domylnytekst"/>
        <w:rPr/>
      </w:pPr>
      <w:r>
        <w:rPr>
          <w:b/>
          <w:sz w:val="20"/>
          <w:u w:val="single"/>
        </w:rPr>
        <w:t xml:space="preserve">5. WARUNKI WYMAGANE OD OFERENTÓW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1. W ubieganiu się o udzielenie zamówienia mogą uczestniczyć Oferenci, którzy: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Posiadają uprawnienia do wykonywania określonej działalności lub czynności, jeżeli ustawy nakładają obowiązek posiadania takich uprawnień (załączą dokument określony w pkt. 6 ppkt. 3 siwz);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Posiadają niezbędną wiedzę i doświadczenie oraz potencjał techniczny, a także dysponują osobami zdolnymi do wykonania zamówienia (załączą dokument określony w pkt. 6 ppkt. 5 siwz);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jdują się w sytuacji ekonomicznej i finansowej zapewniającej wykonanie zamówienia (złożą oświadczenie, o którym mowa w pkt. 6 ppkt. 2 siwz);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ustawy (złożą oświadczenie, o którym mowa w pkt. 6 ppkt. 2 siwz);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zą umowę na warunkach określonych przez Zamawiającego, wg załączonego projektu,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Załączą dokumenty potwierdzające pełnomocnictwa osób reprezentujących oferenta (jeżeli oferta nie będzie podpisana  przez osobę wykazaną w rejestrze sądowym  lub innym dokumencie, właściwym dla formy organizacyjnej  oferenta),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łożą ofertę zgodną z wymaganiami niniejszej SIWZ i ustawy Prawo zamówień publicznych,</w:t>
      </w:r>
    </w:p>
    <w:p>
      <w:pPr>
        <w:pStyle w:val="Tekstpodstawowywcity2"/>
        <w:numPr>
          <w:ilvl w:val="1"/>
          <w:numId w:val="6"/>
        </w:numPr>
        <w:rPr/>
      </w:pPr>
      <w:r>
        <w:rPr>
          <w:rFonts w:cs="Times New Roman" w:ascii="Times New Roman" w:hAnsi="Times New Roman"/>
          <w:bCs/>
          <w:sz w:val="20"/>
        </w:rPr>
        <w:t>Zamawiający jest zmuszony odrzucić ofertę,</w:t>
      </w:r>
      <w:r>
        <w:rPr>
          <w:rFonts w:cs="Times New Roman" w:ascii="Times New Roman" w:hAnsi="Times New Roman"/>
          <w:sz w:val="20"/>
        </w:rPr>
        <w:t xml:space="preserve"> jeśli odpowiada ona zapisom art.89 ustawy. Postępowanie unieważnia się w związku z okolicznościami określonymi w art. 93 ustawy. </w:t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 xml:space="preserve">6. DOKUMENTY WYMAGANE OD OFERENTÓW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>6.1. Od Oferentów ubiegających się o przyznanie zamówienia wymagane jest</w:t>
      </w:r>
      <w:r>
        <w:rPr>
          <w:color w:val="000000"/>
          <w:sz w:val="20"/>
          <w:szCs w:val="20"/>
        </w:rPr>
        <w:t>, w celu potwierdzenia spełnienia warunków, o których mowa w art. 22 ustawy, przedstawienie wymienionych niżej dokumentów. Dokumenty te mogą być przedstawione w formie oryginału albo kserokopii poświadczonej za zgodność z oryginałem przez osobę podpisującą ofertę (podpis i pieczątka imienna „za zgodność z oryginałem”. W przypadku braku pieczątki imiennej, należy złożyć czytelny podpis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ony formularz zgodny ze wzorem zawartym w załączniku nr 1 do niniejszej SIWZ (na każdą część, na którą oferent zamierza złożyć ofertę, musi zostać złożony oddzielny formularz z dokładnym określeniem, której części dotyczy)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wynikających z art. 24 ustawy (załącznik nr 2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umowy – parafowan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 osobę podpisującą ofertę – jako akceptacja jej warunków i treści (załącznik nr 3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łowy opis techniczny wraz ze szczegółową kalkulacja cenową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UDZIELANIE WYJAŚNIEŃ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jaśnienia warunków zamówienia udzielane będą z zachowaniem zasad określonych w ustawie, w art. 38.  Oferent może zwracać się na piśmie do Zamawiającego o wyjaśnienie wątpliwości związanych ze SIWZ.  Odpowiedzi na pytania dotyczące treści SIWZ udzielane będą na piśmie niezwłocznie wszystkim oferentom, chyba że prośba o wyjaśnienie wpłynie do Zamawiającego na mniej niż 6 dni przed terminem otwarcia ofert.</w:t>
      </w:r>
    </w:p>
    <w:p>
      <w:pPr>
        <w:pStyle w:val="Nagwek2"/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bCs/>
          <w:sz w:val="20"/>
          <w:lang w:val="pl-PL" w:eastAsia="pl-PL"/>
        </w:rPr>
        <w:t>1. Osoby uprawnione do kontaktu z oferent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ach formalno-prawnych :Aleksandra Waszak –  Dyrektor Wydziału Administracyjnego , pok 308 A w Starostwie Powiatowym w Poznaniu , ul. Jackowskiego 18 (61) 8 410-5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merytorycznych: Małgorzata Radomska – Kierownik Referatu Informatyki w Starostwie Powiatowym w Poznaniu , ul. Jackowskiego 18 (61) 8 410-739.</w:t>
      </w:r>
    </w:p>
    <w:p>
      <w:pPr>
        <w:pStyle w:val="Domylnytekst"/>
        <w:rPr>
          <w:b/>
          <w:b/>
          <w:bCs/>
          <w:sz w:val="20"/>
          <w:u w:val="single"/>
        </w:rPr>
      </w:pPr>
      <w:r>
        <w:rPr>
          <w:b/>
          <w:sz w:val="20"/>
          <w:u w:val="single"/>
        </w:rPr>
        <w:t>8.TERMIN ZWIĄZANIA Z OFERTĄ:  30 dni od daty składania ofert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9. OPIS SPOSOBU PRZYGOTOWANIA OFERT: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ferta musi być przygotowana na piśmie, w formie zapewniającej pełną czytelność jej treści, na drukach załączonych przez Zamawiającego i podpisana w miejscach wskazanych przez Zamawiającego. Oferent może sporządzić własny dokument, pod warunkiem, że umieści w nim wszystkie informacje ściśle wg wzoru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ę należy sporządzić w języku polskim pod rygorem nieważności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oferta musi być dostarczona w opakowaniu uniemożliwiającym odczytanie jego zawartości bez uszkodzenia tego opakowania, opatrzonym informacją o adresacie, firmie </w:t>
      </w:r>
      <w:r>
        <w:rPr>
          <w:i/>
          <w:color w:val="000000"/>
          <w:sz w:val="20"/>
          <w:szCs w:val="20"/>
        </w:rPr>
        <w:t>(nazwie)</w:t>
      </w:r>
      <w:r>
        <w:rPr>
          <w:color w:val="000000"/>
          <w:sz w:val="20"/>
          <w:szCs w:val="20"/>
        </w:rPr>
        <w:t xml:space="preserve"> lub imieniu i nazwisku Oferenta oraz jego adresi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musi być podpisana przez osobę lub osoby uprawnione do podpisywania oferty.</w:t>
      </w:r>
    </w:p>
    <w:p>
      <w:pPr>
        <w:pStyle w:val="Normal"/>
        <w:widowControl w:val="false"/>
        <w:ind w:firstLine="45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 podpisanie uznaje się własnoręczny podpis z pieczątkę imienną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 xml:space="preserve">wszystkie </w:t>
      </w:r>
      <w:r>
        <w:rPr>
          <w:b/>
          <w:color w:val="000000"/>
          <w:sz w:val="20"/>
          <w:szCs w:val="20"/>
          <w:u w:val="single"/>
        </w:rPr>
        <w:t>zapisane strony</w:t>
      </w:r>
      <w:r>
        <w:rPr>
          <w:color w:val="000000"/>
          <w:sz w:val="20"/>
          <w:szCs w:val="20"/>
        </w:rPr>
        <w:t xml:space="preserve"> oferty powinny być ponumerowane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wypełnić formularz oferty stanowiący załącznik nr 1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wiązania ofertą wynosi 30 dni. Bieg tego terminu rozpoczyna się wraz z upływem wyznaczonego terminu na składanie ofert.</w:t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 xml:space="preserve">10. SKŁADANIE OFERT </w:t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1.</w:t>
      </w:r>
      <w:r>
        <w:rPr>
          <w:sz w:val="20"/>
        </w:rPr>
        <w:t xml:space="preserve"> Oferta powinna zostać złożona w kopercie zamkniętej w sposób uniemożliwiający jej przypadkowe otwarcie z dopiskiem "Dostawa drukarek i innych części teleinformatycznych dla potrzeb Starostwa Powiatowego w Poznaniu część nr ……,…..,…… . Nie otwierać przed dniem 25 sierpnia 2005 r. godz.  11:00    „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2.</w:t>
      </w:r>
      <w:r>
        <w:rPr>
          <w:sz w:val="20"/>
          <w:szCs w:val="20"/>
        </w:rPr>
        <w:t xml:space="preserve"> Oferta powinna zostać złożona Zamawiającemu na adres: Starostwo Powiatowe w Poznaniu,</w:t>
      </w:r>
      <w:r>
        <w:rPr>
          <w:bCs/>
          <w:sz w:val="20"/>
          <w:szCs w:val="20"/>
        </w:rPr>
        <w:t xml:space="preserve"> ul. Jackowskiego 18, 60-509  Poznań</w:t>
      </w:r>
      <w:r>
        <w:rPr>
          <w:sz w:val="20"/>
          <w:szCs w:val="20"/>
        </w:rPr>
        <w:t xml:space="preserve"> , pok. 002 - kancelaria w nieprzekraczalnym terminie do dnia  25 sierpnia 2005 r.  do godz. 11:00.</w:t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>11. POSTĘPOWANIE OFERTOWE</w:t>
      </w:r>
    </w:p>
    <w:p>
      <w:pPr>
        <w:pStyle w:val="Domylnytekst"/>
        <w:jc w:val="both"/>
        <w:rPr/>
      </w:pPr>
      <w:r>
        <w:rPr>
          <w:b/>
          <w:bCs/>
          <w:sz w:val="20"/>
        </w:rPr>
        <w:t>11.1. Złożone oferty zostaną otwarte publicznie</w:t>
      </w:r>
      <w:r>
        <w:rPr>
          <w:sz w:val="20"/>
        </w:rPr>
        <w:t xml:space="preserve"> w dniu 25 sierpnia 2005 r.  o godz. 11:05 w siedzibie Starostwa Powiatowego w Poznaniu</w:t>
      </w:r>
      <w:r>
        <w:rPr>
          <w:bCs/>
          <w:sz w:val="20"/>
        </w:rPr>
        <w:t xml:space="preserve"> ul.Jackowskiego 18</w:t>
      </w:r>
      <w:r>
        <w:rPr>
          <w:sz w:val="20"/>
        </w:rPr>
        <w:t>, pok. 315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11.2.</w:t>
      </w:r>
      <w:r>
        <w:rPr>
          <w:sz w:val="20"/>
          <w:szCs w:val="20"/>
        </w:rPr>
        <w:t xml:space="preserve"> Firmy </w:t>
      </w:r>
      <w:r>
        <w:rPr>
          <w:i/>
          <w:sz w:val="20"/>
          <w:szCs w:val="20"/>
        </w:rPr>
        <w:t>(nazwy)</w:t>
      </w:r>
      <w:r>
        <w:rPr>
          <w:sz w:val="20"/>
          <w:szCs w:val="20"/>
        </w:rPr>
        <w:t xml:space="preserve"> i adresy oferentów, których oferty zostaną otwarte, zaproponowane ceny ogłaszane w trakcie otwarcia ofert zostaną doręczone Oferentom nieobecnym, jednak wyłącznie na ich pisemny wniosek.</w:t>
      </w:r>
    </w:p>
    <w:p>
      <w:pPr>
        <w:pStyle w:val="Domylnyteks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2. CENA OFERTY </w:t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1. Oferent w przedstawionej ofercie winien zaoferować cenę kompletną, jednoznaczną i ostateczną.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>12.2. Cena oferty powinna być wyrażona w złotych polskich  cyfrowo i słownie – cena netto i brutto.</w:t>
      </w:r>
    </w:p>
    <w:p>
      <w:pPr>
        <w:pStyle w:val="Domylnytekst"/>
        <w:rPr/>
      </w:pPr>
      <w:r>
        <w:rPr>
          <w:bCs/>
          <w:sz w:val="20"/>
        </w:rPr>
        <w:t xml:space="preserve">Cena oferty  zawiera wszystkie koszty niezbędne do wykonania zamówienia oraz ewentualne upusty oferowane przez Oferenta. </w:t>
      </w:r>
    </w:p>
    <w:p>
      <w:pPr>
        <w:pStyle w:val="Domylnytekst"/>
        <w:rPr>
          <w:sz w:val="20"/>
        </w:rPr>
      </w:pPr>
      <w:r>
        <w:rPr>
          <w:b/>
          <w:bCs/>
          <w:sz w:val="20"/>
        </w:rPr>
        <w:t>Oferent może, przed upływem terminu do składania ofert, zmienić lub wycofać ofertę.</w:t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>13 . KRYTERIA OCENY OFERT</w:t>
      </w:r>
    </w:p>
    <w:p>
      <w:pPr>
        <w:pStyle w:val="Domylnytekst"/>
        <w:rPr/>
      </w:pPr>
      <w:r>
        <w:rPr>
          <w:b/>
          <w:bCs/>
          <w:sz w:val="20"/>
        </w:rPr>
        <w:t xml:space="preserve">13.1. Oferent musi spełnić warunki określone w pkt. 5 niniejszej siwz ora złożyć dokumenty określone w pkt. 6. Jedynym kryterium oceny ofert jest cena.  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>Wc = cena minimalna/cena badanej oferty x 100 pkt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>Gdzie Wc – punkty za cenę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>Za oferte najkorzystniejszą uznana zostanie oferta zawierająca najniższą cenę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13.2. </w:t>
      </w:r>
      <w:r>
        <w:rPr>
          <w:b/>
          <w:bCs/>
          <w:color w:val="000000"/>
          <w:sz w:val="20"/>
          <w:szCs w:val="20"/>
        </w:rPr>
        <w:t>Informacja o trybie powiadomienia o wyniku przetargu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o wyborze najkorzystniejszej oferty zostanie niezwłocznie po rozstrzygnięciu postępowania, przesłana listem poleconym wszystkim uczestnikom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4. ZAWARCIE UMOWY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wrze umowę w terminie nie krótszym niż 7 dni od dnia przekazania zawiadomienia o wyborze oferty, nie później jednak niż przed upływem terminu związania ofertą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5. ŚRODKI OCHRONY PRAWNEJ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toku postępowania o udzielenie zamówienia oferentowi przysługują środki odwoławcze określone w Dziale VI ustawy.</w:t>
      </w:r>
    </w:p>
    <w:p>
      <w:pPr>
        <w:pStyle w:val="Normal"/>
        <w:widowControl w:val="false"/>
        <w:ind w:left="360" w:hanging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6. SPRAWY NIEUREGULOWANE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W sprawach nieuregulowanych w niniejszej specyfikacji mają zastosowanie przepisy ustawy z dnia 29 stycznia Prawo zamówień publicznych (Dz. U. z 2004 r. Nr 19, poz. 177 z późn. zm.).</w:t>
      </w:r>
    </w:p>
    <w:p>
      <w:pPr>
        <w:pStyle w:val="Footer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Foot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Legen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MULARZ OFERTOW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pieczęć Oferenta</w:t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zwa oferent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 xml:space="preserve">         adres</w:t>
      </w:r>
    </w:p>
    <w:p>
      <w:pPr>
        <w:pStyle w:val="Tekstpodstawowy2"/>
        <w:rPr>
          <w:bCs/>
          <w:sz w:val="20"/>
          <w:szCs w:val="20"/>
        </w:rPr>
      </w:pPr>
      <w:r>
        <w:rPr>
          <w:bCs/>
          <w:sz w:val="20"/>
          <w:szCs w:val="20"/>
        </w:rPr>
        <w:t>Nr tel/fax  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kłada ofertę d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Y POZNAŃSKIEGO W POSTĘPOWANIU PROWADZONYM W TRYBIE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A O CENĘ NA: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OSTAWĘ DRUKAREK I INNYCH CZĘŚĆI TELEINFORMATY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ZĘŚĆ NR       PRZEDMIOTU ZAMÓWIEN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netto .............................. zł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....% Vat .............................. z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brutto ..................................z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słownie: .............................................................................................)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Oświadczamy, że zapoznaliśmy się z warunkami przystąpienia do przetargu określonymi w siwz i nie wnosimy do nich zastrzeżeń oraz uzyskaliśmy niezbędne informacje do przygotowania ofert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świadczamy, że uważamy się za związanych niniejszą ofertą zgodnie z art. 85 ustawy Prawo zamówień publicznych tzn. 30 dni od upływu terminu składania ofer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Oświadczamy, że załączony do dokumentacji projekt umowy został przez nas zaakceptowany i zobowiązujemy się w przypadku wyboru naszej oferty do zawarcia umowy w miejscu i terminie wyznaczonym przez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W przypadku nie zaakceptowania projektu umowy prosimy o podanie proponowanych zmian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ponowane zmiany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Oświadczamy, że wszystkie załączone kopie dokumentów są zgodne z oryginała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Oświadczamy, że w przypadku wybrania naszej oferty zobowiązujemy się do jej podpisania w miejscu i terminie wskazanym przez Zamawiającego. </w:t>
      </w:r>
    </w:p>
    <w:p>
      <w:pPr>
        <w:pStyle w:val="TextBody"/>
        <w:rPr/>
      </w:pPr>
      <w:r>
        <w:rPr>
          <w:sz w:val="20"/>
          <w:szCs w:val="20"/>
        </w:rPr>
        <w:t xml:space="preserve">7.Oświadczamy, iż posiadamy </w:t>
      </w:r>
      <w:r>
        <w:rPr>
          <w:rFonts w:cs="Arial Unicode MS" w:ascii="Arial Unicode MS" w:hAnsi="Arial Unicode MS"/>
          <w:sz w:val="20"/>
          <w:szCs w:val="20"/>
        </w:rPr>
        <w:t>      </w:t>
      </w:r>
      <w:r>
        <w:rPr>
          <w:sz w:val="20"/>
          <w:szCs w:val="20"/>
        </w:rPr>
        <w:t xml:space="preserve">konto bankowe w: ……………......................…….......………………………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………......................……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8.Oświadczamy, że nasza oferta składa się z ................. stron, słownie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j oferty załączamy wymagane w SIWZ następujące dokument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ab/>
        <w:t xml:space="preserve">  </w:t>
        <w:tab/>
        <w:t xml:space="preserve">               </w:t>
        <w:tab/>
        <w:tab/>
        <w:t xml:space="preserve">            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6230</wp:posOffset>
                </wp:positionV>
                <wp:extent cx="17145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częć ofer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.5pt;mso-wrap-distance-left:0pt;mso-wrap-distance-right:7.05pt;mso-wrap-distance-top:0pt;mso-wrap-distance-bottom:0pt;margin-top:2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ofer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ZAPYTANIA O CENĘ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left="360" w:hanging="0"/>
        <w:rPr>
          <w:szCs w:val="20"/>
        </w:rPr>
      </w:pPr>
      <w:r>
        <w:rPr>
          <w:szCs w:val="20"/>
        </w:rPr>
        <w:t>DOSTAWĘ DRUKAREK I INNYCH CZĘŚCI TELEINFORMATYCZN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/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/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2832" w:firstLine="708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ind w:left="2832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- PROJEKT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Zawarta w dniu             r. roku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em Poznańskim reprezentowanym przez Zarząd Powiatu z siedzibą w Poznaniu ul. Jackowskiego 18, w imieniu którego działają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an Jan Grabkowski – Starosta Poznański,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an Marek Woźniak - Wicestarosta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Zamawiając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dalej Dostawcą,</w:t>
      </w:r>
    </w:p>
    <w:p>
      <w:pPr>
        <w:pStyle w:val="Normal"/>
        <w:jc w:val="both"/>
        <w:rPr/>
      </w:pPr>
      <w:r>
        <w:rPr/>
        <w:t>Niniejsza umowa została zawarta zgodnie z art. 69-73 ustawy Prawo zamówień publicznych (Dz. U. z 2004 r. Nr 19 poz. 177 z późn. zm.).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Przedmiotem umowy jest dostawa drukarek i innych części teleinformatycznych dla potrzeb Starostwa Powiatowego w Poznaniu ul. Jackowskiego 18.</w:t>
      </w:r>
    </w:p>
    <w:p>
      <w:pPr>
        <w:pStyle w:val="Normal"/>
        <w:jc w:val="both"/>
        <w:rPr/>
      </w:pPr>
      <w:r>
        <w:rPr/>
        <w:t>Szczegółowy opis parametrów technicznych zamawianego sprzętu komputerowego zawarty został w załącznikach nr 1, 2, 3, 4 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1.Dostawca zobowiązuje się do realizacji przedmiotu umowy wyszczególnionego w § 1 w terminie 14 dni od daty podpisania niniejszej umowy.</w:t>
      </w:r>
    </w:p>
    <w:p>
      <w:pPr>
        <w:pStyle w:val="Normal"/>
        <w:jc w:val="both"/>
        <w:rPr/>
      </w:pPr>
      <w:r>
        <w:rPr/>
        <w:t>2.Koszty transportu oraz ubezpieczenia przedmiotu umowy i środków transportu na czas dostawy pokrywa Dostawca.</w:t>
        <w:tab/>
        <w:tab/>
        <w:tab/>
      </w:r>
    </w:p>
    <w:p>
      <w:pPr>
        <w:pStyle w:val="Normal"/>
        <w:jc w:val="both"/>
        <w:rPr/>
      </w:pPr>
      <w:r>
        <w:rPr/>
        <w:t>3.Strony sporządzają protokół odbioru - przekazania, który będzie podstawą do dokonania przez Zamawiającego zapłaty za wykonaną dostaw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1.Strony ustalają, że wartość przedmiotu umowy wynosi :             zł brutto </w:t>
      </w:r>
    </w:p>
    <w:p>
      <w:pPr>
        <w:pStyle w:val="Normal"/>
        <w:jc w:val="both"/>
        <w:rPr/>
      </w:pPr>
      <w:r>
        <w:rPr/>
        <w:t>(słownie:                                  ) w tym podatek VAT  22 %.</w:t>
      </w:r>
    </w:p>
    <w:p>
      <w:pPr>
        <w:pStyle w:val="Normal"/>
        <w:overflowPunct w:val="false"/>
        <w:autoSpaceDE w:val="false"/>
        <w:jc w:val="both"/>
        <w:rPr/>
      </w:pPr>
      <w:r>
        <w:rPr/>
        <w:t>2. Wynagrodzenie będzie płatne w ciągu 21 dni od daty otrzymania faktury przez Zamawiającego, przelewem na konto Dostawcy. Dostawca wystawi fakturę na podstawie podpisanego przez Strony  protokołu odbioru - przekazania, a w wypadku stwierdzenia usterek, po protokolarnym odebraniu ich usunięcia. W razie opóźnienia płatności Zamawiający zapłaci ustawowe odsetki.</w:t>
      </w:r>
    </w:p>
    <w:p>
      <w:pPr>
        <w:pStyle w:val="Normal"/>
        <w:overflowPunct w:val="false"/>
        <w:autoSpaceDE w:val="false"/>
        <w:jc w:val="both"/>
        <w:rPr/>
      </w:pPr>
      <w:r>
        <w:rPr/>
        <w:t>3.Dostawca jest zobowiązany do zapłacenia Zamawiającemu następujących kar umownych:</w:t>
      </w:r>
    </w:p>
    <w:p>
      <w:pPr>
        <w:pStyle w:val="Normal"/>
        <w:numPr>
          <w:ilvl w:val="3"/>
          <w:numId w:val="11"/>
        </w:numPr>
        <w:overflowPunct w:val="false"/>
        <w:autoSpaceDE w:val="false"/>
        <w:jc w:val="both"/>
        <w:rPr/>
      </w:pPr>
      <w:r>
        <w:rPr/>
        <w:t>10 % wartości umowy w przypadku, gdy Zamawiający odstąpi od umowy z winy Dostawcy;</w:t>
      </w:r>
    </w:p>
    <w:p>
      <w:pPr>
        <w:pStyle w:val="Normal"/>
        <w:numPr>
          <w:ilvl w:val="3"/>
          <w:numId w:val="11"/>
        </w:numPr>
        <w:overflowPunct w:val="false"/>
        <w:autoSpaceDE w:val="false"/>
        <w:jc w:val="both"/>
        <w:rPr/>
      </w:pPr>
      <w:r>
        <w:rPr/>
        <w:t>0,2 % wartości przedmiotu umowy za każdy dzień zwłoki w wykonaniu umowy.</w:t>
      </w:r>
    </w:p>
    <w:p>
      <w:pPr>
        <w:pStyle w:val="Normal"/>
        <w:overflowPunct w:val="false"/>
        <w:autoSpaceDE w:val="false"/>
        <w:jc w:val="both"/>
        <w:rPr/>
      </w:pPr>
      <w:r>
        <w:rPr/>
        <w:t>4.W przypadku powstania szkody przewyższającej wartość kary umownej Zamawiający ma prawo żądać odszkodowania do pełnej wartości poniesionej straty.</w:t>
      </w:r>
    </w:p>
    <w:p>
      <w:pPr>
        <w:pStyle w:val="Normal"/>
        <w:overflowPunct w:val="false"/>
        <w:autoSpaceDE w:val="false"/>
        <w:jc w:val="both"/>
        <w:rPr/>
      </w:pPr>
      <w:r>
        <w:rPr/>
        <w:t>5.W przypadku odstąpienia od umowy przez Zamawiającego, Dostawcy przysługuje zwrot kosztów wynikających z zakresu zrealizowanego przedmiotu zamówienia, pod warunkiem prawidłowego wykonania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1.Dostawca oświadcza, iż dostarczony drukarki i inne części teleinformatyczne są wolne od wad.</w:t>
      </w:r>
    </w:p>
    <w:p>
      <w:pPr>
        <w:pStyle w:val="TextBody"/>
        <w:jc w:val="both"/>
        <w:rPr/>
      </w:pPr>
      <w:r>
        <w:rPr/>
        <w:t xml:space="preserve">2. Dostawca udziela gwarancji na: </w:t>
      </w:r>
    </w:p>
    <w:p>
      <w:pPr>
        <w:pStyle w:val="TextBody"/>
        <w:jc w:val="both"/>
        <w:rPr/>
      </w:pPr>
      <w:r>
        <w:rPr/>
        <w:t>- drukarki</w:t>
      </w:r>
    </w:p>
    <w:p>
      <w:pPr>
        <w:pStyle w:val="TextBody"/>
        <w:jc w:val="both"/>
        <w:rPr/>
      </w:pPr>
      <w:r>
        <w:rPr/>
        <w:t>- części teleinformatyczne</w:t>
      </w:r>
    </w:p>
    <w:p>
      <w:pPr>
        <w:pStyle w:val="TextBody"/>
        <w:jc w:val="both"/>
        <w:rPr/>
      </w:pPr>
      <w:r>
        <w:rPr/>
        <w:t>3. Dostawca oświadcza, iż jest to gwarancja producenta na miejscu i obejmuje świadczenie usług w zakresie bezpłatnych napraw i części.</w:t>
      </w:r>
    </w:p>
    <w:p>
      <w:pPr>
        <w:pStyle w:val="TextBody"/>
        <w:jc w:val="both"/>
        <w:rPr/>
      </w:pPr>
      <w:r>
        <w:rPr/>
        <w:t>4. Czas reakcji serwisu na awarię: 4 godziny od pisemnego zgłoszenia faxem/mailem. W przypadku gdy czas naprawy przekracza 1 dzień roboczy, Dostawca zobowiązany jest dostarczyć w miejsce uszkodzonej drukarki sprzęt zastępczy o parametrach nie gorszych od parametrów uszkodzonego urządzenia. W przypadku niedostarczenia drukarki zastępczej w wymaganym terminie, Zamawiający może wynająć drukarkę zastępczą na koszt Dostawcy.</w:t>
      </w:r>
    </w:p>
    <w:p>
      <w:pPr>
        <w:pStyle w:val="TextBody"/>
        <w:jc w:val="both"/>
        <w:rPr/>
      </w:pPr>
      <w:r>
        <w:rPr/>
        <w:t>5. Wszelkie koszty napraw i dojazdu ponosi Dostawca. Prawidłowa eksploatacja i konserwacja urządzeń należy do obowiązków Zamawiającego.</w:t>
      </w:r>
    </w:p>
    <w:p>
      <w:pPr>
        <w:pStyle w:val="TextBody"/>
        <w:jc w:val="both"/>
        <w:rPr/>
      </w:pPr>
      <w:r>
        <w:rPr/>
        <w:t>6. Gwarancja liczona jest od daty sporządzenia protokołu odbioru-przekazania, o którym mowa w § 2 ust. 3 niniejszej umowy.</w:t>
      </w:r>
    </w:p>
    <w:p>
      <w:pPr>
        <w:pStyle w:val="TextBody"/>
        <w:jc w:val="both"/>
        <w:rPr/>
      </w:pPr>
      <w:r>
        <w:rPr/>
        <w:t>7. Dostawca wystawi i wyda Zamawiającemu karty gwarancyjne na dostarczone drukarki, o którym mowa w § 1.</w:t>
      </w:r>
    </w:p>
    <w:p>
      <w:pPr>
        <w:pStyle w:val="TextBody"/>
        <w:jc w:val="both"/>
        <w:rPr/>
      </w:pPr>
      <w:r>
        <w:rPr/>
        <w:t>Wydanie kart nastąpi wraz ze sporządzeniem protokołu odbioru-przekazania.</w:t>
      </w:r>
    </w:p>
    <w:p>
      <w:pPr>
        <w:pStyle w:val="TextBody"/>
        <w:jc w:val="both"/>
        <w:rPr/>
      </w:pPr>
      <w:r>
        <w:rPr/>
        <w:t>8. Serwis gwarancyjny pełniony jest w siedzibie Zamawiającego, we wszystkie dni robocze, w godzinach pracy Zamawiającego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w poniedziałki od 9:00 do 17:00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od wtorku do piątku od 7:30 do 15:30.</w:t>
      </w:r>
    </w:p>
    <w:p>
      <w:pPr>
        <w:pStyle w:val="TextBody"/>
        <w:jc w:val="both"/>
        <w:rPr/>
      </w:pPr>
      <w:r>
        <w:rPr/>
        <w:t>9.Przedstawicielem Zamawiającego w sprawie niniejszej umowy jest Dyrektor Wydziału Administracyjnego.</w:t>
      </w:r>
    </w:p>
    <w:p>
      <w:pPr>
        <w:pStyle w:val="Normal"/>
        <w:overflowPunct w:val="false"/>
        <w:autoSpaceDE w:val="false"/>
        <w:ind w:left="3540" w:firstLine="708"/>
        <w:rPr>
          <w:b/>
          <w:b/>
        </w:rPr>
      </w:pPr>
      <w:r>
        <w:rPr/>
        <w:t xml:space="preserve">  </w:t>
      </w:r>
      <w:r>
        <w:rPr/>
        <w:t>§ 5.</w:t>
      </w:r>
    </w:p>
    <w:p>
      <w:pPr>
        <w:pStyle w:val="Tekstpodstawowy3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.W razie powstania sporu związanego z wykonaniem umowy w sprawie zamówienia publicznego, Strony zobowiązane są wyczerpać drogę postępowania reklamacyjnego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/>
        <w:t>2. W sprawach nie uregulowanych umową mają zastosowanie przepisy kodeksu cywilnego oraz ustawy Prawo zamówień publicznych.</w:t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jc w:val="both"/>
        <w:rPr/>
      </w:pPr>
      <w:r>
        <w:rPr/>
        <w:t>Spory wynikłe w związku z niniejsza umową strony poddają rozstrzygnięciu sądu właściwego ze względu na siedzibę Zamawiającego.</w:t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both"/>
        <w:rPr/>
      </w:pPr>
      <w:r>
        <w:rPr/>
        <w:t>Umowa została sporządzona w trzech jednobrzmiących egzemplarzach, dwóch dla Zamawiającego i jednym dla Dostawcy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ab/>
        <w:t xml:space="preserve">           Dost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C0C0C0" w:val="clear"/>
      <w:ind w:left="360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_x0001_ówek 2"/>
    <w:basedOn w:val="Normal"/>
    <w:next w:val="Domylnytekst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szCs w:val="20"/>
      <w:lang w:val="en-US" w:eastAsia="en-US"/>
    </w:rPr>
  </w:style>
  <w:style w:type="paragraph" w:styleId="Domylnytekst">
    <w:name w:val="Domy_x0001_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800" w:hanging="0"/>
      <w:jc w:val="both"/>
    </w:pPr>
    <w:rPr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1" w:leader="none"/>
      </w:tabs>
      <w:ind w:left="790" w:hanging="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rFonts w:ascii="Bookman Old Style" w:hAnsi="Bookman Old Style" w:cs="Bookman Old Style"/>
      <w:b/>
      <w:bCs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23:00Z</dcterms:created>
  <dc:creator>Wolna</dc:creator>
  <dc:description/>
  <cp:keywords/>
  <dc:language>en-US</dc:language>
  <cp:lastModifiedBy>user</cp:lastModifiedBy>
  <cp:lastPrinted>2005-08-02T13:53:00Z</cp:lastPrinted>
  <dcterms:modified xsi:type="dcterms:W3CDTF">2005-08-22T11:23:00Z</dcterms:modified>
  <cp:revision>2</cp:revision>
  <dc:subject/>
  <dc:title>Starostwo Powiatowe w Poznaniu</dc:title>
</cp:coreProperties>
</file>