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POWYŻEJ 6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Informacje ogólne</w:t>
      </w:r>
      <w:r>
        <w:rPr/>
        <w:t xml:space="preserve">  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POZN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CKOWSKIEGO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-509 POZNAŃ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budynku przy ulicy Słowackiego 8 w Pozn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dopuszcza możliwość składania ofert częściowych ( II częśc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mont sanitariatów wraz z przystosowaniem dla potrzeb niepełnosprawny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1000000-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4000000-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3000000-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  specyfikacja techniczna wykonania i odbioru robót budowlanych wraz z przedmiarem stanowią załącznik nr 1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ęść 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instalacji elektrycznej – II etap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311000-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specyfikacja techniczna wykonania i odbioru robót budowlanych wraz z przedmiarem stanowią załącznik nr 2 )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zapoznania się z dokumentacją techniczną w siedzibie Zamawiającego oraz do zapoznania się z obiekt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>Pożądany termin realizacji zamówienia: 3 miesiące od dnia podpisania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siadają niezbędną wiedzę i doświadczenie do wykonania zamówienia – złożą dokumenty określone w pkt. V  ppkt. 4, 12,13,15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4, 11, 14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V ppkt. 12, 15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7, 8, 9, 10, 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a okres nie dłuższy niż ostatnie 3 lata obrotowe, a jeżeli okres prowadzenia działalności jest krótszy – za ten okres</w:t>
      </w:r>
      <w:r>
        <w:rPr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monogram rzeczowo – finansowy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oświadczenie oferenta, że prace budowlane będą prowadzone w sposób nie utrudniający funkcjonowania gabinetów lekarskich znajdujących się w budynku ( prace powodujące drgania budynku a także prace powodujące nadmierny hałas muszą być wykonywane poza czasem funkcjonowania gabinetów ) , a także zapewnienie funkcjonowania przynajmniej po jednym sanitariacie ogólnodostępnym na każdej kondygnacji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z 2 części oferty musi być zabezpieczona wadium o wartości  5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Wadium musi być wniesione najpóźniej do wyznaczonego terminu składania ofert, tj. do dnia    3.10.2005 r., do godz. 11º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/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3. 10. 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</w:t>
            </w:r>
            <w:r>
              <w:rPr>
                <w:b/>
                <w:sz w:val="20"/>
                <w:szCs w:val="20"/>
              </w:rPr>
              <w:t>Modernizację budynku przy ulicy Słowackiego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……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worzyć na publicznej sesji otwarcia ofert w dniu   3.10. 2005 r. o godz. 11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</w:t>
            </w:r>
            <w:r>
              <w:rPr>
                <w:b/>
                <w:sz w:val="20"/>
                <w:szCs w:val="20"/>
              </w:rPr>
              <w:t>Modernizację budynku przy ulicy Słowackiego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 3.10.2005 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3.10. 2005 r. o godz. 11:05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 przetargu nieograniczonego na wykonanie modernizacji budynku przy ul. Słowackiego 8 zgodnie z wymaganiami określonymi w SIWZ, opublikowane w Biuletynie Zamówień Publicznych nr........ z dnia..........poz. nr........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zęść I  - Remont sanitariatów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 przetargu nieograniczonego na wykonanie modernizacji budynku przy ul. Słowackiego 8 zgodnie z wymaganiami określonymi w SIWZ, opublikowane w Biuletynie Zamówień Publicznych nr........ z dnia..........poz. nr........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  - Wymiana instalacji elektrycznej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RNIZACJĘ BUDYNKU PRZY ULICY SŁOWACKIEGO 8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Część  nr …………………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31:00Z</dcterms:created>
  <dc:creator>Waszak</dc:creator>
  <dc:description/>
  <cp:keywords/>
  <dc:language>en-US</dc:language>
  <cp:lastModifiedBy>user</cp:lastModifiedBy>
  <cp:lastPrinted>2005-08-09T11:32:00Z</cp:lastPrinted>
  <dcterms:modified xsi:type="dcterms:W3CDTF">2005-08-22T11:34:00Z</dcterms:modified>
  <cp:revision>4</cp:revision>
  <dc:subject/>
  <dc:title>SPECYFIKACJA ISTOTNYCH WARUNKÓW ZAMÓWIENIA</dc:title>
</cp:coreProperties>
</file>