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3 do Uchwały Nr 1092/05.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</w:rPr>
        <w:t>Zarządu Powiatu Poznańskiego</w:t>
        <w:br/>
        <w:t>z dnia 12.07.2005 r.</w:t>
      </w:r>
    </w:p>
    <w:p>
      <w:pPr>
        <w:pStyle w:val="Heading1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 M O W 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udzielenie zamówienia na świadczenia zdrowotne –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związane z profilaktyką zdrowotną </w:t>
        <w:br/>
        <w:t>w zakresie uszkodzeń narządu słuchu dzieci, chorób nowotworowych</w:t>
      </w:r>
      <w:r>
        <w:rPr>
          <w:color w:val="000000"/>
        </w:rPr>
        <w:t xml:space="preserve"> przewodu pokarmowego </w:t>
        <w:br/>
        <w:t>i wątroby</w:t>
      </w:r>
      <w:r>
        <w:rPr/>
        <w:t xml:space="preserve"> oraz chorób tarczyc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warta w Poznaniu dnia  ……………………………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iędzy:</w:t>
      </w:r>
    </w:p>
    <w:p>
      <w:pPr>
        <w:pStyle w:val="TextBody"/>
        <w:tabs>
          <w:tab w:val="clear" w:pos="480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wiatem Poznańskim reprezentowanym przez Zarząd, w imieniu którego działają: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1) Jan Grabkowski –  Starosta Poznański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2) Ewa Dalc – Członek Zarządu Powiatu Poznańskiego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z siedzibą 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pisanym do rejestru pod numerem ….........…, NIP …..............…., REGON …………………. reprezentowanym przez .....................................................</w:t>
      </w:r>
    </w:p>
    <w:p>
      <w:pPr>
        <w:pStyle w:val="TextBody"/>
        <w:tabs>
          <w:tab w:val="clear" w:pos="480"/>
        </w:tabs>
        <w:rPr>
          <w:color w:val="000000"/>
          <w:sz w:val="24"/>
        </w:rPr>
      </w:pPr>
      <w:r>
        <w:rPr>
          <w:color w:val="000000"/>
          <w:sz w:val="24"/>
        </w:rPr>
        <w:t>zwanym dalej „Wykonawcą”</w:t>
      </w:r>
    </w:p>
    <w:p>
      <w:pPr>
        <w:pStyle w:val="TextBody"/>
        <w:tabs>
          <w:tab w:val="clear" w:pos="480"/>
        </w:tabs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color w:val="000000"/>
          <w:sz w:val="24"/>
        </w:rPr>
        <w:t>o następującej treści: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kstpodstawowywcity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</w:t>
      </w:r>
    </w:p>
    <w:p>
      <w:pPr>
        <w:pStyle w:val="Tekstpodstawowywcity3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a podstawie rozporządzenia Ministra Zdrowia i Opieki Społecznej z dnia </w:t>
        <w:br/>
        <w:t xml:space="preserve">13 lipca 1998 r. w sprawie umowy o udzielanie zamówienia na świadczenia zdrowotne (Dz. U. </w:t>
        <w:br/>
        <w:t xml:space="preserve">Nr 93, poz. 592) oraz w wyniku przeprowadzonego konkursu ofert powierza, a Wykonawca przyjmuje do realizacji zamówienie na świadczenia zdrowotne w zakresie stanowiącym przedmiot niniejszej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miot zamówienia dotycz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>profilaktyki zdrowotnej w zakresie ochrony słuchu obejmując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przeprowadzenie badań przesiewowych uszkodzeń słuchu u dzieci (</w:t>
      </w:r>
      <w:r>
        <w:rPr>
          <w:i/>
          <w:color w:val="000000"/>
        </w:rPr>
        <w:t>metoda szeptu i mowy, próba stroikowa kamertonem</w:t>
      </w:r>
      <w:r>
        <w:rPr>
          <w:color w:val="000000"/>
        </w:rPr>
        <w:t>) wraz z badaniem laryngologicznym i audiometrycznym (</w:t>
      </w:r>
      <w:r>
        <w:rPr>
          <w:i/>
          <w:color w:val="000000"/>
        </w:rPr>
        <w:t>audiometria tonalna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terpretację wyników przez lekarza specjalistę w zakresie laryngologi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nieprawidłowych, wątpliwych wyników specjalista laryngolog poinformuje badanego o dalszym postępowani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ofilaktyki zdrowotnej w zakresie chorób nowotworowych przewodu pokarmowego i wątroby oraz chorób tarczycy obejmującej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rowadzenie analizy krwi pod kątem markerów nowotworowych - CEA i AFP oraz oznaczenie poziomu hormonu tarczycy - TSH (tyreotropina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terpretację wyników badań (CEA,AFP) przez lekarza onkolog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nieprawidłowych, wątpliwych wyników (CEA,AFP) wskazanie   dalszego postępow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nieprawidłowych, wątpliwych wyników TSH wykonawca poinformuje badanego o zgłoszeniu się do lekarza rodzinnego celem określenia dal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przeprowadzi b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kreślone w ust. 1 pkt 1 u ..…………. dzieci w wieku 7 lat (rocznik 1998) z terenu powiatu poznański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kreślone w ust. 1 pkt 2</w:t>
      </w:r>
      <w:r>
        <w:rPr>
          <w:color w:val="000000"/>
        </w:rPr>
        <w:t xml:space="preserve"> u </w:t>
      </w:r>
      <w:r>
        <w:rPr/>
        <w:t>………….osób w wieku 50 -59 lat (rocznik 1946-1955) z terenu powiatu poznań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Liczba osób objętych badaniami w poszczególnych gminach stanowi załącznik nr 1 do umowy. Czas i miejsce przeprowadzenia badań Wykonawca uzgodni z Zamawiającym w ciągu 14 dni od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W przypadku nie wykonania zaplanowanej liczby badań osób w populacji objętej badaniami w danej gminie określonej w załączniku nr 1 (z braku zgłoszeń) Wykonawca zobowiązuje się proporcjonalnie zwiększyć liczbę badań w danej grupie świadczeń w innych gmin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na jednostkowa badania wynos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.............. zł brutto – w odniesieniu do badań określonych w ust. 1 pkt 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..</w:t>
      </w:r>
      <w:r>
        <w:rPr>
          <w:color w:val="000000"/>
        </w:rPr>
        <w:t>............ zł brutto – w odniesieniu do badań określonych w ust. 1 pkt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przekaże wyniki badań pacjentom osobiście lub drogą pocztową w ciągu 14 dni od daty wykonania badania z zachowaniem przepisów ustawy o ochronie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uje się do przyjmowania zgłoszeń, informowania o terminach badania i rejestracji pacjentów we własnym zakresie.</w:t>
      </w:r>
    </w:p>
    <w:p>
      <w:pPr>
        <w:pStyle w:val="Normal"/>
        <w:spacing w:lineRule="auto" w:line="360"/>
        <w:ind w:left="3540" w:hanging="3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Z tytułu realizacji niniejszej umowy łączne wynagrodzenie przysługujące Wykonawcy stanowi suma iloczynów ceny jednostkowej poszczególnych badań określonej w § 2 ust. 5 oraz ilości faktycznie przeprowadzonych badań, nie więcej jednak niż 300.000 zł (słownie trzysta tysięcy złotych)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uje się do realizacji przedmiotu umowy z zachowaniem należytej staranności, zgodnie ze wskazaniami aktualnej wiedzy medycznej i zasadami etyki zawodowej oraz zapewn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ersonel posiadający kwalifikacje niezbędne do wykonania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paraturę</w:t>
      </w:r>
      <w:r>
        <w:rPr>
          <w:color w:val="000000"/>
        </w:rPr>
        <w:t xml:space="preserve"> i urządzenia konieczne do zrealizowania umowy, spełniające normy określone przepisami pra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480"/>
        </w:tabs>
        <w:rPr>
          <w:color w:val="000000"/>
          <w:sz w:val="24"/>
        </w:rPr>
      </w:pPr>
      <w:r>
        <w:rPr>
          <w:color w:val="000000"/>
          <w:sz w:val="24"/>
        </w:rPr>
        <w:t>Rozliczenie i wypłata wynagrodzenia określonego w umowie nastąpi po wykonaniu zadania z zastrzeżeniem ust. 8.</w:t>
      </w:r>
    </w:p>
    <w:p>
      <w:pPr>
        <w:pStyle w:val="TextBody"/>
        <w:numPr>
          <w:ilvl w:val="0"/>
          <w:numId w:val="7"/>
        </w:numPr>
        <w:tabs>
          <w:tab w:val="clear" w:pos="480"/>
        </w:tabs>
        <w:rPr>
          <w:color w:val="000000"/>
          <w:sz w:val="24"/>
        </w:rPr>
      </w:pPr>
      <w:r>
        <w:rPr>
          <w:color w:val="000000"/>
          <w:sz w:val="24"/>
        </w:rPr>
        <w:t>Podstawę wypłaty wynagrodzenia stanowić będzie rachunek wystawiony przez Wykonawcę, do którego dołączone będzie sprawozdanie merytoryczne z wykonania zadania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Sprawozdanie merytoryczne końcowe powinno zawierać informacje określone w załączniku </w:t>
        <w:br/>
        <w:t xml:space="preserve">Nr 2 do niniejszej umowy. </w:t>
      </w:r>
      <w:r>
        <w:rPr>
          <w:rFonts w:cs="Times New Roman" w:ascii="Times New Roman" w:hAnsi="Times New Roman"/>
          <w:color w:val="000000"/>
          <w:sz w:val="24"/>
          <w:u w:val="single"/>
        </w:rPr>
        <w:t>Do sprawozdania merytorycznego końcowego Wykonawca załączy listę osób, u których przeprowadzono badania, zawierającą numer PESEL osoby badanej oraz adres zamieszkania.</w:t>
      </w:r>
    </w:p>
    <w:p>
      <w:pPr>
        <w:pStyle w:val="Tekstpodstawowy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chunek oraz sprawozdanie merytoryczne Wykonawca przekazuje Zamawiającemu w terminie 10 dni od zakończenia wykonania zada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nagrodzenie Wykonawcy zostanie przekazane przelewem na konto wskazane w rachunku w terminie 14 dni od daty otrzymania przez Zamawiającego rachunku wraz ze sprawozdaniem merytorycznym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 razie stwierdzenia nieprawidłowości w sprawozdaniu merytorycznym Zamawiający zwróci je Wykonawcy wyznaczając termin ich usunięcia jednocześnie wstrzyma wypłatę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wniosek Zamawiającego Wykonawca zobowiązuje się udzielić wszelkich dodatkowych informacji i przedłożyć wszystkie dokumenty niezbędne do rozliczenia kosztów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dopuszcza możliwość częściowego rozliczenia finansowego umowy w trakcie jej trwania pod warunkiem przedłożenia sprawozdania merytorycznego z wykonanej części zadania wraz z rachunkiem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710" w:leader="none"/>
        </w:tabs>
        <w:spacing w:lineRule="auto" w:line="360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Wykonawca zobowiązuje się do poddania kontroli realizacji zadania w toku jego wykonywania lub po zakończeniu w szczególności w zakresie oceny jakości realizacji przedmiotu umowy, sposobu i rodzaju prowadzonej dokumentacji związanej z merytorycznym rozliczeniem umowy oraz stanu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710" w:leader="none"/>
        </w:tabs>
        <w:spacing w:lineRule="auto" w:line="360"/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W przypadku stwierdzenia nieprawidłowości w realizacji niniejszej umowy Wykonawca zobowiązany jest do ich usunięcia w terminie wyznaczonym przez Zamawiającego, a w razie rażących uchybień lub niezastosowania się do zaleceń, Zamawiający może rozwiązać umowę bez wypowiedzeni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oświadcza, iż posiada zawartą umowę ubezpieczenia od odpowiedzialności cywilnej, o której mowa w art. 35 ust. 6 ustawy o zakładach opieki zdrowotnej. Kopia polisy stanowi załącznik nr 3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 szkody wyrządzone w związku z realizacją zamówienia odpowiedzialność ponosi Wykonawca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postanowień umowy może nastąpić wyłącznie za zgodą obu Stron, w formie pisemnej,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W sprawach nieuregulowanych niniejszą umową zastosowanie ma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deks Cywil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a z dnia 30.08.1991 r. o zakładach opieki zdrowotnej (Dz. U. Nr 91, poz. 408 ze zm.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Umowę zawiera się na okres od ........................... do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</w:t>
        <w:tab/>
        <w:tab/>
        <w:tab/>
        <w:tab/>
        <w:t xml:space="preserve">            </w:t>
        <w:tab/>
        <w:t>WYKONAW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spacing w:lineRule="auto" w:line="360"/>
      <w:ind w:left="114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16:00Z</dcterms:created>
  <dc:creator>********</dc:creator>
  <dc:description/>
  <cp:keywords/>
  <dc:language>en-US</dc:language>
  <cp:lastModifiedBy>Sobkowiak</cp:lastModifiedBy>
  <cp:lastPrinted>2005-07-11T16:11:00Z</cp:lastPrinted>
  <dcterms:modified xsi:type="dcterms:W3CDTF">2005-07-28T09:08:00Z</dcterms:modified>
  <cp:revision>16</cp:revision>
  <dc:subject/>
  <dc:title>U M O W A nr </dc:title>
</cp:coreProperties>
</file>