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4 do uchwały Nr 1092/05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rządu Powiatu Poznańskiego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>z dnia 12.07.2005 r.</w:t>
      </w:r>
    </w:p>
    <w:p>
      <w:pPr>
        <w:pStyle w:val="Heading"/>
        <w:rPr/>
      </w:pPr>
      <w:r>
        <w:rPr/>
        <w:t>FORMULARZ  OFERTOWY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o konkursu ofert na realizację zadań związanych z profilaktyką zdrowot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4859"/>
        <w:gridCol w:w="1802"/>
      </w:tblGrid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o oferen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notacje urzędowe </w:t>
              <w:br/>
              <w:t>(nie wypełniać)</w:t>
            </w:r>
          </w:p>
        </w:tc>
      </w:tr>
      <w:tr>
        <w:trPr>
          <w:trHeight w:val="866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zwa zakładu opieki zdrowotnej, nr wpisu do rejestru ZOZ Wojew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0"/>
                <w:szCs w:val="10"/>
              </w:rPr>
            </w:pPr>
            <w:r>
              <w:rPr/>
              <w:t xml:space="preserve">Imię, nazwisko oraz nr wpisu do właściwego rejestru i oznaczenie organu dokonującego wpisu w odniesieniu do osób, o których mowa w art. 35 ust. 1 pkt 2 i 3 ustawy o zoz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re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3. Telefon, fax, e-mai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I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GO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Oświadczenie o niezaleganiu z tytułu składek na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Oświadczenie o niezaleganiu z tytułu poda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Osoba odpowiedzialna za realizację zadania (telefon kontaktowy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Osoba odpowiedzialna za rozliczenie finansowe zadania (telefon kontaktowy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a o sprzęcie medycznym i warunkach lokal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4875"/>
        <w:gridCol w:w="178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ykaz rodzaju sprzętu i aparatury medycznej posiadanego przez oferenta, wykorzystywanego przez niego przy udzielaniu świadczeń zdrowotnych objętych przedmiotem umow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kreślenie minimalnych warunków lokalowych koniecznych oferentowi do przeprowadzenia badań na terenie gmin powiatu poznańskiego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Informacja o personelu medycznym przewidzianym do realizacji świadczeń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4874"/>
        <w:gridCol w:w="138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reślenie liczby i kwalifikacji zawodowych osób, które będą realizowały świadczenia zdrowotne objęte przedmiotem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4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Imię i nazwisko lekarza – rodzaj specjalności i stopień specjalizacji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- badanie przesiewowe słuchu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specjalista w dziedzinie laryngologii, min. I st. specj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240" w:after="0"/>
              <w:ind w:left="180" w:hanging="180"/>
              <w:rPr/>
            </w:pPr>
            <w:r>
              <w:rPr>
                <w:sz w:val="22"/>
              </w:rPr>
              <w:t xml:space="preserve">- badania AFP, CEA, – </w:t>
            </w:r>
            <w:r>
              <w:rPr>
                <w:i/>
                <w:sz w:val="22"/>
              </w:rPr>
              <w:t>ocena wyników przez  specjalistę onkologa</w:t>
            </w:r>
            <w:r>
              <w:rPr>
                <w:i/>
                <w:sz w:val="20"/>
                <w:szCs w:val="20"/>
              </w:rPr>
              <w:t xml:space="preserve"> (w przypadku wyniku nieprawidłowego, wątpliwego wskazanie  dalszego postępowania </w:t>
            </w:r>
            <w:r>
              <w:rPr>
                <w:i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81" w:hanging="181"/>
              <w:rPr/>
            </w:pPr>
            <w:r>
              <w:rPr>
                <w:sz w:val="22"/>
              </w:rPr>
              <w:t>- badanie TSH – ocena przez wykonawcę (</w:t>
            </w:r>
            <w:r>
              <w:rPr>
                <w:i/>
                <w:sz w:val="20"/>
                <w:szCs w:val="20"/>
              </w:rPr>
              <w:t>w przypadku wyniku nieprawidłowego, wątpliwego wskazanie  zgłoszenia się do lekarza rodzinnego celem ustalenia dalszego postępowania)</w:t>
            </w:r>
          </w:p>
          <w:p>
            <w:pPr>
              <w:pStyle w:val="Normal"/>
              <w:spacing w:before="120" w:after="0"/>
              <w:ind w:left="181" w:hanging="181"/>
              <w:rPr>
                <w:b/>
                <w:b/>
                <w:sz w:val="22"/>
              </w:rPr>
            </w:pPr>
            <w:r>
              <w:rPr>
                <w:sz w:val="22"/>
              </w:rPr>
              <w:t>b) Imię i nazwisko (inny personel medyczny) rodzaj kwalifikacji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lan rzeczowo-finans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1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Proponowana liczba badań, którą oferent wykona z każdego rodzaju świadczeń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badania przesiewowe słuchu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badania AFP, CEA, T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ena jednostkowa oferowanych świadczeń brutto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badania przesiewowe słuchu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badania AFP, CEA, T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zł brutt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........................zł 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Koszt całkowity badań brutto (liczba świadczeń x cena jednostkowa brutt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........................zł 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nne informa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1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sz w:val="6"/>
                <w:szCs w:val="6"/>
              </w:rPr>
            </w:pPr>
            <w:r>
              <w:rPr/>
              <w:t>1. Liczba badań, którą oferent może wykonać w ciągu dnia: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</w:rPr>
              <w:t>- badania przesiewowe słuchu,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dania AFP, CEA, T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……………………………………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/>
              <w:t>2. Czy oferent uczestniczył w realizacji badań profilaktycznych (przesiewowych) w tym objętych przedmiotem zamówienia. Jaką liczbę populacji objęto badaniami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kstpodstawowy2"/>
        <w:rPr/>
      </w:pPr>
      <w:r>
        <w:rPr/>
        <w:t>Oferent zobowiązuje się zrealizować przedmiot umowy w okresie nie dłuższym niż 3 miesiące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…………………………………</w:t>
      </w:r>
    </w:p>
    <w:p>
      <w:pPr>
        <w:pStyle w:val="Normal"/>
        <w:widowControl w:val="false"/>
        <w:ind w:left="637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, podpis oferenta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„Szczegółowych warunków i materiałów konkursu”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miejscowość, data………………………….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Oświadczam, że zapoznałem się i akceptuję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 xml:space="preserve">treść ogłoszenia,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szczegółowe warunki i materiały konkursu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projekt umowy o udzielenie zamówienia na świadczenia zdrowotnego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Jednocześnie wyrażam zgodę na przystąpienie do konkursu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…………………………………</w:t>
      </w:r>
      <w:r>
        <w:rPr/>
        <w:t xml:space="preserve">..           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 oferen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05:00Z</dcterms:created>
  <dc:creator>Matuszewski</dc:creator>
  <dc:description/>
  <cp:keywords/>
  <dc:language>en-US</dc:language>
  <cp:lastModifiedBy>Sobkowiak</cp:lastModifiedBy>
  <cp:lastPrinted>2005-07-11T14:53:00Z</cp:lastPrinted>
  <dcterms:modified xsi:type="dcterms:W3CDTF">2005-07-28T09:06:00Z</dcterms:modified>
  <cp:revision>25</cp:revision>
  <dc:subject/>
  <dc:title/>
</cp:coreProperties>
</file>