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1092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Poznańskiego</w:t>
        <w:br/>
        <w:t>z dnia 12.07.2005r.</w:t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REGULAMIN PRACY KOMISJI KONKURSOWEJ</w:t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1</w:t>
      </w:r>
      <w:r>
        <w:rPr>
          <w:i/>
        </w:rPr>
        <w:t>.   </w:t>
      </w:r>
      <w:r>
        <w:rPr/>
        <w:t>Komisja Konkursowa, zwana dalej „</w:t>
      </w:r>
      <w:r>
        <w:rPr>
          <w:i/>
        </w:rPr>
        <w:t>Komisją”</w:t>
      </w:r>
      <w:r>
        <w:rPr/>
        <w:t>, powołana jest w celu oceny złożonych ofert dotyczących realizacji zadań profilaktyki zdrowotnej w zakresie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  <w:t xml:space="preserve">1) </w:t>
      </w:r>
      <w:r>
        <w:rPr>
          <w:i/>
        </w:rPr>
        <w:t xml:space="preserve">ochrony słuchu </w:t>
      </w:r>
      <w:r>
        <w:rPr/>
        <w:t xml:space="preserve">obejmującej badania przesiewowe uszkodzeń słuchu u dzieci w wieku 7 lat z terenu gmin powiatu poznańskiego wraz z badaniem laryngologicznym i audiometrycznym. </w:t>
      </w:r>
    </w:p>
    <w:p>
      <w:pPr>
        <w:pStyle w:val="Normal"/>
        <w:ind w:left="720" w:hanging="360"/>
        <w:jc w:val="both"/>
        <w:rPr/>
      </w:pPr>
      <w:r>
        <w:rPr/>
        <w:t>2) c</w:t>
      </w:r>
      <w:r>
        <w:rPr>
          <w:i/>
        </w:rPr>
        <w:t>horób nowotworowych</w:t>
      </w:r>
      <w:r>
        <w:rPr/>
        <w:t xml:space="preserve"> przewodu pokarmowego i wątroby oraz chorób tarczycy, </w:t>
      </w:r>
      <w:r>
        <w:rPr>
          <w:i/>
        </w:rPr>
        <w:t xml:space="preserve">obejmującej </w:t>
      </w:r>
      <w:r>
        <w:rPr/>
        <w:t>badania laboratoryjne pod kątem markerów nowotworowych CEA i AFP oraz hormonu tarczycy TSH wraz z interpretacją (i w określonych przypadkach konsultacją lekarską) dla osób w wieku 50-59 lat z terenu powiatu poznańskiego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2.  Komisja dokonuje oceny złożonych ofert i przedstawia je do zatwierdzenia Zarządowi Powiatu Poznańskiemu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1.  Przewodniczący Komisji wyznacza spośród członków Komisji Sekretarza Komisji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2.  Do obowiązków Sekretarza Komisji należy sporządzenie protokołu z posiedzenia Komisji.</w:t>
      </w:r>
    </w:p>
    <w:p>
      <w:pPr>
        <w:pStyle w:val="Tekstpodstawowywcity2"/>
        <w:tabs>
          <w:tab w:val="clear" w:pos="791"/>
          <w:tab w:val="left" w:pos="360" w:leader="none"/>
        </w:tabs>
        <w:ind w:left="360" w:hanging="360"/>
        <w:rPr/>
      </w:pPr>
      <w:r>
        <w:rPr>
          <w:i w:val="false"/>
        </w:rPr>
        <w:t>3.</w:t>
      </w:r>
      <w:r>
        <w:rPr/>
        <w:t xml:space="preserve"> </w:t>
      </w:r>
      <w:r>
        <w:rPr>
          <w:i w:val="false"/>
        </w:rPr>
        <w:t>W pracach Komisji ma prawo uczestniczyć z głosem doradczym przedstawiciel właściwego, ze względu na rodzaj świadczeń zdrowotnych objętych zamówieniem, samorządu zawodu medycznego, zwany dalej „Przedstawicielem”, jeżeli do konkursu przystąpi osoba, o której mowa w art. 35 ust 1 pkt 2 i 3 ustawy o zakładach opieki zdrowotnej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b/>
          <w:b/>
        </w:rPr>
      </w:pPr>
      <w:r>
        <w:rPr/>
        <w:t>Komisja podejmuje rozstrzygnięcie zwykłą większością głosów, w obecności przynajmniej połowy swego składu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240" w:after="280"/>
        <w:ind w:left="360" w:hanging="360"/>
        <w:jc w:val="both"/>
        <w:rPr/>
      </w:pPr>
      <w:r>
        <w:rPr/>
        <w:t>1. Komisja przystępując do rozstrzygnięcia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/>
        <w:t>stwierdza prawidłowość ogłoszenia konkursu oraz liczbę otrzymanych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/>
        <w:t>otwiera koperty z ofertami i informuje o danych oferenta, cenie jednostkowej brutto oferowanych świadczeń i koszcie całkowitym badań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/>
      </w:pPr>
      <w:r>
        <w:rPr/>
        <w:t>ustala, czy oferty spełniają warunki określone w ogłoszeniu oraz w szczegółowych warunkach i materiałach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48" w:hanging="357"/>
        <w:jc w:val="both"/>
        <w:rPr/>
      </w:pPr>
      <w:r>
        <w:rPr/>
        <w:t>oferty nie spełniające warunków lub zgłoszone po terminie zostają odrzuco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ind w:left="448" w:hanging="357"/>
        <w:jc w:val="both"/>
        <w:rPr/>
      </w:pPr>
      <w:r>
        <w:rPr/>
        <w:t>ogłasza oferentom, które z ofert spełniają warunki określone w ogłoszeniu oraz w szczegółowych warunkach i materiałach konkursu, a które zostały odrzuco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48" w:hanging="357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280"/>
        <w:ind w:left="448" w:hanging="357"/>
        <w:jc w:val="both"/>
        <w:rPr/>
      </w:pPr>
      <w:r>
        <w:rPr/>
        <w:t>dokonuje wyboru realizatora świadczeń zdrowotnych spośród przedłożonych ważnych ofert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spacing w:before="60" w:after="0"/>
        <w:rPr/>
      </w:pPr>
      <w:r>
        <w:rPr/>
        <w:t>Kryteria oceny ofert stosowane przez Komisję:</w:t>
      </w:r>
    </w:p>
    <w:p>
      <w:pPr>
        <w:pStyle w:val="Tekstpodstawowy3"/>
        <w:numPr>
          <w:ilvl w:val="1"/>
          <w:numId w:val="5"/>
        </w:numPr>
        <w:spacing w:before="60" w:after="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cena jednostkowa brutto (badania przesiewowe słuchu </w:t>
      </w:r>
      <w:r>
        <w:rPr>
          <w:vertAlign w:val="subscript"/>
        </w:rPr>
        <w:t xml:space="preserve"> </w:t>
      </w:r>
      <w:r>
        <w:rPr/>
        <w:t>– 40%,</w:t>
      </w:r>
    </w:p>
    <w:p>
      <w:pPr>
        <w:pStyle w:val="Tekstpodstawowy3"/>
        <w:numPr>
          <w:ilvl w:val="1"/>
          <w:numId w:val="5"/>
        </w:numPr>
        <w:spacing w:before="60" w:after="0"/>
        <w:rPr/>
      </w:pPr>
      <w:r>
        <w:rPr/>
        <w:t>C</w:t>
      </w:r>
      <w:r>
        <w:rPr>
          <w:vertAlign w:val="subscript"/>
        </w:rPr>
        <w:t xml:space="preserve">2 - </w:t>
      </w:r>
      <w:r>
        <w:rPr/>
        <w:t>cena jednostkowa brutto (badania AFP, CEA, TSH) – 40%,</w:t>
      </w:r>
    </w:p>
    <w:p>
      <w:pPr>
        <w:pStyle w:val="Tekstpodstawowy3"/>
        <w:numPr>
          <w:ilvl w:val="1"/>
          <w:numId w:val="5"/>
        </w:numPr>
        <w:spacing w:before="60" w:after="0"/>
        <w:rPr/>
      </w:pPr>
      <w:r>
        <w:rPr/>
        <w:t>i</w:t>
      </w:r>
      <w:r>
        <w:rPr>
          <w:vertAlign w:val="subscript"/>
        </w:rPr>
        <w:t xml:space="preserve">1 </w:t>
      </w:r>
      <w:r>
        <w:rPr/>
        <w:t>-</w:t>
      </w:r>
      <w:r>
        <w:rPr>
          <w:vertAlign w:val="subscript"/>
        </w:rPr>
        <w:t xml:space="preserve"> </w:t>
      </w:r>
      <w:r>
        <w:rPr/>
        <w:t>ilość badań przesiewowych słuchu – 10%,</w:t>
      </w:r>
    </w:p>
    <w:p>
      <w:pPr>
        <w:pStyle w:val="Tekstpodstawowy3"/>
        <w:numPr>
          <w:ilvl w:val="1"/>
          <w:numId w:val="5"/>
        </w:numPr>
        <w:spacing w:before="60" w:after="0"/>
        <w:rPr/>
      </w:pPr>
      <w:r>
        <w:rPr/>
        <w:t>i</w:t>
      </w:r>
      <w:r>
        <w:rPr>
          <w:vertAlign w:val="subscript"/>
        </w:rPr>
        <w:t xml:space="preserve">2 </w:t>
      </w:r>
      <w:r>
        <w:rPr/>
        <w:t>- ilość badań AFP, CEA, TSH – 10%.</w:t>
      </w:r>
    </w:p>
    <w:p>
      <w:pPr>
        <w:pStyle w:val="Tekstpodstawowy3"/>
        <w:spacing w:before="60" w:after="0"/>
        <w:ind w:left="1416" w:hanging="0"/>
        <w:rPr/>
      </w:pPr>
      <w:r>
        <w:rPr/>
        <w:t>Maksymalnie 100%</w:t>
      </w:r>
    </w:p>
    <w:p>
      <w:pPr>
        <w:pStyle w:val="Tekstpodstawowy3"/>
        <w:spacing w:before="60" w:after="0"/>
        <w:rPr/>
      </w:pPr>
      <w:r>
        <w:rPr/>
        <w:t>Oferent może otrzymać maksymalnie 100 pkt wg wzoru:</w:t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</w:p>
    <w:p>
      <w:pPr>
        <w:pStyle w:val="Tekstpodstawowy3"/>
        <w:spacing w:before="60" w:after="0"/>
        <w:rPr/>
      </w:pPr>
      <w:r>
        <w:rPr/>
        <w:t>gdzie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o </w:t>
      </w:r>
      <w:r>
        <w:rPr/>
        <w:t>– wartość punktowa oferty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wzór na cenę: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78"/>
        <w:gridCol w:w="8087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478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1n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C</w:t>
            </w:r>
            <w:r>
              <w:rPr>
                <w:vertAlign w:val="subscript"/>
              </w:rPr>
              <w:t>1b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 4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n </w:t>
      </w:r>
      <w:r>
        <w:rPr/>
        <w:t>– najniższa cena jednostkowa brutto spośród wszystkich ofert na badania przesiewowe słuchu</w:t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b </w:t>
      </w:r>
      <w:r>
        <w:rPr/>
        <w:t>– cena jednostkowa brutto badanej oferty na badania przesiewowe słuchu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78"/>
        <w:gridCol w:w="8087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478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2n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C</w:t>
            </w:r>
            <w:r>
              <w:rPr>
                <w:vertAlign w:val="subscript"/>
              </w:rPr>
              <w:t>2b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 4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n </w:t>
      </w:r>
      <w:r>
        <w:rPr/>
        <w:t>– najniższa cena jednostkowa brutto spośród wszystkich ofert na badania AFP, CEA, TSH</w:t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b </w:t>
      </w:r>
      <w:r>
        <w:rPr/>
        <w:t>– cena jednostkowa brutto badanej oferty na badania AFP, CEA, TSH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wzór na ilość badań: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71"/>
        <w:gridCol w:w="8102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471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i</w:t>
            </w:r>
            <w:r>
              <w:rPr>
                <w:u w:val="single"/>
                <w:vertAlign w:val="subscript"/>
              </w:rPr>
              <w:t>1b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i</w:t>
            </w:r>
            <w:r>
              <w:rPr>
                <w:vertAlign w:val="subscript"/>
              </w:rPr>
              <w:t>1n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 1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1b </w:t>
      </w:r>
      <w:r>
        <w:rPr/>
        <w:t xml:space="preserve">– proponowana ilość badań przesiewowych słuchu danego oferenta </w:t>
      </w:r>
    </w:p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1n </w:t>
      </w:r>
      <w:r>
        <w:rPr/>
        <w:t>– największa proponowana ilość badań przesiewowych słuchu spośród złożonych ofert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71"/>
        <w:gridCol w:w="8102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471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i</w:t>
            </w:r>
            <w:r>
              <w:rPr>
                <w:u w:val="single"/>
                <w:vertAlign w:val="subscript"/>
              </w:rPr>
              <w:t>2b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i</w:t>
            </w:r>
            <w:r>
              <w:rPr>
                <w:vertAlign w:val="subscript"/>
              </w:rPr>
              <w:t>2n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 1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2b </w:t>
      </w:r>
      <w:r>
        <w:rPr/>
        <w:t xml:space="preserve">– proponowana ilość badań AFP, CEA, TSH danego oferenta </w:t>
      </w:r>
    </w:p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2n </w:t>
      </w:r>
      <w:r>
        <w:rPr/>
        <w:t>– największa proponowana ilość badań AFP, CEA, TSH spośród złożonych ofert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Wybrana zostanie oferta, której wartość punktowa (C</w:t>
      </w:r>
      <w:r>
        <w:rPr>
          <w:vertAlign w:val="subscript"/>
        </w:rPr>
        <w:t>o</w:t>
      </w:r>
      <w:r>
        <w:rPr/>
        <w:t>) będzie największa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Komisja działa na posiedzeniach zamkniętych bez udziału oferentów, z wyjątkiem czynności określonych w § 4 pkt 1, 2 i 5. 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240" w:after="280"/>
        <w:ind w:left="360" w:hanging="360"/>
        <w:jc w:val="both"/>
        <w:rPr/>
      </w:pPr>
      <w:r>
        <w:rPr/>
        <w:t>1. Członek Komisji oraz Przedstawiciel podlega wyłączeniu od udziału w Komisji, gdy oferentem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1)</w:t>
        <w:tab/>
        <w:t>jego małżonek oraz krewny i powinowaty do drugiego stop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2)</w:t>
        <w:tab/>
        <w:t>osoba związana z nim z tytułu przysposobienia, opieki lub kurate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3)</w:t>
        <w:tab/>
        <w:t>osoba pozostająca wobec niego w stosunku nadrzędności służb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4)</w:t>
        <w:tab/>
        <w:t>osoba, której małżonek, krewny lub powinowaty do drugiego stopnia albo osoba związana z nią z tytułu przysposobienia, opieki lub kurateli pozostaje wobec niego w stosunku nadrzędności służb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5)</w:t>
        <w:tab/>
        <w:t>osoba pozostająca z nim w takim stosunku prawnym lub faktycznym, że może to budzić uzasadnione wątpliwości, co do bezstronności członka Komisji.</w:t>
      </w:r>
    </w:p>
    <w:p>
      <w:pPr>
        <w:pStyle w:val="Normal"/>
        <w:tabs>
          <w:tab w:val="clear" w:pos="708"/>
          <w:tab w:val="left" w:pos="360" w:leader="none"/>
          <w:tab w:val="right" w:pos="720" w:leader="none"/>
        </w:tabs>
        <w:spacing w:before="280" w:after="280"/>
        <w:ind w:left="360" w:hanging="360"/>
        <w:jc w:val="both"/>
        <w:rPr/>
      </w:pPr>
      <w:r>
        <w:rPr/>
        <w:t>2. Zamawiający w sytuacji, o której mowa w ust 1 dokonuje wyłączenia i powołuje nowego członka Komisji. Jeżeli sytuacja, o której mowa w ust. 1 dotyczy Przedstawiciela Zamawiający występuje do właściwego organu samorządu zawodowego o jego zmianę.</w:t>
      </w:r>
    </w:p>
    <w:p>
      <w:pPr>
        <w:pStyle w:val="Normal"/>
        <w:spacing w:before="240" w:after="0"/>
        <w:ind w:left="431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Jeżeli postępowanie konkursowe nie doprowadziło do wyłonienia właściwej oferty, Komisja przedstawia Zarządowi Powiatu Poznańskiego wniosek o umorzenie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 razie oddalenia przez Komisję wszystkich ofert Zamawiający niezwłocznie ogłasza nowy konkurs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 xml:space="preserve">Jeżeli wpłynęła tylko jedna oferta, Zamawiający może przyjąć tę ofertę, jeżeli Komisja stwierdzi, że spełnia ona warunki określone w ogłoszeniu oraz szczegółowych warunkach materiałach konkursu. 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240" w:after="280"/>
        <w:jc w:val="both"/>
        <w:rPr/>
      </w:pPr>
      <w:r>
        <w:rPr/>
        <w:t>Z posiedzenia Komisji sporządza się protokół końcowy, który powinien zawierać następujące elemen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1)</w:t>
        <w:tab/>
        <w:t>oznaczenie miejsca i czasu konkur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2)</w:t>
        <w:tab/>
        <w:t>imiona i nazwiska członków Komisji oraz Przedstawi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3)</w:t>
        <w:tab/>
        <w:t>liczbę zgłoszonych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4)</w:t>
        <w:tab/>
        <w:t>wskazanie ważnych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5)</w:t>
        <w:tab/>
        <w:t>wskazanie odrzuconych ofert, z podaniem przyczyn ich odrzuc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6)</w:t>
        <w:tab/>
        <w:t>ewentualne wyjaśnienia i oświadczenia ofer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7)</w:t>
        <w:tab/>
        <w:t>wskazanie najkorzystniejszej oferty albo stwierdzenie wraz z uzasadnieniem, że żadna ze złożonych ofert nie została przyję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8)</w:t>
        <w:tab/>
        <w:t>ewentualne odrębne stanowisko członka Komisji lub Przedstawi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9)</w:t>
        <w:tab/>
        <w:t>informację o odczytaniu protoko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80" w:after="280"/>
        <w:ind w:left="408" w:hanging="408"/>
        <w:jc w:val="both"/>
        <w:rPr/>
      </w:pPr>
      <w:r>
        <w:rPr/>
        <w:tab/>
        <w:t>10)</w:t>
        <w:tab/>
        <w:t>podpisy wszystkich członków Komisji i Przedstawiciela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zewodniczący Komisji, składa Zarządowi Powiatu Poznańskiemu wniosek o akceptację rozstrzygnięcia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rząd Powiatu Poznańskiego podejmuje uchwałę o wyborze realizatora zadania z zakresu profilaktyki zdrowot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Komisja niezwłocznie zawiadamia oferentów o zakończeniu konkursu i jego wynikach na piśmie oraz w Biuletynie Informacji Publicznej powiatu poznańskiego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/>
        <w:t>1. W toku postępowania konkursowego, jednakże przed rozstrzygnięciem konkursu, oferent może złożyć do Komisji umotywowaną skargę.</w:t>
      </w:r>
    </w:p>
    <w:p>
      <w:pPr>
        <w:pStyle w:val="Normal"/>
        <w:autoSpaceDE w:val="false"/>
        <w:spacing w:lineRule="auto" w:line="360" w:before="240" w:after="0"/>
        <w:ind w:left="360" w:hanging="360"/>
        <w:jc w:val="both"/>
        <w:rPr/>
      </w:pPr>
      <w:r>
        <w:rPr/>
        <w:t>2. Do czasu rozpatrzenia skargi postępowanie konkursowe zostaje zawiesz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 Komisja rozpatruje skargę w ciągu 3 dni od daty jej złoże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 O wniesieniu i rozstrzygnięciu skargi Komisja w formie pisemnej niezwłocznie informuje pozostałych oferentów i Zamawiającego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sz w:val="10"/>
          <w:szCs w:val="10"/>
        </w:rPr>
      </w:pPr>
      <w:r>
        <w:rPr/>
        <w:t>1. Oferent może złożyć do Zamawiającego umotywowany protest dotyczący rozstrzygnięcia konkursu w ciągu 7 dni od daty otrzymania zawiadomienia, o którym mowa w § 10 pkt 3.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2. Wniesienie protestu jest dopuszczalne tylko przed zawarciem umowy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>
          <w:sz w:val="8"/>
          <w:szCs w:val="8"/>
        </w:rPr>
      </w:pPr>
      <w:r>
        <w:rPr/>
        <w:t>3. Po wniesieniu protestu Zamawiający, aż do jego rozstrzygnięcia, nie może zawrzeć umowy.</w:t>
      </w:r>
    </w:p>
    <w:p>
      <w:pPr>
        <w:pStyle w:val="Normal"/>
        <w:autoSpaceDE w:val="false"/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180" w:hanging="180"/>
        <w:jc w:val="both"/>
        <w:rPr>
          <w:sz w:val="10"/>
          <w:szCs w:val="10"/>
        </w:rPr>
      </w:pPr>
      <w:r>
        <w:rPr/>
        <w:t xml:space="preserve">4. Zamawiający rozpoznaje i rozstrzyga protest najpóźniej w ciągu 7 dni od daty jego złożenia. </w:t>
      </w:r>
    </w:p>
    <w:p>
      <w:pPr>
        <w:pStyle w:val="Normal"/>
        <w:autoSpaceDE w:val="false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5. O wniesieniu i rozstrzygnięciu protestu Zamawiający niezwłocznie informuje w formie pisemnej pozostałych oferentów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>6. W przypadku uwzględnienia protestu Zamawiający powtarza konkurs ofert.</w:t>
      </w:r>
    </w:p>
    <w:p>
      <w:pPr>
        <w:pStyle w:val="Normal"/>
        <w:spacing w:before="240" w:after="280"/>
        <w:ind w:firstLine="431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before="240" w:after="280"/>
        <w:jc w:val="both"/>
        <w:rPr/>
      </w:pPr>
      <w:r>
        <w:rPr/>
        <w:t> </w:t>
      </w:r>
      <w:r>
        <w:rPr/>
        <w:t>W sytuacjach nieuregulowanych niniejszym regulaminem zastosowanie mają odpowiednio przepisy Kodeksu cywilneg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91" w:leader="none"/>
      </w:tabs>
      <w:spacing w:before="240" w:after="0"/>
      <w:ind w:left="791" w:hanging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3:00Z</dcterms:created>
  <dc:creator>Sobkowiak</dc:creator>
  <dc:description/>
  <cp:keywords/>
  <dc:language>en-US</dc:language>
  <cp:lastModifiedBy>Sobkowiak</cp:lastModifiedBy>
  <cp:lastPrinted>2005-07-14T10:14:00Z</cp:lastPrinted>
  <dcterms:modified xsi:type="dcterms:W3CDTF">2005-07-28T09:07:00Z</dcterms:modified>
  <cp:revision>21</cp:revision>
  <dc:subject/>
  <dc:title>Uchwała Nr </dc:title>
</cp:coreProperties>
</file>