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</w:r>
      <w:r>
        <w:rPr>
          <w:sz w:val="18"/>
          <w:szCs w:val="18"/>
        </w:rPr>
        <w:t>…...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w</w:t>
      </w:r>
      <w:r>
        <w:rPr>
          <w:b/>
          <w:bCs/>
          <w:sz w:val="20"/>
          <w:szCs w:val="20"/>
        </w:rPr>
        <w:t>ykonywanie prac związanych z demontażem, zapakowaniem, transportem</w:t>
        <w:br/>
        <w:t xml:space="preserve">i unieszkodliwieniem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robów zawiera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best </w:t>
      </w:r>
      <w:r>
        <w:rPr>
          <w:b/>
          <w:bCs/>
          <w:sz w:val="20"/>
          <w:szCs w:val="20"/>
        </w:rPr>
        <w:t>zdeponowanych</w:t>
      </w:r>
      <w:r>
        <w:rPr>
          <w:b/>
          <w:sz w:val="20"/>
          <w:szCs w:val="20"/>
        </w:rPr>
        <w:t xml:space="preserve"> na terenach nieruchomości zlokalizowanych w gminach powiatu poznańskiego,</w:t>
      </w:r>
      <w:r>
        <w:rPr>
          <w:sz w:val="20"/>
          <w:szCs w:val="20"/>
        </w:rPr>
        <w:t xml:space="preserve"> zgodnie z wymaganiami określonymi w SIWZ oferujemy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120"/>
        <w:ind w:left="6120" w:hanging="6120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1890"/>
        <w:gridCol w:w="3827"/>
      </w:tblGrid>
      <w:tr>
        <w:trPr>
          <w:trHeight w:val="20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</w:t>
            </w:r>
          </w:p>
        </w:tc>
      </w:tr>
      <w:tr>
        <w:trPr>
          <w:trHeight w:val="2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pakowanie, transport i unieszkodliwienie 1 kg zdeponowanych wyrobów zawierających azbes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emontaż 1 kg wyrobów zawierających azbest wraz z zapakowaniem, transportem </w:t>
              <w:br/>
              <w:t>i unieszkodliwienie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120"/>
        <w:ind w:left="6120" w:hanging="6262"/>
        <w:rPr>
          <w:bCs/>
          <w:sz w:val="20"/>
          <w:szCs w:val="20"/>
        </w:rPr>
      </w:pPr>
      <w:r>
        <w:rPr>
          <w:bCs/>
          <w:sz w:val="20"/>
          <w:szCs w:val="20"/>
        </w:rPr>
        <w:t>Do realizacji zamówienia wykorzystamy środki transportu o europejskim standardzie emisji spalin**:</w:t>
      </w:r>
    </w:p>
    <w:p>
      <w:pPr>
        <w:pStyle w:val="Normal"/>
        <w:spacing w:before="120" w:after="120"/>
        <w:ind w:left="611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28"/>
        <w:gridCol w:w="4009"/>
      </w:tblGrid>
      <w:tr>
        <w:trPr/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emisji spali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ujemy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leży wpisać „X” przy odpowiedniej grupie):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2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3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6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61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before="120" w:after="0"/>
        <w:ind w:left="6120" w:hanging="6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sz w:val="20"/>
          <w:szCs w:val="20"/>
        </w:rPr>
        <w:t>demontażu i/lub zapakowania, transportu i unieszkodliwienia wyrobów zawierających azbest wynosi: ………………………..</w:t>
      </w:r>
      <w:r>
        <w:rPr>
          <w:b/>
          <w:i/>
          <w:sz w:val="20"/>
          <w:szCs w:val="20"/>
        </w:rPr>
        <w:t>***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Zamówienie będziemy realizować w terminie do 25.10.2016 r. lub do wcześniejszego wykorzystania kwoty stanowiącej wynagrodzenie Wykonawcy zgodnie z umową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 w formie pieniężnej (przelew) prosimy o jego zwrot na konto o nr: …………………………………………………… 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cena oferty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  „X” można wpisać przy dowolnej liczbie grup, niewpisanie „X” skutkuje otrzymaniem 0 pkt w zakresie przedmiotowego kryterium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   odsetek winien zostać obliczony z uwzględnieniem wymagań określonych w Rozdziale XIII ust. 1 SIWZ, niewpisanie odsetka skutkuje otrzymaniem 0 pkt w zakresie przedmiotowego kryterium;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0"/>
          <w:szCs w:val="20"/>
        </w:rPr>
        <w:t>****   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bCs w:val="false"/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</w:t>
      </w:r>
      <w:r>
        <w:rPr>
          <w:bCs w:val="false"/>
          <w:szCs w:val="22"/>
        </w:rPr>
        <w:t xml:space="preserve">YKONYWANIE PRAC ZWIĄZANYCH Z DEMONTAŻEM, ZAPAKOWANIEM, TRANSPORTEM 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 xml:space="preserve">WYROBÓW ZAWIERAJĄCYCH AZBEST </w:t>
        <w:br/>
        <w:t xml:space="preserve">ZDEPONOWANYCH NA TERENACH NIERUCHOMOŚCI ZLOKALIZOWANYCH </w:t>
        <w:br/>
        <w:t>W GMINACH POWIATU POZNAŃSKIEGO</w:t>
      </w:r>
      <w:r>
        <w:rPr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</w:t>
      </w:r>
      <w:r>
        <w:rPr>
          <w:bCs w:val="false"/>
          <w:szCs w:val="22"/>
        </w:rPr>
        <w:t xml:space="preserve">YKONYWANIE PRAC ZWIĄZANYCH Z DEMONTAŻEM, ZAPAKOWANIEM, TRANSPORTEM 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 xml:space="preserve">WYROBÓW ZAWIERAJĄCYCH AZBEST </w:t>
        <w:br/>
        <w:t xml:space="preserve">ZDEPONOWANYCH NA TERENACH NIERUCHOMOŚCI ZLOKALIZOWANYCH </w:t>
        <w:br/>
        <w:t>W GMINACH POWIATU POZNAŃSKIEGO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USŁUG WYKONANYCH LUB WYKONYWANYCH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</w:t>
      </w:r>
      <w:r>
        <w:rPr>
          <w:bCs w:val="false"/>
          <w:szCs w:val="22"/>
        </w:rPr>
        <w:t xml:space="preserve">YKONYWANIE PRAC ZWIĄZANYCH Z DEMONTAŻEM, ZAPAKOWANIEM, TRANSPORTEM 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 xml:space="preserve">WYROBÓW ZAWIERAJĄCYCH AZBEST </w:t>
        <w:br/>
        <w:t xml:space="preserve">ZDEPONOWANYCH NA TERENACH NIERUCHOMOŚCI ZLOKALIZOWANYCH </w:t>
        <w:br/>
        <w:t>W GMINACH POWIATU POZNAŃSKIEGO</w:t>
      </w:r>
      <w:r>
        <w:rPr>
          <w:szCs w:val="22"/>
        </w:rPr>
        <w:t xml:space="preserve"> </w:t>
      </w:r>
    </w:p>
    <w:p>
      <w:pPr>
        <w:pStyle w:val="Heading7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w zakresie realizacji prac związanych</w:t>
        <w:br/>
        <w:t>z demontażem i pakowaniem odpadów niebezpiecznych zawierających azbest zostały przeszkolone</w:t>
        <w:br/>
        <w:t>w zakresie bezpiecznego ich użytkow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</w:t>
      </w:r>
      <w:r>
        <w:rPr>
          <w:bCs w:val="false"/>
          <w:szCs w:val="22"/>
        </w:rPr>
        <w:t xml:space="preserve">YKONYWANIE PRAC ZWIĄZANYCH Z DEMONTAŻEM, ZAPAKOWANIEM, TRANSPORTEM 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 xml:space="preserve">WYROBÓW ZAWIERAJĄCYCH AZBEST </w:t>
        <w:br/>
        <w:t xml:space="preserve">ZDEPONOWANYCH NA TERENACH NIERUCHOMOŚCI ZLOKALIZOWANYCH </w:t>
        <w:br/>
        <w:t>W GMINACH POWIATU POZNAŃSKIEGO</w:t>
      </w:r>
      <w:r>
        <w:rPr>
          <w:szCs w:val="22"/>
        </w:rPr>
        <w:t xml:space="preserve"> </w:t>
      </w:r>
    </w:p>
    <w:p>
      <w:pPr>
        <w:pStyle w:val="Heading7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  <w:sz w:val="22"/>
          <w:szCs w:val="22"/>
        </w:rPr>
        <w:t>Spełniam kryteria wymagane 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2"/>
          <w:szCs w:val="22"/>
        </w:rPr>
        <w:t>rozporządzeniu Ministra Gospodarki z 13.12.2010 r. w sprawie wymagań w zakresie wykorzystywania wyrobów zawierających azbest oraz wykorzystywania i oczyszczania instalacji lub urządzeń, w których były lub są wykorzystywane wyroby zawierające azbest (Dz. U. z 2011 r. Nr 8 poz. 31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u Ministra Gospodarki, Pracy i Polityki Społecznej z 02.04.2004 r. w sprawie sposobów i warunków bezpiecznego użytkowania i usuwania wyrobów zawierających azbest (Dz. U. z 2004 r. Nr 71 poz. 649,ze zm.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rządzeniu Ministra Gospodarki i Pracy z dnia 14.10.2005 r. w sprawie zasad bezpieczeństwa i higieny pracy przy zabezpieczaniu i usuwaniu wyrobów zawierających azbest oraz programu szkolenia w zakresie bezpiecznego użytkowania takich wyrobów (Dz. U. z 2005 r. Nr 216 poz. 1824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</w:t>
      </w:r>
      <w:r>
        <w:rPr>
          <w:bCs w:val="false"/>
          <w:szCs w:val="22"/>
        </w:rPr>
        <w:t xml:space="preserve">YKONYWANIE PRAC ZWIĄZANYCH Z DEMONTAŻEM, ZAPAKOWANIEM, TRANSPORTEM I UNIESZKODLIWIENIEM </w:t>
      </w:r>
      <w:r>
        <w:rPr>
          <w:szCs w:val="22"/>
        </w:rPr>
        <w:t xml:space="preserve"> </w:t>
      </w:r>
      <w:r>
        <w:rPr>
          <w:bCs w:val="false"/>
          <w:szCs w:val="22"/>
        </w:rPr>
        <w:t xml:space="preserve">WYROBÓW ZAWIERAJĄCYCH AZBEST </w:t>
        <w:br/>
        <w:t xml:space="preserve">ZDEPONOWANYCH NA TERENACH NIERUCHOMOŚCI ZLOKALIZOWANYCH </w:t>
        <w:br/>
        <w:t>W GMINACH POWIATU POZNAŃSKIEGO</w:t>
      </w:r>
      <w:r>
        <w:rPr>
          <w:szCs w:val="22"/>
        </w:rPr>
        <w:t xml:space="preserve"> </w:t>
      </w:r>
    </w:p>
    <w:p>
      <w:pPr>
        <w:pStyle w:val="Heading7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ysponuję środkami transportu odpowiednimi do realizacji zamówienia, które posiadają świadectwo legalizacji wagi przewoźnej o udźwigu od 1 Mg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760"/>
        </w:tabs>
        <w:ind w:left="2760" w:hanging="6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upperRoman"/>
      <w:lvlText w:val="%7."/>
      <w:lvlJc w:val="right"/>
      <w:pPr>
        <w:tabs>
          <w:tab w:val="num" w:pos="708"/>
        </w:tabs>
        <w:ind w:left="612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hadow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shadow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4">
    <w:name w:val="Tekst treści (4)_"/>
    <w:basedOn w:val="Domylnaczcionkaakapitu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Teksttreci">
    <w:name w:val="Tekst treści_"/>
    <w:basedOn w:val="Domylnaczcionkaakapitu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Teksttreci8">
    <w:name w:val="Tekst treści8"/>
    <w:basedOn w:val="Teksttreci"/>
    <w:qFormat/>
    <w:rPr>
      <w:u w:val="single"/>
    </w:rPr>
  </w:style>
  <w:style w:type="character" w:styleId="Teksttreci7">
    <w:name w:val="Tekst treści7"/>
    <w:basedOn w:val="Teksttreci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360"/>
      <w:ind w:hanging="700"/>
    </w:pPr>
    <w:rPr>
      <w:rFonts w:ascii="Arial Narrow" w:hAnsi="Arial Narrow" w:cs="Arial Narrow"/>
      <w:b/>
      <w:bCs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120"/>
      <w:ind w:hanging="940"/>
      <w:jc w:val="both"/>
    </w:pPr>
    <w:rPr>
      <w:rFonts w:ascii="Arial Narrow" w:hAnsi="Arial Narrow" w:cs="Arial Narrow"/>
      <w:sz w:val="22"/>
      <w:szCs w:val="22"/>
    </w:rPr>
  </w:style>
  <w:style w:type="paragraph" w:styleId="Teksttreci2">
    <w:name w:val="Tekst treści"/>
    <w:basedOn w:val="Normal"/>
    <w:qFormat/>
    <w:pPr>
      <w:shd w:fill="FFFFFF" w:val="clear"/>
      <w:spacing w:lineRule="atLeast" w:line="240"/>
      <w:ind w:hanging="380"/>
    </w:pPr>
    <w:rPr>
      <w:rFonts w:ascii="Arial Narrow" w:hAnsi="Arial Narrow" w:cs="Arial Narrow"/>
      <w:sz w:val="22"/>
      <w:szCs w:val="22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0:00Z</dcterms:created>
  <dc:creator>test</dc:creator>
  <dc:description/>
  <cp:keywords/>
  <dc:language>en-US</dc:language>
  <cp:lastModifiedBy>anna.zmijewska</cp:lastModifiedBy>
  <cp:lastPrinted>2016-03-07T10:14:00Z</cp:lastPrinted>
  <dcterms:modified xsi:type="dcterms:W3CDTF">2016-03-09T13:12:00Z</dcterms:modified>
  <cp:revision>4</cp:revision>
  <dc:subject/>
  <dc:title>SPECYFIKACJA ISTOTNYCH WARUNKÓW ZAMÓWIENIA</dc:title>
</cp:coreProperties>
</file>