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</w:rPr>
        <w:t xml:space="preserve">wykonanie, </w:t>
      </w:r>
      <w:r>
        <w:rPr>
          <w:b/>
          <w:color w:val="000000"/>
          <w:sz w:val="20"/>
          <w:szCs w:val="20"/>
        </w:rPr>
        <w:t>metodą skanowania laserowego 3D, inwentaryzacji budowlanej Dworu położonego w Skrzynkach, Plac Parkowy 1</w:t>
      </w:r>
      <w:r>
        <w:rPr>
          <w:color w:val="000000"/>
          <w:sz w:val="20"/>
          <w:szCs w:val="20"/>
        </w:rPr>
        <w:t>, z</w:t>
      </w:r>
      <w:r>
        <w:rPr>
          <w:sz w:val="20"/>
          <w:szCs w:val="20"/>
        </w:rPr>
        <w:t>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……...……….</w:t>
      </w:r>
      <w:r>
        <w:rPr>
          <w:b/>
          <w:sz w:val="20"/>
          <w:szCs w:val="20"/>
        </w:rPr>
        <w:t xml:space="preserve">zł bru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.…………………………………….……………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Inwentaryzację wykonamy w terminie ……….. tygodni od dnia podpisania umowy**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2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 xml:space="preserve">** </w:t>
        <w:tab/>
        <w:t>Brak wypełnienia przez Wykonawcę oznacza, iż zaoferowany zostanie maksymalny, wymagany przez Zamawiającego, termin określony</w:t>
        <w:br/>
        <w:t>w Rozdziale III ust. 1 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16"/>
          <w:szCs w:val="16"/>
        </w:rPr>
        <w:t>Zamawiający nie dopuszcza zaproponowania przez Wykonawcę terminu wyrażonego w inny sposób niż w pełnych tygo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WYKONANIE, </w:t>
      </w:r>
      <w:r>
        <w:rPr>
          <w:b/>
          <w:color w:val="000000"/>
          <w:sz w:val="22"/>
          <w:szCs w:val="22"/>
        </w:rPr>
        <w:t>METODĄ SKANOWANIA LASEROWEGO 3D, INWENTARYZACJI BUDOWLANEJ DWORU POŁOŻONEGO W SKRZYNKACH, PLAC PARKOWY 1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WYKONANIE, </w:t>
      </w:r>
      <w:r>
        <w:rPr>
          <w:b/>
          <w:color w:val="000000"/>
          <w:sz w:val="22"/>
          <w:szCs w:val="22"/>
        </w:rPr>
        <w:t>METODĄ SKANOWANIA LASEROWEGO 3D, INWENTARYZACJI BUDOWLANEJ DWORU POŁOŻONEGO W SKRZYNKACH, PLAC PARKOWY 1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USŁUG WYKONANYCH LUB WYKONYWANYCH W CIĄGU OSTATNICH  3-LAT</w:t>
        <w:br/>
        <w:t>W ZAKRESIE NIEZBĘDNYM DO WYKAZANIA SPEŁNIENIA WARUNKU WIEDZY</w:t>
        <w:br/>
        <w:t xml:space="preserve">I DOŚWIADCZENIA  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13"/>
        <w:gridCol w:w="1928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rodzaj i zakres zamówienia, powierzchnia w m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Symbol" w:hAnsi="Symbol" w:cs="Symbol"/>
      <w:b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sz w:val="20"/>
      <w:szCs w:val="20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Tw Cen MT;Lucida Sans Unicode" w:hAnsi="Tw Cen MT;Lucida Sans Unicode" w:cs="Tw Cen MT;Lucida Sans Unicode"/>
    </w:rPr>
  </w:style>
  <w:style w:type="character" w:styleId="WW8Num48z3">
    <w:name w:val="WW8Num48z3"/>
    <w:qFormat/>
    <w:rPr/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4:00Z</dcterms:created>
  <dc:creator>test</dc:creator>
  <dc:description/>
  <dc:language>en-US</dc:language>
  <cp:lastModifiedBy>magdalena.zajaczek</cp:lastModifiedBy>
  <cp:lastPrinted>2016-04-01T11:13:00Z</cp:lastPrinted>
  <dcterms:modified xsi:type="dcterms:W3CDTF">2016-04-01T09:15:00Z</dcterms:modified>
  <cp:revision>3</cp:revision>
  <dc:subject/>
  <dc:title>SPECYFIKACJA ISTOTNYCH WARUNKÓW ZAMÓWIENIA</dc:title>
</cp:coreProperties>
</file>