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 sporządzenie  </w:t>
      </w:r>
      <w:r>
        <w:rPr>
          <w:b/>
          <w:color w:val="000000"/>
          <w:sz w:val="20"/>
          <w:szCs w:val="20"/>
        </w:rPr>
        <w:t>dokumentacji projektowej rewaloryzacji zabytkowego ogrodzenia Specjalnego Ośrodka Szkolno – Wychowawczego dla Dzieci Niewidomych im. Synów Pułku w Owińskach, Plac Przemysław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, z</w:t>
      </w:r>
      <w:r>
        <w:rPr>
          <w:sz w:val="20"/>
          <w:szCs w:val="20"/>
        </w:rPr>
        <w:t>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 xml:space="preserve">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.…………………………………….……………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Dokumentację projektową sporządzimy w terminie ……….. tygodni od dnia podpisania umowy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określony</w:t>
        <w:br/>
        <w:t>w Rozdziale III ust. 1 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  </w:t>
      </w:r>
      <w:r>
        <w:rPr>
          <w:b/>
          <w:color w:val="000000"/>
          <w:sz w:val="22"/>
          <w:szCs w:val="22"/>
        </w:rPr>
        <w:t>DOKUMENTACJI PROJEKTOWEJ REWALORYZACJI ZABYTKOWEGO OGRODZENIA SPECJALNEGO OŚRODKA SZKOLNO – WYCHOWAWCZEGO DLA DZIECI NIEWIDOMYCH IM. SYNÓW PUŁKU W OWIŃSKACH, PLAC PRZEMYSŁAW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  </w:t>
      </w:r>
      <w:r>
        <w:rPr>
          <w:b/>
          <w:color w:val="000000"/>
          <w:sz w:val="22"/>
          <w:szCs w:val="22"/>
        </w:rPr>
        <w:t>DOKUMENTACJI PROJEKTOWEJ REWALORYZACJI ZABYTKOWEGO OGRODZENIA SPECJALNEGO OŚRODKA SZKOLNO – WYCHOWAWCZEGO DLA DZIECI NIEWIDOMYCH IM. SYNÓW PUŁKU W OWIŃSKACH, PLAC PRZEMYSŁAW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1928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inwestycji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  </w:t>
      </w:r>
      <w:r>
        <w:rPr>
          <w:b/>
          <w:color w:val="000000"/>
          <w:sz w:val="22"/>
          <w:szCs w:val="22"/>
        </w:rPr>
        <w:t>DOKUMENTACJI PROJEKTOWEJ REWALORYZACJI ZABYTKOWEGO OGRODZENIA SPECJALNEGO OŚRODKA SZKOLNO – WYCHOWAWCZEGO DLA DZIECI NIEWIDOMYCH IM. SYNÓW PUŁKU W OWIŃSKACH, PLAC PRZEMYSŁAW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sz w:val="22"/>
          <w:szCs w:val="22"/>
        </w:rPr>
        <w:t>architekto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Tw Cen MT;Lucida Sans Unicode" w:hAnsi="Tw Cen MT;Lucida Sans Unicode" w:cs="Tw Cen MT;Lucida Sans Unicode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6:00Z</dcterms:created>
  <dc:creator>test</dc:creator>
  <dc:description/>
  <dc:language>en-US</dc:language>
  <cp:lastModifiedBy>magdalena.zajaczek</cp:lastModifiedBy>
  <cp:lastPrinted>2016-04-01T11:32:00Z</cp:lastPrinted>
  <dcterms:modified xsi:type="dcterms:W3CDTF">2016-04-01T09:37:00Z</dcterms:modified>
  <cp:revision>3</cp:revision>
  <dc:subject/>
  <dc:title>SPECYFIKACJA ISTOTNYCH WARUNKÓW ZAMÓWIENIA</dc:title>
</cp:coreProperties>
</file>